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15 июня 2015 года</w:t>
        <w:tab/>
        <w:tab/>
        <w:tab/>
        <w:t>№ 07- 8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новой редакц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 на 2014-2017 годы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4 ноября 2013 года № 07-175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изменениями от 23 октября 2014 года № 07-141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в новой редакции муниципальную программу Мелегежского сельского поселения </w:t>
      </w:r>
      <w:r>
        <w:rPr>
          <w:color w:val="000000"/>
          <w:szCs w:val="28"/>
        </w:rPr>
        <w:t>«</w:t>
      </w:r>
      <w:r>
        <w:rPr>
          <w:color w:val="000000"/>
        </w:rPr>
        <w:t xml:space="preserve">Обеспечение устойчивого функционирования и развития коммунальной и инженерной инфраструктуры в Мелегежском сельском поселении на 2014-2016 годы», изменив наименование муниципальной программы на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 на 2014-2017 годы» (приложение).</w:t>
      </w:r>
    </w:p>
    <w:p>
      <w:pPr>
        <w:pStyle w:val="Normal"/>
        <w:ind w:right="-31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 </w:t>
      </w:r>
      <w:r>
        <w:rPr>
          <w:color w:val="000000"/>
        </w:rPr>
        <w:t>Признать утратившим силу постановление администрации Мелегежского сельского поселения   от 23 октября 2014 года № 07-144-а «Об утверждении новой редакции муниципальной программы  «Обеспечение устойчивого функционирования  и развития коммунальной и инженерной инфраструктуры в Мелегежском сельском поселении на 2014-2017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>3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</w:t>
      </w:r>
      <w:r>
        <w:rPr>
          <w:color w:val="000000"/>
        </w:rPr>
        <w:t>Мелегежском</w:t>
      </w:r>
      <w:r>
        <w:rPr/>
        <w:t xml:space="preserve"> сельском поселении на 2014-2017 годы» </w:t>
      </w:r>
      <w:r>
        <w:rPr>
          <w:szCs w:val="28"/>
        </w:rPr>
        <w:t xml:space="preserve">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245</w:t>
      </w:r>
    </w:p>
    <w:p>
      <w:pPr>
        <w:pStyle w:val="Normal"/>
        <w:autoSpaceDE w:val="false"/>
        <w:ind w:firstLine="22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3990" w:firstLine="225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3990" w:firstLine="225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left="3990" w:firstLine="225"/>
        <w:jc w:val="center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left="3990" w:firstLine="225"/>
        <w:jc w:val="center"/>
        <w:rPr>
          <w:color w:val="000000"/>
        </w:rPr>
      </w:pPr>
      <w:r>
        <w:rPr/>
        <w:t>от  15 июня 2015 года № 07-80-а</w:t>
      </w:r>
    </w:p>
    <w:p>
      <w:pPr>
        <w:pStyle w:val="Normal"/>
        <w:autoSpaceDE w:val="false"/>
        <w:ind w:left="3990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 на 2014-2017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 на 2014-2017 годы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289,7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Мелегеж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Мелегежского сельского поселения- 710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всего 3680,96 тыс.руб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65,9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ластного бюджета – 1915,00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44,6 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Мелегеж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2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Мелегеж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ConsPlusTitle"/>
        <w:widowControl/>
        <w:ind w:firstLine="708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доснабжение  муниципального образования Мелегежское сельское поселение Тихвинского муниципального района Ленинградской области осущест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 5 артезианских скважин, принадлежащих ЗАО «СП Андреевское». Магистральный водопровод д. Мелегежская Горка составляет 3,24 км., износ -  60 %, переданы по договору аренды в ОАО «УЖКХ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проводная сеть составляет 4500 м  </w:t>
      </w:r>
    </w:p>
    <w:p>
      <w:pPr>
        <w:pStyle w:val="Normal"/>
        <w:jc w:val="both"/>
        <w:rPr/>
      </w:pPr>
      <w:r>
        <w:rPr/>
        <w:t>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/>
      </w:pPr>
      <w:r>
        <w:rPr/>
        <w:t>Бывает сезонное превышение по железу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реднегодовой  объем подаваемой воды  составляет 45-47 тыс.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Установлено общедомовых приборов учета в количестве 15 шт., индивидуальных приборов учета 433 шт. в том числе на ХВС -206 шт., ГВС-227ш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вязи с установкой приборов учета общее потребление холодного и горячего водоснабжения уменьшается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амой острой проблемой в области водоснабжения является отсутствие источника водоснабжения находящегося в собственности поселения, так как в связи с реконструкцией котельной и запиткой котлового контура и системы отопления из водопроводной сети и планируемым увеличением поголовья в ЗАО «СП Андреевское» может осуществляться недостаток водопроводной воды, изношенность коммуникаций, составляющая, в более 6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0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требуется реконструкция водозаборных скваж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централизованного водоснабжения в деревнях со значительным количеством проживающих граждан это д. Новоандреево,  д. Шибенец, д. Клине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Схема водоотведения муниципального образования Мелегежс</w:t>
      </w:r>
      <w:r>
        <w:rPr>
          <w:bCs/>
        </w:rPr>
        <w:t xml:space="preserve">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территорию административного центра муниципального образования с многоквартирными жилыми домами. Вся система канализации общесплавн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2,5 км.  из керамических труб – 1,97 км, из чугунных труб – 0,53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более 6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88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ая насосная станция и 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30 лет,</w:t>
      </w:r>
      <w:r>
        <w:rPr>
          <w:color w:val="FF0000"/>
        </w:rPr>
        <w:t xml:space="preserve"> </w:t>
      </w:r>
      <w:r>
        <w:rPr/>
        <w:t>поэтому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 и КН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общая основные проблемы водоотведения на территории муниципального образования Мелегеж</w:t>
      </w:r>
      <w:r>
        <w:rPr>
          <w:bCs/>
        </w:rPr>
        <w:t>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коло 6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ой насосной стан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 истек, требуется ремонт или замен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борудование КОС постоянно работает в аварийном режиме, и находится в нерабочем состоян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Мелегеж</w:t>
      </w:r>
      <w:r>
        <w:rPr>
          <w:rFonts w:cs="Times New Roman" w:ascii="Times New Roman" w:hAnsi="Times New Roman"/>
          <w:b w:val="false"/>
          <w:bCs w:val="false"/>
        </w:rPr>
        <w:t>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6289,7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sz w:val="24"/>
          <w:szCs w:val="24"/>
        </w:rPr>
        <w:t>6289,7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4 год – 71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елегежского сельского поселения – 710,0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 год – 3680,9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елегежского сельского поселения – 1765,9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915,00 тыс.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944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елегежского сельского поселения – 944,6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954,2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елегежского сельского поселения – 954,2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3540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354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3540" w:hanging="0"/>
        <w:jc w:val="center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ind w:left="3540" w:hanging="0"/>
        <w:jc w:val="center"/>
        <w:rPr/>
      </w:pPr>
      <w:r>
        <w:rPr/>
        <w:t>в Мелегежском сельском поселении на 2014-2017 годы»</w:t>
      </w:r>
    </w:p>
    <w:p>
      <w:pPr>
        <w:pStyle w:val="Normal"/>
        <w:suppressAutoHyphens w:val="true"/>
        <w:ind w:left="3540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354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3540" w:hanging="0"/>
        <w:jc w:val="center"/>
        <w:rPr/>
      </w:pPr>
      <w:r>
        <w:rPr/>
        <w:t>от 15 июня 2015 года № 07-80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 на 2014-2017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49"/>
        <w:gridCol w:w="1760"/>
        <w:gridCol w:w="1033"/>
        <w:gridCol w:w="1033"/>
        <w:gridCol w:w="1033"/>
        <w:gridCol w:w="95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5 июня 2015 года № 07-80-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етей холодного водоснабжения д. Мелегежская Гор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етей горячего водоснабжения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капитального ремонта тепловых сетей д. Мелегежская Гор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по разработке ПСД на строительство КОС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по разработке ПСД на строительство 2-х артезианских скважин д. 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финансирования капитального ремонта участка тепловых сетей от УТ-10 до детского сада д. Мелегежская Горк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,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1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7 до ж/д № 12 д.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д.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водопроводных сетей у Убойного пункта д.Мелегежская Гор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,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1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5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 и ремонт инженерных сете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 и ремонт инженерных сетей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9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2:00Z</dcterms:created>
  <dc:creator>user</dc:creator>
  <dc:description/>
  <cp:keywords/>
  <dc:language>en-US</dc:language>
  <cp:lastModifiedBy>admin</cp:lastModifiedBy>
  <cp:lastPrinted>2015-07-02T18:05:00Z</cp:lastPrinted>
  <dcterms:modified xsi:type="dcterms:W3CDTF">2015-08-06T05:39:00Z</dcterms:modified>
  <cp:revision>10</cp:revision>
  <dc:subject/>
  <dc:title>УТВЕРЖДЕНА</dc:title>
</cp:coreProperties>
</file>