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20 мая 2013 года </w:t>
        <w:tab/>
        <w:tab/>
        <w:tab/>
        <w:tab/>
        <w:t>№ 07-8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>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методическими рекомендациями, разработанными комитетом по дорожному хозяйству Ленинградской области, Уставом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Постановление разместить на официальном сайте Мелегеж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>/</w:t>
      </w:r>
      <w:r>
        <w:rPr>
          <w:color w:val="000000"/>
        </w:rPr>
        <w:t xml:space="preserve"> и обнародова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К.Спир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Исполнитель:-С.Ю. Прохоренко</w:t>
        <w:br/>
        <w:t>Тел.:(81367)38-154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Утверждено</w:t>
        <w:br/>
        <w:t>постановлением администрации</w:t>
        <w:br/>
        <w:t>Мелегежского сельского поселения</w:t>
        <w:br/>
        <w:t>от 20 мая 2013 года № 07-80-а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3"/>
        <w:gridCol w:w="203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уществующее или предполагаемое название автодоро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анные подлежат уточнению при инвентаризации и паспорт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Мелегежская Го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гор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автодороги Мелегежская Горка – Плесо до улицы Садовая (пожарный водое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автодороги Тихвин – Мелегежская Горка (дом № 7) до автодороги между дом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и № 1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автодороги Тихвин – Мелегежская Горка (жилой дом № 4) до автодороги Тихвин – Мелегежская Горка (между домом № 2 и магазином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ицы Центральная (МУ «Андреевский ЦКиД) до сенного са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т автодороги Тихвин – Мелегежская Горка (жилой дом № 3) до пожарного водоема у озе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Новоандре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трин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, усовершенствованное покры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вето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остр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одник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Хвой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Шибен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линец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лин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вин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Железнодорож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Ост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стров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лес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ико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рех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одищ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олож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ручев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46 до № 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17 до № 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 дома №75 до руч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хо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Рап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еликая Ни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27T08:59:00Z</cp:lastPrinted>
  <dcterms:modified xsi:type="dcterms:W3CDTF">2013-06-05T05:26:00Z</dcterms:modified>
  <cp:revision>127</cp:revision>
  <dc:subject/>
  <dc:title/>
</cp:coreProperties>
</file>