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ind w:right="53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384" w:hanging="0"/>
        <w:jc w:val="both"/>
        <w:rPr/>
      </w:pPr>
      <w:r>
        <w:rPr>
          <w:color w:val="000000"/>
          <w:u w:val="single"/>
        </w:rPr>
        <w:t>от 10 августа 2023  года         №07-76-а</w:t>
      </w:r>
    </w:p>
    <w:p>
      <w:pPr>
        <w:pStyle w:val="Normal"/>
        <w:ind w:right="53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  <w:t>Об отмене постановления  главы администрации Мелегежского сельского поселения от 19 ноября 2008 года №07-37-а «Об утверждении Положения о проведении аттестации муниципальных служащих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Мелегежского сельского поселения и в связи с проведенной инвентаризацией муниципальных правовых актов администрации Мелегежского сельского поселения, администрация Мелегеж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Отменить </w:t>
      </w:r>
      <w:r>
        <w:rPr>
          <w:color w:val="000000"/>
          <w:sz w:val="28"/>
          <w:szCs w:val="28"/>
        </w:rPr>
        <w:t>постановление главы администрации Мелегежского сельского поселения от 19 ноября 2008 года №07-37-а «Об утверждении Положения о проведении аттестации муниципальных служащих муниципального образования Мелегежское сельское поселение Тихвин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Н.Н. Огурц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(813-67) 38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2:00Z</dcterms:created>
  <dc:creator>user</dc:creator>
  <dc:description/>
  <cp:keywords/>
  <dc:language>en-US</dc:language>
  <cp:lastModifiedBy>makarova-e-v</cp:lastModifiedBy>
  <cp:lastPrinted>2023-08-17T14:47:00Z</cp:lastPrinted>
  <dcterms:modified xsi:type="dcterms:W3CDTF">2023-09-01T11:18:00Z</dcterms:modified>
  <cp:revision>3</cp:revision>
  <dc:subject/>
  <dc:title>АДМИНИСТРАЦИЯ МУНИЦИПАЛЬНОГО ОБРАЗОВАНИЯ</dc:title>
</cp:coreProperties>
</file>