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Heading"/>
        <w:rPr/>
      </w:pPr>
      <w:r>
        <w:rPr>
          <w:sz w:val="24"/>
          <w:szCs w:val="24"/>
        </w:rPr>
        <w:t>МЕЛЕГЕЖСКОЕ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9 августа 2022 года                              №  </w:t>
      </w:r>
      <w:r>
        <w:rPr>
          <w:szCs w:val="28"/>
          <w:lang w:val="en-US"/>
        </w:rPr>
        <w:t>0</w:t>
      </w:r>
      <w:r>
        <w:rPr>
          <w:szCs w:val="28"/>
        </w:rPr>
        <w:t>7</w:t>
      </w:r>
      <w:r>
        <w:rPr>
          <w:szCs w:val="28"/>
          <w:lang w:val="en-US"/>
        </w:rPr>
        <w:t>-7</w:t>
      </w:r>
      <w:r>
        <w:rPr>
          <w:szCs w:val="28"/>
        </w:rPr>
        <w:t>6-а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Cs/>
        </w:rPr>
      </w:pPr>
      <w:r>
        <w:rPr>
          <w:bCs/>
        </w:rPr>
        <w:t>Об утверждении методики прогнозирования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Cs/>
        </w:rPr>
      </w:pPr>
      <w:r>
        <w:rPr>
          <w:bCs/>
        </w:rPr>
        <w:t>поступлений доходов бюджета Мелегежского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Cs/>
        </w:rPr>
      </w:pPr>
      <w:r>
        <w:rPr>
          <w:bCs/>
        </w:rPr>
        <w:t>сельского поселения, администрируемых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bCs/>
        </w:rPr>
        <w:t>администрацией Мелегежского сельского поселения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статьи 160.1 Бюджетного кодекса Российской Федерации, постановления Правительства Российской Федерации   от 23 июня 2016 года № 574 «Об общих требованиях к методике прогнозирования поступлений доходов в бюджеты бюджетной системы Российской Федерации», администрация Мелегежского сельского поселения 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application%20data/miranda/files/application%20data/miranda/files/cvetkova-g-a@im.tikhvin.org/%D0%9C%D0%B5%D1%82%D0%BE%D0%B4%D0%B8%D0%BA%D0%B0%20%D0%BF%D0%BE%20%D0%B4%D0%BE%D1%85%D0%BE%D0%B4%D0%B0%D0%BC%20%D0%A8%D1%83%D0%B3%D0%BE%D0%B7%D0%B5%D1%80%D1%81%D0%BA%D0%BE%D0%B5%20%D0%BF%D0%BE%D1%81%D0%B5%D0%BB%D0%B5%D0%BD%D0%B8%D0%B5.docx" \l "P31%23P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етодик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огнозирования поступлений по доходам, администрируемых администрацией  Мелегежского сельского поселения, согласно приложению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Cs/>
        </w:rPr>
      </w:pPr>
      <w:r>
        <w:rPr>
          <w:rFonts w:eastAsia="Times New Roman"/>
        </w:rPr>
        <w:t xml:space="preserve">        </w:t>
      </w:r>
      <w:r>
        <w:rPr/>
        <w:t xml:space="preserve">2.  </w:t>
      </w:r>
      <w:r>
        <w:rPr>
          <w:sz w:val="28"/>
          <w:szCs w:val="28"/>
        </w:rPr>
        <w:t>Признать утратившим силу постановление № 07-188-а от 22.12.2016 года</w:t>
      </w:r>
      <w:r>
        <w:rPr/>
        <w:t xml:space="preserve">.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методики прогнозирования поступлений доходов бюджета Мелегежского сельского поселения, администрируемых администрацией Мелегежского сельского поселения»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3. Настоящее постановление вступает в силу со дня подписания и распространяет свое действие на правоотношение, возникшие с 1 января 2022 года.</w:t>
      </w:r>
    </w:p>
    <w:p>
      <w:pPr>
        <w:pStyle w:val="ConsPlusNormal"/>
        <w:ind w:firstLine="540"/>
        <w:jc w:val="both"/>
        <w:rPr/>
      </w:pPr>
      <w:r>
        <w:rPr/>
        <w:t>4. Разместить настоящее постановление на официальном сайте Мелегеж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.о.главы администрации                                                              Н. Н. Огурц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  <w:t>Лахтарина Ольга Николаевна</w:t>
      </w:r>
    </w:p>
    <w:p>
      <w:pPr>
        <w:pStyle w:val="ConsPlusNormal"/>
        <w:rPr/>
      </w:pPr>
      <w:r>
        <w:rPr>
          <w:sz w:val="16"/>
          <w:szCs w:val="16"/>
        </w:rPr>
        <w:t>8(81367)38154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/>
      </w:pPr>
      <w:r>
        <w:rPr/>
      </w:r>
    </w:p>
    <w:p>
      <w:pPr>
        <w:pStyle w:val="ConsPlusNormal"/>
        <w:tabs>
          <w:tab w:val="clear" w:pos="708"/>
          <w:tab w:val="left" w:pos="3345" w:leader="none"/>
          <w:tab w:val="left" w:pos="6270" w:leader="none"/>
          <w:tab w:val="right" w:pos="9354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 постановлению</w:t>
      </w:r>
    </w:p>
    <w:p>
      <w:pPr>
        <w:pStyle w:val="ConsPlusNormal"/>
        <w:jc w:val="center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Мелегежского </w:t>
      </w:r>
    </w:p>
    <w:p>
      <w:pPr>
        <w:pStyle w:val="ConsPlus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9 августа 2022 г № </w:t>
      </w:r>
      <w:r>
        <w:rPr>
          <w:sz w:val="24"/>
          <w:szCs w:val="24"/>
          <w:lang w:val="en-US"/>
        </w:rPr>
        <w:t>07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78</w:t>
      </w:r>
      <w:r>
        <w:rPr>
          <w:sz w:val="24"/>
          <w:szCs w:val="24"/>
        </w:rPr>
        <w:t>-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bookmarkStart w:id="0" w:name="P31"/>
      <w:bookmarkEnd w:id="0"/>
      <w:r>
        <w:rPr/>
        <w:t>МЕТОДИКА</w:t>
      </w:r>
    </w:p>
    <w:p>
      <w:pPr>
        <w:pStyle w:val="ConsPlusTitle"/>
        <w:jc w:val="center"/>
        <w:rPr/>
      </w:pPr>
      <w:r>
        <w:rPr/>
        <w:t xml:space="preserve">ПРОГНОЗИРОВАНИЯ ПОСТУПЛЕНИЙ ДОХОДОВ  В БЮДЖЕТ </w:t>
      </w:r>
    </w:p>
    <w:p>
      <w:pPr>
        <w:pStyle w:val="ConsPlusTitle"/>
        <w:jc w:val="center"/>
        <w:rPr/>
      </w:pPr>
      <w:r>
        <w:rPr/>
        <w:t>Мелегежского сельского поселения, администрируемых администрацией Мелегежского сельского поселения</w:t>
      </w:r>
    </w:p>
    <w:p>
      <w:pPr>
        <w:pStyle w:val="ConsPlusNormal"/>
        <w:jc w:val="both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74"/>
        <w:gridCol w:w="1596"/>
        <w:gridCol w:w="2009"/>
        <w:gridCol w:w="2835"/>
        <w:gridCol w:w="2268"/>
        <w:gridCol w:w="1512"/>
        <w:gridCol w:w="1890"/>
        <w:gridCol w:w="2693"/>
      </w:tblGrid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тода расч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 расч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оритм ра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показателей</w:t>
            </w:r>
          </w:p>
        </w:tc>
      </w:tr>
      <w:tr>
        <w:trPr>
          <w:trHeight w:val="2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Усреднение - расчет на основании усреднения годовых объемов доходов бюдж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 xml:space="preserve">П = ∑Пп / </w:t>
            </w:r>
            <w:r>
              <w:rPr>
                <w:sz w:val="16"/>
                <w:szCs w:val="16"/>
                <w:lang w:bidi="en-US"/>
              </w:rPr>
              <w:t>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динамики поступлений, сложившейся за три года, предшествующих текущему финансовому году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 xml:space="preserve">П - прогноз поступлений </w:t>
            </w:r>
          </w:p>
          <w:p>
            <w:pPr>
              <w:pStyle w:val="Normal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 xml:space="preserve">Пп - объем поступлений за каждый год из предыдущего периода прошлых л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bidi="ru-RU"/>
              </w:rPr>
              <w:t>- количество отчетных периодов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 10 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=H</w:t>
            </w:r>
            <w:r>
              <w:rPr>
                <w:sz w:val="16"/>
                <w:szCs w:val="16"/>
              </w:rPr>
              <w:t>п+/-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сельского поселения на очередной финансовый год и на планов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- прогноз поступления арендной платы за землю в бюджет поселени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п- сумма начисленных платежей по арендной плате за землю в бюджет поселения, согласно заключенных и планируемых к заключению договоров, на основании данных о сдаваемой в аренду площади земельных участко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- дополнительные (выпадающие) доходы в прогнозируемом финансовом году от сдачи в аренду земли в связи с выбытием (приобретением) объектов аренды земельных участков, заключение дополнительных договоров, изменение видов целевого использования и др.</w:t>
            </w:r>
          </w:p>
        </w:tc>
      </w:tr>
      <w:tr>
        <w:trPr>
          <w:trHeight w:val="3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75 10  0000 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читывается на основании суммы годовой арендной платы по действующим на расчетную дату договорам аренд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этом учитываетс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ньшение поступлений за счет выбытия арендуемых объектов (в связи с изменением форм собственности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увеличение за счет вовлечения в оборот новых объектов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полнительные поступления за счет взыскания задолженности прошлых период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МИрг =Нп +/-В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сельского поселения</w:t>
            </w:r>
            <w:r>
              <w:rPr>
                <w:color w:val="C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на очередной финансовый год и на планов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Ирг - сумма арендной платы за муниципальное имущество, прогнозируема Мелегежского я к поступлению в бюджет   Мелегежского сельского поселения Тихвинского района Ленинградской области в расчетном год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п - сумма начисленных платежей по арендной плате в  соответствии со ставками на расчетный год  в бюджет Мелегежского сельского поселения Тихвинского района Ленинградской области;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п – сумма выпадающих (дополнительных) доходов от сдачи в аренду имущества в связи с выбытием (приобретением) объектов недвижимости, продажей (передачей) имущества, заключением (расторжением) договоров и др.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0  0002 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ем жилых помещ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=Ст*П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сельского поселения на очередной финансовый год и на планов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 средства за наем муниципального жиль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-плата за 1 м </w:t>
            </w:r>
            <w:r>
              <w:rPr>
                <w:sz w:val="16"/>
                <w:szCs w:val="16"/>
                <w:vertAlign w:val="superscript"/>
              </w:rPr>
              <w:t>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- площадь муниципального жилья.</w:t>
            </w:r>
          </w:p>
        </w:tc>
      </w:tr>
      <w:tr>
        <w:trPr>
          <w:trHeight w:val="1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0199510 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28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  (МУ”Андреевский ЦКиД”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редненный расчет на основании усреднения годовых объемов доходов бюджетов бюджетной системы РФ не менее чем за 3 года или весь период поступления соответствующего вида доходов в случае, если он не превышает 3 год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р=( ∑Дпр-Др)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Мелегежского сельского поселения на очередной финансовый год и плановый период с учетом фактически поступивших и ожидаемых к поступлению доходов в текущем финансов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р- суммы поступлений прочих доходов от компенсации затрат бюджета поселен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∑</w:t>
            </w:r>
            <w:r>
              <w:rPr>
                <w:sz w:val="16"/>
                <w:szCs w:val="16"/>
              </w:rPr>
              <w:t>Дпр- суммарный объем поступлений прочих доходов от компенсации затрат бюджета поселен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- объем поступлений, имеющих разовый характер.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10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з = Рiвз х К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сельского поселения на очередной финансовый год и на планов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з - прогнозируемая на текущий финансовый год сумма поступ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iвз - размер ежемесячных платежей по возмещению затрат по каждому i-му договор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 - количество месяцев, на которые заключены договоры, в прогнозируемом периоде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2 10  0000  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Мелегеж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5 10 0000 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Мелегеж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16 </w:t>
            </w:r>
            <w:r>
              <w:rPr>
                <w:sz w:val="16"/>
                <w:szCs w:val="16"/>
              </w:rPr>
              <w:t>07010</w:t>
            </w:r>
            <w:r>
              <w:rPr>
                <w:sz w:val="16"/>
                <w:szCs w:val="16"/>
                <w:lang w:val="en-US"/>
              </w:rPr>
              <w:t xml:space="preserve"> 10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Мелегеж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050100000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реднение-расчет на основании усреднения годовых объемов доходов бюджетов бюджетной системы не менее чем за 3 года  или за весь период поступления соответствующего вила доходов в случае, если о не превышает 3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= ∑Пп/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Мелегежского сельского поселения на очередной финансовый год и плановый период с учетом фактически поступивших и ожидаемых к поступлению доходов в текущем финансов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прогноз поступл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- объем поступлений за каждый год из предыдущего периода прошлых ле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- количество отчетных периодов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 xml:space="preserve"> 05050 1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Мелегежского сельского поселения 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 xml:space="preserve"> 05050 10 000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 (безвозмездные поступ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Мелегеж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16 00 0 1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показатели не устанавлива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16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Мелегежского сельского поселения на очередной финансовый год и на планов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ъем бюджетных ассигнований, предусмотренный бюджету Мелегежского сельского поселения Тихвинского муниципального района Ленинградской области, утверждаемый законом (решением) о бюджете и (или) проектом закона (решения) о бюджете Ленинградской области и Тихвинского муниципального района Ленинградской области на очередной финансовый год и плановый период, нормативными правовыми актами органов власти Ленинградской области, муниципальными правовыми актами Тихвинского муниципального района Ленинградской области 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Мелегежского сельского поселения на очередной финансовый год и на планов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</w:t>
            </w:r>
            <w:r>
              <w:rPr>
                <w:sz w:val="16"/>
                <w:szCs w:val="16"/>
                <w:highlight w:val="green"/>
              </w:rPr>
              <w:t xml:space="preserve">, </w:t>
            </w:r>
            <w:r>
              <w:rPr>
                <w:sz w:val="16"/>
                <w:szCs w:val="16"/>
              </w:rPr>
              <w:t xml:space="preserve">предусмотренный бюджету Мелегежского сельского поселения Тихвинского муниципального района Ленинградской области, утверждаемый законом (решением) о бюджете и (или) проектом закона (решения) о бюджете Ленинградской области и Тихвинского муниципального района Ленинградской области на очередной финансовый год и плановый период, нормативными правовыми актами органов власти Ленинградской области, муниципальными правовыми актами Тихвинского муниципального района Ленинградской области 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Мелегежского сельского поселения на очередной финансовый год и на планов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бюджетных ассигнований, предусмотренный бюджету Мелегежского сельского поселения Тихвинского муниципального района Ленинградской области, утверждаемый законом (решением) о бюджете и (или) проектом закона (решения) о бюджете Ленинградской области и Тихвинского муниципального района Ленинградской области на очередной финансовый год и плановый период, нормативными правовыми актами органов власти Ленинградской области, муниципальными правовыми актами Тихвинского муниципального района Ленинградской области 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Мелегежского сельского поселения на очередной финансовый год и на планов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ъем бюджетных ассигнований, предусмотренный бюджету Мелегежского сельского поселения Тихвинского муниципального района Ленинградской области, утверждаемый законом (решением) о бюджете и (или) проектом закона (решения) о бюджете Ленинградской области и Тихвинского муниципального района Ленинградской области на очередной финансовый год и плановый период, нормативными правовыми актами органов власти Ленинградской области, муниципальными правовыми актами Тихвинского муниципального района Ленинградской области 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Мелегежского сельского поселения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очередной финансовый год и на планов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, предусмотренный бюджету Мелегежского сельского поселения Тихвинского муниципального района Ленинградской области, утверждаемый решением о бюджете и (или) проектом решения о бюджете Тихвинского муниципального района Ленинградской области на очередной финансовый год и плановый период, нормативными правовыми актами органов власти Тихвинского муниципального района Ленинградской области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Мелегежского сельского поселения на очередной финансовый год и на планов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, предусмотренный бюджету Мелегежского сельского поселения Тихвинского муниципального района Ленинградской области, утверждаемый решением о бюджете и (или) проектом решения о бюджете Тихвинского муниципального района Ленинградской области на очередной финансовый год и плановый период, нормативными правовыми актами органов власти Тихвинского муниципального района Ленинградской области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 05030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=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прогноз поступлени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- сумма фактически поступивших доходов в бюдже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 текущем финансовом году.</w:t>
            </w:r>
          </w:p>
        </w:tc>
      </w:tr>
      <w:tr>
        <w:trPr>
          <w:trHeight w:val="1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010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ование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сред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рогнозируемый объем поступлений имеет отрицательное значение</w:t>
            </w:r>
          </w:p>
        </w:tc>
      </w:tr>
      <w:tr>
        <w:trPr>
          <w:trHeight w:val="1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960010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0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ование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сред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рогнозируемый объем поступлений имеет отрицательное значе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caps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rFonts w:eastAsia="Times New Roman"/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33:00Z</dcterms:created>
  <dc:creator>Пользователь</dc:creator>
  <dc:description/>
  <cp:keywords/>
  <dc:language>en-US</dc:language>
  <cp:lastModifiedBy>makarova-e-v</cp:lastModifiedBy>
  <cp:lastPrinted>2022-09-01T14:38:00Z</cp:lastPrinted>
  <dcterms:modified xsi:type="dcterms:W3CDTF">2022-09-06T06:00:00Z</dcterms:modified>
  <cp:revision>12</cp:revision>
  <dc:subject/>
  <dc:title/>
</cp:coreProperties>
</file>