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2 мая 2014 года </w:t>
        <w:tab/>
        <w:tab/>
        <w:tab/>
        <w:t xml:space="preserve">№ 07-73-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37" w:hanging="0"/>
        <w:jc w:val="both"/>
        <w:rPr/>
      </w:pPr>
      <w:r>
        <w:rPr/>
        <w:t xml:space="preserve"> </w:t>
      </w:r>
      <w:r>
        <w:rPr>
          <w:b/>
        </w:rPr>
        <w:t>О мероприятиях по работе с детьми и молодежью не вовлеченными в организационные формы оздоровления летом 2014 года</w:t>
      </w:r>
    </w:p>
    <w:p>
      <w:pPr>
        <w:pStyle w:val="Normal"/>
        <w:ind w:right="5137" w:hanging="0"/>
        <w:jc w:val="both"/>
        <w:rPr/>
      </w:pPr>
      <w:r>
        <w:rPr/>
        <w:t xml:space="preserve"> </w:t>
      </w:r>
    </w:p>
    <w:p>
      <w:pPr>
        <w:pStyle w:val="Normal"/>
        <w:ind w:right="513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С целью организации мероприятий по работе с детьми и молодежью, не вовлеченными в организационные формы оздоровления летом 2014 года на территории Мелегежского сельского поселения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лан мероприятий по работе с детьми и молодежью не вовлеченными в организационные формы оздоровления летом 2014 года (прилож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язать МУ «Андреевский центр культуры и досуга» обеспечить выполнение мероприятий по работе с детьми и молодежью, не вовлеченными в организационные формы оздоровления летом 2014 года, на территории Мелегеж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- Н.Н. Огурцова,</w:t>
      </w:r>
    </w:p>
    <w:p>
      <w:pPr>
        <w:pStyle w:val="Normal"/>
        <w:jc w:val="both"/>
        <w:rPr/>
      </w:pPr>
      <w:r>
        <w:rPr/>
        <w:t>Тел:83-67-381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12 мая 2014 года № 07-73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детьми и молодежью,</w:t>
      </w:r>
    </w:p>
    <w:p>
      <w:pPr>
        <w:pStyle w:val="Normal"/>
        <w:jc w:val="center"/>
        <w:rPr/>
      </w:pPr>
      <w:r>
        <w:rPr>
          <w:b/>
        </w:rPr>
        <w:t xml:space="preserve">не вовлеченными в организационные формы оздор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ом 2014 года, на территории Мелегежского сельского поселения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73"/>
        <w:gridCol w:w="3853"/>
        <w:gridCol w:w="2259"/>
      </w:tblGrid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аздничная программа «Радуга планеты детства», посвященная Дню защиты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ликая Россия, я горжусь тобой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 ию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>«Моя Родина – Росс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комнат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</w:t>
            </w:r>
          </w:p>
          <w:p>
            <w:pPr>
              <w:pStyle w:val="Normal"/>
              <w:rPr/>
            </w:pPr>
            <w:r>
              <w:rPr/>
              <w:t xml:space="preserve">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 ию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-акция «Я советую прочитать эту книгу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казка «Такая хрупкая планет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для детей «Все дело в шляп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И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Это должен каждый знат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мы знаем о Родин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Россия – великая наша держав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комнат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ет красивее Росси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иметы полезные и вредны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лесных обитателя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И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комнат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Этот день мы будем помнит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памятника погибшим земляка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иться славой своих предков не только можно, но и должно» - час истории, посвященный Дню памяти и скор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,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возле ЦКи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Чемпионат веселого мяч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ые урок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гостях у сказк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И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комнат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комнат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комнат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смекалисты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для детей «Разноцветная набережная или конкурс веселого карандаш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И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познавательная программа «Старые, старые сказк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 ию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етр 1 под Полтавой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, площадка возле ЦКи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, настольные иг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комнат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.А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компашка» - конкурсно-игровая программа для детей и подрост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.А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Любимый город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ологические забеги» - спортивно-развлекательная эстафета</w:t>
            </w:r>
          </w:p>
          <w:p>
            <w:pPr>
              <w:pStyle w:val="Normal"/>
              <w:rPr/>
            </w:pPr>
            <w:r>
              <w:rPr/>
              <w:t>Детская дискоте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.А.</w:t>
            </w:r>
          </w:p>
          <w:p>
            <w:pPr>
              <w:pStyle w:val="Normal"/>
              <w:rPr/>
            </w:pPr>
            <w:r>
              <w:rPr/>
              <w:t>Краснова Н.В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30 июл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исатель, актер и режиссер – В. Шукшин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30 июл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Миша-Мишенька-Медвед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природ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«Мишка косолапый…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ть, так играть» - танцевально-развлекательная программа для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ультлот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изгкультура»</w:t>
            </w:r>
          </w:p>
          <w:p>
            <w:pPr>
              <w:pStyle w:val="Normal"/>
              <w:rPr/>
            </w:pPr>
            <w:r>
              <w:rPr/>
              <w:t>Детская дискоте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.А.</w:t>
            </w:r>
          </w:p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азвлекательная игра «Счастливый случай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Город над вольной Невой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 авгус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Андреевская сельская библиоте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Эрмитажу – 250 лет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конкурсная программа «Фея цветочного город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тних сельских спортивных игр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елания доктора Неболита» - загад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Шарики-барбарик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5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</w:tc>
      </w:tr>
      <w:tr>
        <w:trPr>
          <w:trHeight w:val="8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5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</w:tc>
      </w:tr>
      <w:tr>
        <w:trPr>
          <w:trHeight w:val="8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Волшебный букет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5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</w:tc>
      </w:tr>
      <w:tr>
        <w:trPr>
          <w:trHeight w:val="8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5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</w:tc>
      </w:tr>
      <w:tr>
        <w:trPr>
          <w:trHeight w:val="10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И.</w:t>
            </w:r>
          </w:p>
        </w:tc>
      </w:tr>
      <w:tr>
        <w:trPr>
          <w:trHeight w:val="8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5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</w:tc>
      </w:tr>
      <w:tr>
        <w:trPr>
          <w:trHeight w:val="8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сцена МУ «Андреевский ЦКиД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11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играет – не скучает» - танцевально-игровая програм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торник-пятница – с 10.00 до 18.00 занятия ЛО «Игрок» (теннис, бильярд, настольные игры и игры на воздухе) и «Атл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i/>
      <w:color w:val="FF0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7:00Z</dcterms:created>
  <dc:creator>Nata</dc:creator>
  <dc:description/>
  <cp:keywords/>
  <dc:language>en-US</dc:language>
  <cp:lastModifiedBy>meleg-3</cp:lastModifiedBy>
  <cp:lastPrinted>2014-05-28T14:30:00Z</cp:lastPrinted>
  <dcterms:modified xsi:type="dcterms:W3CDTF">2014-09-08T10:23:00Z</dcterms:modified>
  <cp:revision>14</cp:revision>
  <dc:subject/>
  <dc:title>АДМИНИСТРАЦИЯ МУНИЦИПАЛЬНОГО ОБРАЗОВАНИЯ</dc:title>
</cp:coreProperties>
</file>