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sz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МЕЛЕГЕЖ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2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19 апреля 2018 года                        № 07-72-а  </w:t>
      </w:r>
    </w:p>
    <w:p>
      <w:pPr>
        <w:pStyle w:val="Normal"/>
        <w:spacing w:before="280" w:after="280"/>
        <w:ind w:right="5422" w:hanging="0"/>
        <w:jc w:val="both"/>
        <w:rPr/>
      </w:pPr>
      <w:r>
        <w:rPr>
          <w:b/>
        </w:rPr>
        <w:t>Об утверждении муниципальной программы муниципального образования  Мелегежское сельское поселение Тихвинского муниципального района Ленинградской области «Использование  и  охрана  земель  на территории Мелегежского сельского поселения на 2018-2020 годы»</w:t>
      </w:r>
    </w:p>
    <w:p>
      <w:pPr>
        <w:pStyle w:val="Default"/>
        <w:ind w:firstLine="426"/>
        <w:jc w:val="both"/>
        <w:rPr/>
      </w:pPr>
      <w:r>
        <w:rPr/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Мелегежского  сельского поселения, администрация Мелегежского сельского поселения ПОСТАНОВЛЯЕТ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Утвердить муниципальную программу   «Использование  и  охрана  земель  на территории Мелегежского сельского поселения на 2018-2020 годы» согласно прилож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Постановление вступает в силу со дня его официального опубликования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елегежского сельского поселения                                                            С. Ю. Прохор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 – Е. В. Макарова</w:t>
      </w:r>
    </w:p>
    <w:p>
      <w:pPr>
        <w:pStyle w:val="Normal"/>
        <w:rPr/>
      </w:pPr>
      <w:r>
        <w:rPr/>
        <w:t>Тел.: 813-67-38-1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  <w:t xml:space="preserve">к постановлению администрации Мелегежск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  <w:t>от 19 апреля 2018 № 07-72-а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</w:rPr>
        <w:t>муниципальной программы «Использование и охрана земель на территории Мелегежского сельского поселения » на 2018-2020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«Использование и охрана земель на территории Мелегежского сельского поселения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Администрация Мелегежского сельского поселения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Администрация Мелегежского сельского поселения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16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спользования и охраны земель;</w:t>
            </w:r>
          </w:p>
          <w:p>
            <w:pPr>
              <w:pStyle w:val="Style16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16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восстановление зеленых насаждений,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- проведение   инвентаризации земе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18-202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ресурсов, предусмотренных на реализацию Программы в 2018-2020 годах всего составляет 3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местного бюджета 3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10,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2019 год – 10,0 тысяч рублей,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2020 год – 10,0 тысяч рубле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Мелегеж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Контроль за использованием программы осуществляет администрация Мелегеж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рограмма «Использование и охрана земель на территории Мелегежского сельского поселения  на 2018-2020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Проблемы устойчивого социально-экономического развития Мелегежского сельского поселения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территории Мелегежского сельского поселения 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Таблица №1 </w:t>
      </w:r>
    </w:p>
    <w:p>
      <w:pPr>
        <w:pStyle w:val="Normal"/>
        <w:jc w:val="center"/>
        <w:rPr/>
      </w:pPr>
      <w:r>
        <w:rPr/>
        <w:t>ОБЪЕМЫ И ИСТОЧНИКИ ФИНАНСИРОВАНИЯ ПРОГРАММЫ (тыс. рублей)</w:t>
      </w:r>
    </w:p>
    <w:p>
      <w:pPr>
        <w:pStyle w:val="Normal"/>
        <w:jc w:val="both"/>
        <w:rPr/>
      </w:pPr>
      <w:r>
        <w:rPr/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897"/>
        <w:gridCol w:w="1200"/>
        <w:gridCol w:w="1352"/>
      </w:tblGrid>
      <w:tr>
        <w:trPr>
          <w:trHeight w:val="3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бъемы затрат по источника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Мелегежского сельского поселения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Мелегежского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нормативно-правое и методическое обеспечение ре</w:t>
      </w:r>
      <w:bookmarkStart w:id="0" w:name="_GoBack"/>
      <w:bookmarkEnd w:id="0"/>
      <w:r>
        <w:rPr/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</w:rPr>
        <w:t>6. Перечень основных мероприятий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ю эффективности охраны и использования земель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 Мелегеж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276"/>
        <w:gridCol w:w="858"/>
        <w:gridCol w:w="352"/>
        <w:gridCol w:w="782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</w:t>
            </w: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зеленых насажд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, восстановление и развитие природн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>
      <w:rFonts w:ascii="Calibri" w:hAnsi="Calibri" w:cs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Calibri" w:hAnsi="Calibri" w:eastAsia="Times New Roman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9:00Z</dcterms:created>
  <dc:creator>1</dc:creator>
  <dc:description/>
  <cp:keywords/>
  <dc:language>en-US</dc:language>
  <cp:lastModifiedBy>makarova-e-v</cp:lastModifiedBy>
  <cp:lastPrinted>2018-04-25T11:10:00Z</cp:lastPrinted>
  <dcterms:modified xsi:type="dcterms:W3CDTF">2018-04-26T06:19:00Z</dcterms:modified>
  <cp:revision>2</cp:revision>
  <dc:subject/>
  <dc:title>АДМИНИСТРАЦИЯ  МУНИЦИПАЛЬНОГО ОБРАЗОВАНИЯ</dc:title>
</cp:coreProperties>
</file>