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апреля 2016 года</w:t>
        <w:tab/>
        <w:tab/>
        <w:t>№ 07-7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 введении режима повышенной готовности на территории Мелег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вести для органов управления и сил Мелегежского звена Тихвинской РСЧС Ленинградской областной подсистемы предупреждения и ликвидации чрезвычайных ситуаций режим повышенной готовности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вести заседания комиссии по предупреждению и ликвидации чрезвычайных ситуаций и пожарной безопасност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я комиссии по предупреждению и ликвидации чрезвычайных ситуаций и пожарной безопасности Мелегежского сельского поселения считать обязательными для исполнения юридическими и физически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 xml:space="preserve">по усилению контроля за состоянием окружающей среды, прогнозированию возникновения чрезвычайных ситуаций и их последствий; введение, при необходимости, круглосуточного дежурства руководителей и должностных лиц органов управления и сил единой системы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2. по непрерывному сбору, обработке и передаче органам управления Тихвинского районного звена РСЧС данных о прогнозируемых чрезвычайных ситуациях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3.по обучению населения приемам и способам защиты от чрезвычайных ситуа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4. по принятию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хозяйствующих субъектов в чрезвычайных ситуаци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5.по уточнению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6.по приведению, при необходимости,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7. по восполнению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8. по проведению, при необходимости, мероприятий по временному отселению граждан из района чрезвычай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му финансовым сектором администрации Мелегежского сельского поселения - главному бухгалтеру Сельчиковой А.А. предусмотреть в бюджете средства на финансирование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Мелегежского сельского поселения Огурцовой Н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1.  организовать выполнение комплекса мер в населенных пунк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Произвести уточнение содержания документов: 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1.По порядку взаимодействия и обмена информацией с хозяйствующими субъектами Мелегежского сельского поселения и ДДС Тихвинского районного звена РСЧС;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2.По выполнению мероприятий, обусловленных паспортом безопасности территории муниципального образования Мелегежское сельское поселение Тихвинского района Ленинград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3.По выполнению эвакуацион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Организовать приведение в готовнос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1. Имеющиеся системы опов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2.Нештатные аварийно-спасательные формир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3.Пункт временного размеще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>С.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Н. Огурц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2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2:00Z</dcterms:created>
  <dc:creator>User</dc:creator>
  <dc:description/>
  <cp:keywords/>
  <dc:language>en-US</dc:language>
  <cp:lastModifiedBy>makarova-e-v</cp:lastModifiedBy>
  <cp:lastPrinted>2016-03-24T10:02:00Z</cp:lastPrinted>
  <dcterms:modified xsi:type="dcterms:W3CDTF">2016-04-28T13:10:00Z</dcterms:modified>
  <cp:revision>6</cp:revision>
  <dc:subject/>
  <dc:title>АДМИНИСТРАЦИЯ МУНИЦИПАЛЬНОГО ОБРАЗОВАНИЯ</dc:title>
</cp:coreProperties>
</file>