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0"/>
        </w:rPr>
        <w:t>МЕЛЕГЕЖСКОЕ СЕЛЬСКОЕ ПОСЕ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ИХВИНСКОГО  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0"/>
        </w:rPr>
        <w:t>(АДМИНИСТРАЦИЯ МЕЛЕГЕЖСКОГО СЕЛЬСКОГО ПОСЕЛЕНИЯ</w:t>
      </w:r>
      <w:r>
        <w:rPr>
          <w:b/>
          <w:sz w:val="22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eading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7 июля 2022 года                          № 07-70-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ложения о муниципальной долговой книг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Мелегежского сельского поселени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атьями 120 и 121 Бюджетного кодекса Российской Федерации, в целях совершенствования системы регистрации и учета муниципального долга, </w:t>
      </w:r>
      <w:r>
        <w:rPr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ложение о муниципальной долговой книге администрации Мелегежского сельского поселения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становить, что муниципальная долговая книга администрации Мелегежского сельского поселения является единственным официальным источником информации о долговых обязательствах муниципального образования Мелегежского сельского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С. Ю. Прохоренко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Лахтарина Ольга Николаевна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8154</w:t>
      </w:r>
      <w:r>
        <w:br w:type="page"/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23" w:firstLine="225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923" w:firstLine="225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23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923" w:firstLine="225"/>
        <w:jc w:val="center"/>
        <w:rPr>
          <w:color w:val="000000"/>
        </w:rPr>
      </w:pPr>
      <w:r>
        <w:rPr>
          <w:color w:val="000000"/>
        </w:rPr>
        <w:t>от   27 июля 2022 года №07-70-а</w:t>
      </w:r>
    </w:p>
    <w:p>
      <w:pPr>
        <w:pStyle w:val="Normal"/>
        <w:ind w:left="4923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униципальной долговой книг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ее Положение о муниципальной долговой книге администрации Мелегежского сельского поселения (далее – Положение) определяет процедуру регистрации и учета муниципального долга муниципального образования Мелегежского сельского поселения Тихвинского муниципального района Ленинградской области (далее – Мелегежское сельское поселение), а также операций по его привлечению, обслуживанию и погашению в муниципальной долговой книге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Муниципальная долговая книга - систематизированный свод информации о долговых обязательствах, составляющих муниципальный долг администрации Мелегежского сельского поселения (далее - долговые книги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долговые книги вносятся долговые обязательства, выраженные в форм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кредитных соглашений и договоров, заключенных от имени муниципального образования, как заемщиков, с кредитными организациям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муниципальных займов, осуществленных путем выпуска ценных бумаг муниципального образо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оговоров о предоставлении муниципальных гарантий муниципальных образова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оглашений и договоров от имени муниципального образования о продлении срока действия и реструктуризации долговых обязательств прошлых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едение долговых книг осуществляет администрация Мелегежского сельского поселения (далее - администрация)</w:t>
      </w:r>
      <w:r>
        <w:rPr>
          <w:color w:val="0000FF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Администрация несет ответственность за сохранность, своевременность, полноту и правильность ведения долговых кни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Содержание долговой кни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Долговая книга включает следующие 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реди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е ценные бума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бюджетные креди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е гаран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По каждому долговому обязательству обязательному отражению в долговой книге подлежит следующая информац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Для долгового обязательства в форме кредита, бюджетного креди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ата регистрации долгового обязательства и его порядковый номер в соответствующем разделе долговой кни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ого правового акта, в соответствии с которым возникло обязательство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заключения документа (договора), которым оформлено обязатель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ное наименование креди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ъем обязательства по догово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и фактические даты и объемы возникновения обязательства по основному долг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фик погашения и обслуживания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договора и муниципального правового акта (при необходимости) об изменении условий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Для долгового обязательства в форме муниципальных ценных бума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дата и номер регистрации выпуска ценных бумаг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ых правовых актов об утверждении Генеральных условий и Условий эмиссии и обращения ценных бума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, номер и дата принятия муниципального правового акта, содержащего решение об эмиссии выпуска ценных бумаг с указанием даты объявления эми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ые параметры выпуска ценных бумаг (валюта обязательства, форма выпуска и тип ценных бумаг, объем эмиссии, номинальная стоимость одной ценной бумаги, срок обращения ценных бумаг, количество купонов и их размер, порядок размещения, обращения и погашения ценных бумаг, организатор выпуска, депозитарий, платежный аген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даты начала размещения и погашения ценных бумаг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аты фактического размещения, до размещения, выкупа и погашения ценных бумаг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ъемы размещения, до размещения, выкупа и погашения ценных бумаг (по номинальной и фактической стоим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овые и фактические даты и объемы выплат купонного дохода по ценным бумаг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визиты платежных документов, касающихся операций по погашению и обслуживанию обяз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3. Для долгового обязательства в форме муниципальной гарант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ата регистрации долгового обязательства и его порядковый номер в соответствующем разделе долговой кни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принятия муниципального правового акта, в соответствии с которым возникло обязательство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ное наименование Бенефициара и Принципала по основному обязательств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заключения документа (договора), которым оформлено основное обязательство, обеспечиваемое гаранти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именование, номер и дата заключения договора (договоров) о предоставлении гарантии и об условиях предоставления гарантии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словия предоставления гарантии, включая описание и стоимость предоставленного Принципалом обеспеч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рок действия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бъем обязательства по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лановые и фактические даты и объемы возникновения, погашения и обслуживания основного обязательства и обязательства по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ведения о фактически совершенных операциях по исполнению гарантии (дата и объем платежа, реквизиты платежного документа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наименование, номер и дата договоров и муниципального правового акта (при необходимости) об изменении условий основного обязательства Принципала или условий предоставления гарант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едения о полном исполнении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 Порядок ведения долговой книги</w:t>
      </w:r>
      <w:r>
        <w:rPr>
          <w:color w:val="000000"/>
        </w:rPr>
        <w:t xml:space="preserve">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Долговая книга ведется на бумажном и электронном носителях. При несоответствии между записями на бумажном носителе и электронном носителе приоритет имеют записи на бумажном носителе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Каждый том бумажного носителя долговой книги, содержащий письменную информацию о долговых обязательствах, должен быть пронумерован, прошнурован, скреплен печатью и завизирован руководителем комитета финан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 Регистрация и учет информации о долговых обязательствах осуществляется в валюте обязательства, если иное не предусмотрено нормативным правовым актом Российской Федерации. При представлении информации и составлении отчетности о состоянии и изменении муниципального долга муниципальных образований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7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Принципалом, осуществляется не позднее следующего рабочего дня за днем получения соответствующей информации от Принципал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8. Получатель муниципальной гарантии обязан представить в администрацию Мелегежского сельского поселения информацию (по форме согласно приложению №1 к настоящему Положению)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в течение двух рабочих дней со дня их совершения с приложением копий первичных бухгалтерских документов, подтверждающих их соверш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9. Сведения об операциях по возникновению, погашению и обслуживанию долгового обязательства вносятся только после регистрации информации о соответствующем обязательстве в долговой книг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После полного исполнения или прекращения действия долгового обязательства в долговой книге по соответствующему обязательству делается запись "Погашено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едставление информации и отчетности</w:t>
      </w:r>
    </w:p>
    <w:p>
      <w:pPr>
        <w:pStyle w:val="Normal"/>
        <w:ind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стоянии и изменении муниципального долг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На основании информации, содержащейся в долговой книге, ежемесячно, одновременно с отчетом об исполнении соответствующего местного бюджета, составляется сводный отчет на бумажном носителе, отражающий состояние и изменение муниципального долга, расходы на его обслуживание в отчетном периоде (с начала финансового года и до начала месяца, следующего за отчетным), по форме, согласно приложению №2 и №3 к настоящему Положению, за подписью </w:t>
      </w:r>
      <w:r>
        <w:rPr/>
        <w:t>руководителя и главного бухгалтера администрации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водном отчете отражаются все долговые обязательства, не исполненные (не прекращенные) на начало отчетного периода, за который формируется сводный отч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ополнительно ежегодно, одновременно с годовым отчетом об исполнении местного бюджета, составляется график предстоящих платежей по погашению и обслуживанию муниципального долга по форме, согласно приложению №4 к настоящему По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Информация, содержащаяся в долговой книге, является конфиденциальн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ация и отчетность о состоянии и изменении муниципального долга подлежат обязательной передаче Комитету финансов Ленинградской области как органу, ведущему Государственную долговую книгу Ленинградской области, в порядке и сроки, установленные 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ация и отчетность о состоянии и изменении муниципального долга представляются также совету депутатов Мелегежского сельского поселения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редиторы администрации Мелегежского сельского поселения, кредиторы получателей муниципальных гарантий администрации Мелегежского сельского поселения (Бенефициары) имеют право получить документ, подтверждающий регистрацию долгового обязательства, - информацию из долговой книги по формам,  согласно приложению №2 и №3 к настоящему Положению. Информация из долговой книги представляется на основании письменного запроса за подписью уполномоченного лица креди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25"/>
        <w:gridCol w:w="7635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ор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лучателя муниципальной гарантии - Принципал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озникновении, обслуживании и погашении долгового обязательства, обеспечиваемого муниципальной гарантией  __________________________, предоставленной по договор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бюджет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_№ 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на день совершения операции ________________________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долг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ые платеж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и, штрафы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28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10"/>
        <w:gridCol w:w="1875"/>
        <w:gridCol w:w="1500"/>
        <w:gridCol w:w="1740"/>
        <w:gridCol w:w="133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</w:t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операции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озникнове-ние, обслуживание, погашение долгового обяза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тверждаю-щего совершение         оп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яза-тельств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рс валюты, установлен-ный Центральным банком Российской Федераци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ублевом эквива-ленте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__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                           (фамилия, имя, отчество)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Главный бухгалтер ______________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                           (фамилия, имя, отчество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___________________           _______________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                 (фамилия, имя, отчество)     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47"/>
        <w:gridCol w:w="1380"/>
        <w:gridCol w:w="2220"/>
        <w:gridCol w:w="2640"/>
        <w:gridCol w:w="1680"/>
        <w:gridCol w:w="2039"/>
      </w:tblGrid>
      <w:tr>
        <w:trPr>
          <w:trHeight w:val="282" w:hRule="atLeast"/>
        </w:trPr>
        <w:tc>
          <w:tcPr>
            <w:tcW w:w="12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МИНИСТРАЦИЯ МУНИЦИПАЛЬНОГО ОБРАЗОВАНИЯ МЕЛЕГЕЖСКОЕ СЕЛЬСКОЕ ПОСЕЛЕНИЕ ТИХВИНСКОГО 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ЛЕНИНГРАДСКОЙ ОБЛАСТ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ложение №2</w:t>
            </w:r>
          </w:p>
        </w:tc>
      </w:tr>
      <w:tr>
        <w:trPr>
          <w:trHeight w:val="270" w:hRule="atLeast"/>
        </w:trPr>
        <w:tc>
          <w:tcPr>
            <w:tcW w:w="121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предоставляющего данные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кредитным соглашениям и договорам, заключенным от имени </w:t>
            </w:r>
          </w:p>
        </w:tc>
      </w:tr>
      <w:tr>
        <w:trPr>
          <w:trHeight w:val="270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__________________________________________Ленинградской области</w:t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иодичность: месячная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9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(дд.мм.гг) и номер кредитного договора или соглашения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кредитор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юта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получения кредита (дд.мм.гг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центная ставка по кредит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(ы) погашения кредита </w:t>
              <w:br/>
              <w:t>(дд.мм.гг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долга по кредиту (руб.)</w:t>
            </w:r>
          </w:p>
        </w:tc>
      </w:tr>
      <w:tr>
        <w:trPr>
          <w:trHeight w:val="525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утренний долг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ешний долг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__________________________(______________________________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ный бухгалтер _____________________(________________________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68"/>
        <w:gridCol w:w="425"/>
        <w:gridCol w:w="1041"/>
        <w:gridCol w:w="845"/>
        <w:gridCol w:w="360"/>
        <w:gridCol w:w="357"/>
        <w:gridCol w:w="1448"/>
        <w:gridCol w:w="1792"/>
        <w:gridCol w:w="1080"/>
        <w:gridCol w:w="1309"/>
        <w:gridCol w:w="153"/>
        <w:gridCol w:w="86"/>
        <w:gridCol w:w="1216"/>
        <w:gridCol w:w="83"/>
        <w:gridCol w:w="1325"/>
      </w:tblGrid>
      <w:tr>
        <w:trPr>
          <w:trHeight w:val="255" w:hRule="atLeast"/>
        </w:trPr>
        <w:tc>
          <w:tcPr>
            <w:tcW w:w="119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73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договорам/соглашениям о предоставлении от имени муниципального образования ________________________________________ Ленинградской области муниципальных гарантий 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</w:rPr>
              <w:t xml:space="preserve">на 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иодичность: месячная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ы измерения: руб.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(дд.мм.гг) и номер  договора </w:t>
              <w:br/>
              <w:t>или соглашения о предоставлении гарант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гарант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  <w:br/>
              <w:t>принципала, бенефициа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люта гарантии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или момент вступления гарантии в силу (дд.мм.г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действия гарант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предъявления требований по гарант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рок исполнения гарант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обязательств по гарантии (руб.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нутренний долг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ешний долг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Руководитель______________________________(______________________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color w:val="000000"/>
        </w:rPr>
        <w:t>Главный бухгалтер _________________________</w:t>
      </w:r>
      <w:r>
        <w:rPr/>
        <w:t>(_____________________________)</w:t>
      </w:r>
    </w:p>
    <w:tbl>
      <w:tblPr>
        <w:tblW w:w="15135" w:type="dxa"/>
        <w:jc w:val="left"/>
        <w:tblInd w:w="18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35"/>
        <w:gridCol w:w="9900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(Фор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>Приложение №4 к Полож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Heading"/>
        <w:jc w:val="center"/>
        <w:rPr/>
      </w:pPr>
      <w:r>
        <w:rPr>
          <w:color w:val="000000"/>
        </w:rPr>
        <w:t xml:space="preserve">предстоящих платежей по погашению и обслуживанию муниципального долга  _________________________ на 1 января _____ года 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бюджета)</w:t>
      </w:r>
    </w:p>
    <w:tbl>
      <w:tblPr>
        <w:tblW w:w="15960" w:type="dxa"/>
        <w:jc w:val="left"/>
        <w:tblInd w:w="-90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2700"/>
        <w:gridCol w:w="1730"/>
        <w:gridCol w:w="1730"/>
        <w:gridCol w:w="1760"/>
        <w:gridCol w:w="6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олговые  обязательства, не исполненные (не прекращенные) на отчетную дату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, 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задолжен-ности </w:t>
            </w:r>
          </w:p>
        </w:tc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погашение долговых обязательств по годам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муниципальной долговой книге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лю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убл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вивалент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основного долга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процентам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___________________________(_______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Главный бухгалтер  ________________________(_____________________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2:00Z</dcterms:created>
  <dc:creator>2</dc:creator>
  <dc:description/>
  <cp:keywords/>
  <dc:language>en-US</dc:language>
  <cp:lastModifiedBy>makarova-e-v</cp:lastModifiedBy>
  <cp:lastPrinted>2022-07-27T14:39:00Z</cp:lastPrinted>
  <dcterms:modified xsi:type="dcterms:W3CDTF">2022-08-03T06:03:00Z</dcterms:modified>
  <cp:revision>5</cp:revision>
  <dc:subject/>
  <dc:title>СОВЕТ ДЕПУТАТОВ</dc:title>
</cp:coreProperties>
</file>