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 апреля  2018 года                         №  07- 70 -а</w:t>
      </w: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610610" cy="286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686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5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ризнании утратившим силу постановления  администрации Мелегеж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30.05.2016 года № 07-95-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 утверждении административного регламента администрации муниципального образования Мелегеж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кое поселение Тихвинского муниципального района Ленинградской области по предоставлению муниципальной услуг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Приватизация муниципального имущества Мелегеж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225.75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5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686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56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изнании утратившим силу постановления  администрации Мелеге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0.05.2016 года № 07-95-а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 утверждении административного регламента администрации муниципального образования Мелегежс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льское поселение Тихвинского муниципального района Ленинградской области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риватизация муниципального имущества Мелегеж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Мелегежского сель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15 мая 2012 года № 07-69-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 и утверждения административных регламентов предоставления муниципальных услуг», </w:t>
      </w:r>
      <w:r>
        <w:rPr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статьей 33 Устава муниципального образования Мелегежское сельское поселение Тихвинского муниципального района Ленинградской области, в соответствии с постановлением администрации Мелегежского сельского поселения от 19.06.2017 года № 07-80-а «Об утверждении административного регламента администрации муниципального образования Мелегежское сельское поселение 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п. 32 протокола заседания комиссии по повышению качества и доступности предоставления, государственных и муниципальных услуг в Ленинградской области от 21.02.2018 года,   администрация Мелегежс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16 года № 07-95-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административного регламента администрации муниципального образования Мелегеж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риватизация муниципального имущества Мелегеж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1071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 администрации Мелегеж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  администрации Мелегеж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</w:t>
      </w:r>
      <w:r>
        <w:rPr>
          <w:rFonts w:cs="Times New Roman" w:ascii="Times New Roman" w:hAnsi="Times New Roman"/>
          <w:sz w:val="24"/>
          <w:szCs w:val="24"/>
        </w:rPr>
        <w:t>сключить из регионального реестра государственных услуг Ленинградской области  муниципальную  услугу «</w:t>
      </w:r>
      <w:r>
        <w:rPr>
          <w:rFonts w:cs="Times New Roman" w:ascii="Times New Roman" w:hAnsi="Times New Roman"/>
          <w:b/>
          <w:sz w:val="24"/>
          <w:szCs w:val="24"/>
        </w:rPr>
        <w:t>Приватизация муниципального имущества Мелегеж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постанов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  <w:tab/>
        <w:tab/>
        <w:tab/>
        <w:tab/>
        <w:tab/>
        <w:t>С. Ю. Прохо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Исп.- Макарова Е. В. 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ел.: 813-67-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  <w:b w:val="false"/>
    </w:rPr>
  </w:style>
  <w:style w:type="character" w:styleId="WW8Num6z0">
    <w:name w:val="WW8Num6z0"/>
    <w:qFormat/>
    <w:rPr>
      <w:rFonts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1:00Z</dcterms:created>
  <dc:creator>Мария Николаевна Редькина</dc:creator>
  <dc:description/>
  <cp:keywords/>
  <dc:language>en-US</dc:language>
  <cp:lastModifiedBy>makarova-e-v</cp:lastModifiedBy>
  <cp:lastPrinted>2018-04-23T08:44:00Z</cp:lastPrinted>
  <dcterms:modified xsi:type="dcterms:W3CDTF">2018-04-23T05:44:00Z</dcterms:modified>
  <cp:revision>15</cp:revision>
  <dc:subject/>
  <dc:title>АДМИНИСТРАТИВНЫЙ РЕГЛАМЕНТ</dc:title>
</cp:coreProperties>
</file>