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МЕЛЕГЕЖСКОГО СЕЛЬСКОГО ПОСЕЛЕНИЯ)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26 мая 2015 года</w:t>
        <w:tab/>
        <w:tab/>
        <w:tab/>
        <w:t>№ 07-70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Мелегежского сельского поселения от 26  декабря 2011 года № 07-80-а «Об администрировании доходов бюджета муниципального образования Мелегеж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связи с вступлением в силу распоряжения администрации Мелегежского сельского поселения от 26 мая 2015 года № 07-04-ра «Об администрировании доходов бюджета муниципального образования Мелегежское сельское поселение» администрация Мелегеж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остановление администрации Мелегежского сельского поселения от 26 декабря 2011 года № 07-80-а «Об администрировании доходов бюджета муниципального образования Мелегежское сельское поселение» считать утратившим силу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Контроль за исполнением настоящего постановления возложить на заведующего  финансовым сектором - главного бухгалтера администрации  А.А.Сельчикову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егежского  сельского поселения</w:t>
        <w:tab/>
        <w:tab/>
        <w:t xml:space="preserve">                           С.Ю.Прохоренко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Исп.- Сельчикова А.А.</w:t>
      </w:r>
    </w:p>
    <w:p>
      <w:pPr>
        <w:pStyle w:val="Normal"/>
        <w:spacing w:before="0" w:after="120"/>
        <w:jc w:val="both"/>
        <w:rPr/>
      </w:pPr>
      <w:r>
        <w:rPr/>
        <w:t xml:space="preserve">Тел.: (81367) 38-245                                                                                 </w:t>
      </w:r>
    </w:p>
    <w:sectPr>
      <w:type w:val="nextPage"/>
      <w:pgSz w:w="11906" w:h="16838"/>
      <w:pgMar w:left="1260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eb">
    <w:name w:val="Обычный (Web)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55:00Z</dcterms:created>
  <dc:creator>***</dc:creator>
  <dc:description/>
  <cp:keywords/>
  <dc:language>en-US</dc:language>
  <cp:lastModifiedBy>meleg-3</cp:lastModifiedBy>
  <cp:lastPrinted>2015-05-26T10:58:00Z</cp:lastPrinted>
  <dcterms:modified xsi:type="dcterms:W3CDTF">2015-06-01T11:01:00Z</dcterms:modified>
  <cp:revision>12</cp:revision>
  <dc:subject/>
  <dc:title/>
</cp:coreProperties>
</file>