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 апреля 2013 года</w:t>
        <w:tab/>
        <w:tab/>
        <w:tab/>
        <w:t>№07-7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02" w:hanging="0"/>
        <w:jc w:val="both"/>
        <w:rPr>
          <w:color w:val="000000"/>
        </w:rPr>
      </w:pPr>
      <w:r>
        <w:rPr>
          <w:color w:val="000000"/>
        </w:rPr>
        <w:t>Об утверждении списка граждан, принятых на учет в качестве нуждающихся в жилых 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6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решения совета депутатов Мелегежского сельского поселения от 27 февраля 2006 года № 07-68 «Об установлении нормы предоставления площади жилого помещения, учетной нормы площади жилого помещения»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Утвердить список граждан, состоящих на учете в качестве нуждающихся в жилых помещениях в администрации Мелегежского сельского поселения по состоянию </w:t>
      </w:r>
      <w:r>
        <w:rPr>
          <w:b/>
          <w:color w:val="000000"/>
        </w:rPr>
        <w:t>на 01 марта 2013 года</w:t>
      </w:r>
      <w:r>
        <w:rPr>
          <w:color w:val="000000"/>
        </w:rPr>
        <w:t xml:space="preserve"> в количестве 2 семьи/ 5 человек.(приложение)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/>
        <w:t xml:space="preserve"> Настоящее постановление опубликовать в газете «Трудовая слава» и обнародовать путем размещения в сети Интернет на официальном сайте Мелегежского сельского поселения</w:t>
      </w:r>
      <w:r>
        <w:rPr>
          <w:color w:val="000000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>/ информационных стендах в населенных пунктах и администрации Мелегежского сельского поселения.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Контроль за исполнением постановления возложить на заместителя главы администрации Прохоренко С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</w:t>
        <w:tab/>
        <w:t>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Исполнитель:-С.Ю. Прохоренко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ел.:(81367)38-154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6372" w:hanging="0"/>
        <w:jc w:val="center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left="6372" w:hanging="0"/>
        <w:jc w:val="center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6372" w:hanging="0"/>
        <w:jc w:val="center"/>
        <w:rPr/>
      </w:pPr>
      <w:r>
        <w:rPr>
          <w:color w:val="000000"/>
        </w:rPr>
        <w:t>от 23.04.2013 года №07-70-а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граждан, </w:t>
      </w:r>
    </w:p>
    <w:p>
      <w:pPr>
        <w:pStyle w:val="Normal"/>
        <w:jc w:val="center"/>
        <w:rPr/>
      </w:pPr>
      <w:r>
        <w:rPr>
          <w:color w:val="000000"/>
        </w:rPr>
        <w:t xml:space="preserve">состоящих на учете в качестве нуждающихся в жилых помещениях в администрации Мелегежского сельского поселения Тихвин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Ленинградской области по состоянию на 01 марта 2013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3640"/>
        <w:gridCol w:w="2390"/>
        <w:gridCol w:w="331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гражданина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очереди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членов семьи гражданина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лександр Сергеевич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 Леонид Павлович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5:00Z</dcterms:created>
  <dc:creator>Ольга Викторовна</dc:creator>
  <dc:description/>
  <cp:keywords/>
  <dc:language>en-US</dc:language>
  <cp:lastModifiedBy>Olga</cp:lastModifiedBy>
  <cp:lastPrinted>2013-05-17T09:04:00Z</cp:lastPrinted>
  <dcterms:modified xsi:type="dcterms:W3CDTF">2013-06-05T07:59:00Z</dcterms:modified>
  <cp:revision>24</cp:revision>
  <dc:subject/>
  <dc:title>АДМИНИСТРАЦИЯ МУНИЦИПАЛЬНОГО ОБРАЗОВАНИЯ </dc:title>
</cp:coreProperties>
</file>