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3 апреля 2013 года </w:t>
        <w:tab/>
        <w:tab/>
        <w:tab/>
        <w:t>№ 07-69-а</w:t>
      </w:r>
    </w:p>
    <w:p>
      <w:pPr>
        <w:pStyle w:val="Normal"/>
        <w:ind w:right="5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37" w:hanging="0"/>
        <w:jc w:val="both"/>
        <w:rPr/>
      </w:pPr>
      <w:r>
        <w:rPr>
          <w:color w:val="000000"/>
        </w:rPr>
        <w:t>Об изменении разрешенного использования земельного участка под многоквартирным жилым домом, расположенного по адресу: Ленинградская область, Тихвинский муниципальный район, Мелегежское сельское поселение, деревня Мелегежская Горка, дом 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>В соответствии с правилами землепользования и застройки, утвержденными решением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>овета депутатов Мелегежского сельского поселения от 31 июля 2012 года №07-125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1. Привести в соответствие с правилами землепользования и застройки характеристики земельного участка с разрешенным использованием под многоквартирным жилым домом по адресу, согласно таблице: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760"/>
        <w:gridCol w:w="2160"/>
        <w:gridCol w:w="1800"/>
        <w:gridCol w:w="20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нинградская область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хвинский муниципальный район, Мелегежское сельское поселение, д. Мелегежская Го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 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:13:1101003: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жилую застройку многоэтажную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многоквартирным трех этажным дом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2. Внести изменения в характеристики земельного участка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-С.Ю. Прохо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4-25T10:33:00Z</cp:lastPrinted>
  <dcterms:modified xsi:type="dcterms:W3CDTF">2013-06-05T06:02:00Z</dcterms:modified>
  <cp:revision>30</cp:revision>
  <dc:subject/>
  <dc:title>                                                                                                                                 </dc:title>
</cp:coreProperties>
</file>