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02 мая 2024 года</w:t>
        <w:tab/>
        <w:t xml:space="preserve">             № 07-69/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го самоуправления «Мелегежская Гор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Мелегежское сель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е Тихвинского муниципальн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областным законом Ленинградской области от 16 февраля 2024 года №10-оз «О содействии участию населения в осуществлении местного самоуправления в Ленинградской области»; Уставом муниципального образования Мелегежское сельское поселение Тихвинского муниципального района Ленинградской области, на основании заявления председателя ТОС «Мелегежская Горка» Розовой Юлии Владимировны (вх. от 02 мая 2024 года № 1) администрация Мелегеж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Зарегистрировать устав территориального общественного самоуправления «Мелегежская Горка»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путем размещения   в сети Интернет на официальном сайте Мелеге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С.Ю. Прохоренко</w:t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SimSun, SimSun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sudyko-a-v</dc:creator>
  <dc:description/>
  <cp:keywords/>
  <dc:language>en-US</dc:language>
  <cp:lastModifiedBy>Пользователь</cp:lastModifiedBy>
  <cp:lastPrinted>2024-05-22T16:41:00Z</cp:lastPrinted>
  <dcterms:modified xsi:type="dcterms:W3CDTF">2024-05-22T13:43:00Z</dcterms:modified>
  <cp:revision>20</cp:revision>
  <dc:subject/>
  <dc:title>ПРОЕКТ</dc:title>
</cp:coreProperties>
</file>