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апреля 2018 года</w:t>
        <w:tab/>
        <w:tab/>
        <w:tab/>
        <w:t>№ 07-68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http://tikhvin.org/gsp/shugozero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Н. Лахтарина</w:t>
      </w:r>
    </w:p>
    <w:p>
      <w:pPr>
        <w:pStyle w:val="Normal"/>
        <w:rPr/>
      </w:pPr>
      <w:r>
        <w:rPr/>
        <w:t>38-154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17 апреля 2018г. № 07-68-а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электрокотель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</w:t>
            </w:r>
          </w:p>
          <w:p>
            <w:pPr>
              <w:pStyle w:val="Normal"/>
              <w:rPr/>
            </w:pPr>
            <w:r>
              <w:rPr/>
              <w:t>номер: 47-78-28/003/2008-4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78-28/003/2008-468 от 04.09.2008 год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дастровый номер 47:13:1101004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1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-47/028-47/028/001/2015-470/1 от 28.05.2015 года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1101004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28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-47/028-47/028/001/2015-587/1 от 28.05.2015 года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47-47/28/029/2012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03,8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-28/029/2012-147 от 16.01.2013 год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10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606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реконструируемое имущество – тепловые се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4-х участков тепловы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Заголовок 1 (табл)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8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3">
    <w:name w:val="Текст-1"/>
    <w:basedOn w:val="Style19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2:00Z</dcterms:created>
  <dc:creator>sudyko-a-v</dc:creator>
  <dc:description/>
  <cp:keywords/>
  <dc:language>en-US</dc:language>
  <cp:lastModifiedBy>Пользователь</cp:lastModifiedBy>
  <cp:lastPrinted>2018-04-23T09:34:00Z</cp:lastPrinted>
  <dcterms:modified xsi:type="dcterms:W3CDTF">2018-04-23T05:37:00Z</dcterms:modified>
  <cp:revision>29</cp:revision>
  <dc:subject/>
  <dc:title>ПРОЕКТ</dc:title>
</cp:coreProperties>
</file>