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15 июля 2022 года                          № 07-67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3 квартал 2022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0 июня 2022 года № 501/пр «О нормативе стоимости 1 квадратного метра общей площади жилого помещения по Российской Федерации на II полугодие 2022 года и показателях средней рыночной стоимости 1 квадратного метра общей площади жилого помещения по субъектам Российской Федерации на III квартал 2022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3 квартал 2022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3 029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три тысячи двадцать девять) рублей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3 квартал 2022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33 029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три тысячи двадцать девять) рублей 00 копеек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5 июля 2022 года № 07-67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3 квартал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центр недвижимости Тихв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Апельс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НиЮП ДОМ ПЛЮ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кред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 _кред = (28 500+33 000 + 45 454 ): 3 = 35 651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дог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 стат – сведений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кред – 35 651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дог -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рой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ат – сведений нет</w:t>
      </w:r>
    </w:p>
    <w:p>
      <w:pPr>
        <w:pStyle w:val="Normal"/>
        <w:rPr/>
      </w:pPr>
      <w:r>
        <w:rPr>
          <w:sz w:val="22"/>
          <w:szCs w:val="22"/>
        </w:rPr>
        <w:t xml:space="preserve">Ср квм = </w:t>
      </w:r>
      <w:r>
        <w:rPr>
          <w:sz w:val="22"/>
          <w:szCs w:val="22"/>
          <w:u w:val="single"/>
        </w:rPr>
        <w:t>Ст дог + Ст кред х 0,92 + Ст стат + Ст стро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 квм = 35 651 х 0,92= 32 799 рублей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р ст квм = Ср квм х К дефл =32 799 х 1,007=33 029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2-07-15T16:04:00Z</cp:lastPrinted>
  <dcterms:modified xsi:type="dcterms:W3CDTF">2022-07-15T13:04:00Z</dcterms:modified>
  <cp:revision>24</cp:revision>
  <dc:subject/>
  <dc:title>        АДМИНИСТРАЦИЯ МУНИЦИПАЛЬНОГО ОБРАЗОВАНИЯ</dc:title>
</cp:coreProperties>
</file>