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vanish/>
          <w:sz w:val="26"/>
          <w:szCs w:val="26"/>
        </w:rPr>
        <w:t>#G</w:t>
      </w:r>
      <w:r>
        <w:rPr>
          <w:rFonts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04 июля 2019  года №07-67-а</w:t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  <w:t>Об отмене постановления  администрации Мелегежского сельского поселения от 22 сентября 2014 года №07-125-а «Об утверждении Правил внутреннего трудового распоряд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Тихвинского городского прокурора от 24  июня 2019 года № 7-32-2019/127 на постановление администрации муниципального образования Мелегежское сельское поселение "Об утверждении Правил внутреннего трудового распорядка" от 22 сентября 2014 года №07-125-а, в соответствии с требованиями ч. 6 ст. 43 Федерального закона от 6 октября 2003 года №131-ФЗ "Об общих принципах организации местного самоуправления в Российской Федерации", администрация Мелегеж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тменить </w:t>
      </w:r>
      <w:r>
        <w:rPr>
          <w:color w:val="000000"/>
          <w:sz w:val="28"/>
          <w:szCs w:val="28"/>
        </w:rPr>
        <w:t xml:space="preserve">постановление администрации Мелегежского сельского поселения от </w:t>
      </w:r>
      <w:r>
        <w:rPr>
          <w:sz w:val="28"/>
          <w:szCs w:val="28"/>
        </w:rPr>
        <w:t>22 сентября 2014 года №07-125-а "Об утверждении Правил внутреннего трудового распорядка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С.Ю. Прохо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урцова Наталья Николаевна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(813-67) 38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3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63f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 w:customStyle="1">
    <w:name w:val="Heading"/>
    <w:next w:val="TextBody"/>
    <w:qFormat/>
    <w:rsid w:val="00d363fc"/>
    <w:pPr>
      <w:widowControl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3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63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4:00Z</dcterms:created>
  <dc:creator>user</dc:creator>
  <dc:description/>
  <dc:language>en-US</dc:language>
  <cp:lastModifiedBy>zam</cp:lastModifiedBy>
  <cp:lastPrinted>2019-07-04T12:31:00Z</cp:lastPrinted>
  <dcterms:modified xsi:type="dcterms:W3CDTF">2019-07-0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