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 апреля 2013 года </w:t>
        <w:tab/>
        <w:tab/>
        <w:tab/>
        <w:t>№ 07-67-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 запрещении неконтролируемого пала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ухой травы</w:t>
      </w:r>
      <w:r>
        <w:rPr>
          <w:b/>
        </w:rPr>
        <w:t xml:space="preserve"> </w:t>
      </w:r>
      <w:r>
        <w:rPr>
          <w:rStyle w:val="StrongEmphasis"/>
          <w:b w:val="false"/>
        </w:rPr>
        <w:t>на территории Мелегежского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Во исполнение статьи 53 Лесного кодекса Российской Федерации, постановления администрации Мелегежского сельского поселения от 24 февраля 2013 года № 07-24-а «О подготовке к пожароопасному периоду 2013 года на территории Мелегежского сельского поселения» и в целях недопущения пожаров в жилом секторе и в лесах в пожароопасный период 2013 года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претить на территории Мелегежского сельского поселения работы по проведению неконтролируемого пала сухой трав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Руководителю ЗАО «СП Андреевское» (Степанов С.Н.) на протяжении пожароопасного периода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2.2. Р</w:t>
      </w:r>
      <w:r>
        <w:rPr>
          <w:color w:val="000000"/>
        </w:rPr>
        <w:t>уководителям хозяйствующих субъектов всех форм собственности, учреждений и организаций, расположенных на территории Мелегежского сельского поселения, провести профилактическую работу среди работников о запрете пала (отжига) сухой травы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3. Начальнику участка «Мелегежское ЖКХ» ОАО «УЖКХ Тихвинского района» (Карпов Н.А.) и старостам населенных пунктов информировать населения запрете проведения неконтролируемого пала сухой травы (растительных остатков), мусора .вблизи населенных пунктов, лесов и об административной ответственной за выше указанные действ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25" w:hanging="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- Огурцова Н.Н.</w:t>
      </w:r>
    </w:p>
    <w:p>
      <w:pPr>
        <w:pStyle w:val="Normal"/>
        <w:jc w:val="both"/>
        <w:rPr/>
      </w:pPr>
      <w:r>
        <w:rPr/>
        <w:t>Тел.: (81367) 38154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2">
    <w:name w:val="Основной текст (2)_"/>
    <w:basedOn w:val="Style7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7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5:00Z</dcterms:created>
  <dc:creator>kom_23</dc:creator>
  <dc:description/>
  <cp:keywords/>
  <dc:language>en-US</dc:language>
  <cp:lastModifiedBy>Olga</cp:lastModifiedBy>
  <cp:lastPrinted>2013-04-24T09:53:00Z</cp:lastPrinted>
  <dcterms:modified xsi:type="dcterms:W3CDTF">2013-06-05T11:11:00Z</dcterms:modified>
  <cp:revision>6</cp:revision>
  <dc:subject/>
  <dc:title>АДМИНИСТРАЦИЯ МУНИЦИПАЛЬНОГО ОБРАЗОВАНИЯ</dc:title>
</cp:coreProperties>
</file>