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от  27 июля 2023 года</w:t>
        <w:tab/>
        <w:tab/>
        <w:t xml:space="preserve">         №07-66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елегежского сельского поселения от 14 ноября 2022 года № 07-125/1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на 2023 год и на плановый период 2024 и 2025 годов»</w:t>
            </w:r>
          </w:p>
        </w:tc>
      </w:tr>
    </w:tbl>
    <w:p>
      <w:pPr>
        <w:pStyle w:val="Normal"/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720"/>
        <w:rPr/>
      </w:pPr>
      <w:r>
        <w:rPr>
          <w:sz w:val="24"/>
          <w:szCs w:val="24"/>
        </w:rPr>
        <w:t xml:space="preserve">В соответствии со статьей 160.1, пунктом 4 статьи 160.2 Бюджетного кодекса Российской Федерации администрация Мелегеж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№1 «перечень главных администраторов доходов бюджета муниципального образования Мелегежское поселение Тихвинского муниципального района Ленинградской области на 2023 год и на плановый период 2024 и 2025 годов»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2. Дополнить перечень доходов бюджетной классификации, закрепленных за администратором доходов бюджета муниципального образования Мелегежское сельское поселение Тихвинскою муниципального района Ленинградской области» кодом бюджетной классификации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- 182 1 01 02 13 0 01 1 000 110 «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»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- 182 1 05 03 01 0 01 1 000 110 «Единый сельскохозяйственный налог (сумма платежа (перерасчеты, недоимка и задолженность по соответствующему платежу, в том числе по отмененному)»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3. Установить, что действие настоящего постановления распространяется на отношения, возникшие с 01 июля 2023 год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ведующего сектором - главного бухгалтера Петрова Т. 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С. Ю. Прохоренк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>Петрова Татьяна Викторовна</w:t>
      </w:r>
      <w:r>
        <w:rPr>
          <w:i/>
          <w:sz w:val="16"/>
          <w:szCs w:val="16"/>
        </w:rPr>
        <w:t>,</w:t>
      </w:r>
    </w:p>
    <w:p>
      <w:pPr>
        <w:pStyle w:val="Normal"/>
        <w:ind w:firstLine="709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881367)38-154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 ию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3 г. № 07-66-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Мелегеж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елегежское сельско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1 09045 10 0002 120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3 01099 51 0428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(МУ «Андреевский ЦКиД»)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реализации имущества, находящегося в управления сельских поселений (за исключением оперативном управлении учреждений, находящихся в ведении органов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,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jc w:val="right"/>
        <w:rPr/>
      </w:pPr>
      <w:r>
        <w:rPr>
          <w:szCs w:val="28"/>
        </w:rPr>
        <w:t xml:space="preserve">         </w:t>
      </w:r>
      <w:r>
        <w:rPr>
          <w:sz w:val="22"/>
          <w:szCs w:val="22"/>
        </w:rPr>
        <w:t>ПРИЛОЖЕНИЕ №2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легежского сельского        поселения</w:t>
      </w:r>
    </w:p>
    <w:p>
      <w:pPr>
        <w:pStyle w:val="Default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7 июля 2023 г. № 07-66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легеж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/>
            </w:pPr>
            <w:r>
              <w:rPr/>
              <w:tab/>
              <w:tab/>
            </w:r>
          </w:p>
          <w:tbl>
            <w:tblPr>
              <w:tblW w:w="7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8"/>
            </w:tblGrid>
            <w:tr>
              <w:trPr>
                <w:trHeight w:val="107" w:hRule="atLeast"/>
              </w:trPr>
              <w:tc>
                <w:tcPr>
                  <w:tcW w:w="7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ind w:left="567" w:hanging="14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Мелегежское сельс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ind w:left="567" w:hanging="14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хвинского муниципального района Ленинград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70" w:leader="none"/>
                      <w:tab w:val="left" w:pos="364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3 01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13 0000 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. 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но которым не осуществлен возврат (уточнение) не позднее трех лет со дня зачисления на единый счет бюджета сельского поселения. 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1:00Z</dcterms:created>
  <dc:creator>2</dc:creator>
  <dc:description/>
  <cp:keywords/>
  <dc:language>en-US</dc:language>
  <cp:lastModifiedBy>makarova-e-v</cp:lastModifiedBy>
  <cp:lastPrinted>2023-07-27T10:46:00Z</cp:lastPrinted>
  <dcterms:modified xsi:type="dcterms:W3CDTF">2023-08-02T07:04:00Z</dcterms:modified>
  <cp:revision>275</cp:revision>
  <dc:subject/>
  <dc:title>АДМИНИСТРАЦИЯ  МУНИЦИПАЛЬНОГО  ОБРАЗОВАНИЯ</dc:title>
</cp:coreProperties>
</file>