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09 августа 2021 года</w:t>
        <w:tab/>
        <w:tab/>
        <w:tab/>
        <w:t>№ 07-66-а</w:t>
      </w:r>
    </w:p>
    <w:p>
      <w:pPr>
        <w:pStyle w:val="Normal"/>
        <w:ind w:right="4333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</w:r>
    </w:p>
    <w:p>
      <w:pPr>
        <w:pStyle w:val="Normal"/>
        <w:ind w:right="4333" w:hanging="0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Мелегежского сельского поселения от 20 августа 2018 года № 07-160-а «Об утверждении Положения о проведении оценки технического состояния автомобильных дорог общего пользования местного значения в границах населенных пунктов и Порядка проведения оценки технического состояния автомобильных дорог общего пользования местного значения в границах населенных пунктов, о создании комиссии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Мелегежское сельское поселение Тихвинского муниципального района Ленинградской области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елегежского сельского поселения ПОСТАНОВЛЯЕТ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иложение № 3 к постановлению администрации Мелегежского сельского поселения от 20 августа 2018 года № 07-160-а «Об утверждении Положения о проведении оценки технического состояния автомобильных дорог общего пользования местного значения в границах населенных пунктов и Порядка проведения оценки технического состояния автомобильных дорог общего пользования местного значения в границах населенных пунктов, о создании комиссии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Мелегежское сельское поселение Тихвинского муниципального района Ленинградской области» изложить в новой редакции (приложение №3).</w:t>
      </w:r>
    </w:p>
    <w:p>
      <w:pPr>
        <w:pStyle w:val="Normal"/>
        <w:ind w:right="1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администрации Мелегежского сельского поселения от 27 декабря 2019 года № 07-136-а О внесении изменений в постановление администрации Мелегежского сельского поселения от 20 августа 2018 года № 07-160-а «Об утверждении Положения о проведении оценки технического состояния автомобильных дорог общего пользования местного значения в границах населенных пунктов и Порядка проведения оценки технического состояния автомобильных дорог общего пользования местного значения в границах населенных пунктов, о создании комиссии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Мелегежское сельское поселение Тихвинского муниципального района Ленинградской области» признать утратившим силу.</w:t>
      </w:r>
    </w:p>
    <w:p>
      <w:pPr>
        <w:pStyle w:val="Normal"/>
        <w:ind w:right="1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  <w:tab/>
        <w:t xml:space="preserve">      С.Ю. Прохоренко</w:t>
      </w:r>
    </w:p>
    <w:p>
      <w:pPr>
        <w:sectPr>
          <w:type w:val="nextPage"/>
          <w:pgSz w:w="11906" w:h="16838"/>
          <w:pgMar w:left="1694" w:right="842" w:gutter="0" w:header="0" w:top="540" w:footer="0" w:bottom="1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Мелегежского сельского поселения </w:t>
      </w:r>
    </w:p>
    <w:p>
      <w:pPr>
        <w:pStyle w:val="Normal"/>
        <w:ind w:left="5580" w:hanging="0"/>
        <w:jc w:val="right"/>
        <w:rPr/>
      </w:pPr>
      <w:r>
        <w:rPr>
          <w:rFonts w:cs="Times New Roman" w:ascii="Times New Roman" w:hAnsi="Times New Roman"/>
        </w:rPr>
        <w:t>от 09 августа 2021 года № 07-66-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 3)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Мелегежское сельское поселение Тихвинского муниципального района Ленинградской области</w:t>
      </w:r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гурцова Наталья Николаевна - заместитель главы администрации Мелегеж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екретарь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карова Елена Владиславовна – специалист 1 категории администрации Мелегеж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рамова Анна Александровна - глава Мелегежского сельского поселения (по согласован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харов Роман Юрьевич – зав. отделом по благоустройству, дорожному хозяйству и транспорту администрации Тихвинского района (по согласов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пов Николай Александрович – начальник участка Мелегежского ЖКХ ОАО «УЖКХ Тихвинского района» (по согласован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ько Владимир Ильич – зам. главы Мелегежского сельского поселения, депутат совета депутатов Мелегежского сельского поселения (по согласован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в Виктор Николаевич – старший мастер ДРУ-8 Лодейнопольского ДРСУ (по согласован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</w:t>
      </w:r>
    </w:p>
    <w:sectPr>
      <w:type w:val="nextPage"/>
      <w:pgSz w:w="11906" w:h="16838"/>
      <w:pgMar w:left="1584" w:right="730" w:gutter="0" w:header="0" w:top="987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21">
    <w:name w:val="Заголовок №2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27"/>
      <w:szCs w:val="27"/>
      <w:lang w:bidi="ar-SA"/>
    </w:rPr>
  </w:style>
  <w:style w:type="character" w:styleId="22">
    <w:name w:val="Подпись к таблице (2)_"/>
    <w:qFormat/>
    <w:rPr>
      <w:sz w:val="23"/>
      <w:szCs w:val="23"/>
      <w:lang w:bidi="ar-SA"/>
    </w:rPr>
  </w:style>
  <w:style w:type="character" w:styleId="11">
    <w:name w:val="Основной текст1"/>
    <w:qFormat/>
    <w:rPr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840" w:after="120"/>
      <w:ind w:hanging="42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840"/>
      <w:jc w:val="center"/>
      <w:outlineLvl w:val="0"/>
    </w:pPr>
    <w:rPr>
      <w:rFonts w:ascii="Times New Roman" w:hAnsi="Times New Roman" w:cs="Times New Roman"/>
      <w:color w:val="000000"/>
      <w:sz w:val="32"/>
      <w:szCs w:val="32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540" w:after="96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60" w:after="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33:00Z</dcterms:created>
  <dc:creator>Пользователь</dc:creator>
  <dc:description/>
  <cp:keywords/>
  <dc:language>en-US</dc:language>
  <cp:lastModifiedBy>glava</cp:lastModifiedBy>
  <cp:lastPrinted>2021-08-09T17:07:00Z</cp:lastPrinted>
  <dcterms:modified xsi:type="dcterms:W3CDTF">2021-08-09T14:12:00Z</dcterms:modified>
  <cp:revision>41</cp:revision>
  <dc:subject/>
  <dc:title>АДМИНИСТРАЦИЯ</dc:title>
</cp:coreProperties>
</file>