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ня 2019 года           № 07-65-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взаимодействия администрации муниципального образования Мелегежское сельское поселение, муниципальных учреждений Мелегежского сельского поселения с организаторами добровольческой (волонтерской) деятельности, добровольческими  (волонтерскими) организациям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4            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, администрация Мелегежского сельского поселения</w:t>
      </w:r>
      <w:r>
        <w:rPr>
          <w:color w:val="000000"/>
          <w:sz w:val="26"/>
          <w:szCs w:val="26"/>
        </w:rPr>
        <w:t xml:space="preserve">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взаимодействия администрации муниципального образования Мелегежское сельское поселение, муниципальных учреждений Мелегежского сельского поселения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  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  Официально обнародовать</w:t>
      </w:r>
      <w:r>
        <w:rPr>
          <w:sz w:val="26"/>
          <w:szCs w:val="26"/>
        </w:rPr>
        <w:t xml:space="preserve"> и разместить в сети Интернет на официальном сайте Мелегежского сельского поселен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стендах в населенных пунктах и администрации Мелегежского сельского поселения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администрации                                                                                С.Ю. Прохоренко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6.2019   № 07-65-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взаимодействия администрации муниципального образования Мелегежское сельское поселение, муниципальных учреждений Мелегежского сельского поселен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 муниципального образования Мелегежское сельское поселение (далее – Администрация), муниципальных учреждений Мелегежского сельского поселения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1462642436122BD15A064A436F23D412F4EB8830B20546EB73D3137E1E071B0F5DCA9C47B8C6A2E3CA4142C5B25803EC93C2Av66CP" TargetMode="External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3C67B8C6A2E3CA4142C5B25803EC93C2Av66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Kom_4</dc:creator>
  <dc:description/>
  <cp:keywords/>
  <dc:language>en-US</dc:language>
  <cp:lastModifiedBy>makarova-e-v</cp:lastModifiedBy>
  <cp:lastPrinted>2019-07-02T14:08:00Z</cp:lastPrinted>
  <dcterms:modified xsi:type="dcterms:W3CDTF">2019-07-02T11:08:00Z</dcterms:modified>
  <cp:revision>64</cp:revision>
  <dc:subject/>
  <dc:title>ПРОЕКТ</dc:title>
</cp:coreProperties>
</file>