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МЕЛЕГЕЖСКОГО СЕЛЬСКОГО ПОСЕЛЕНИЯ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8 мая 2015 года</w:t>
        <w:tab/>
        <w:tab/>
        <w:tab/>
        <w:t>№ 07-64/1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>О переводе котельной на летний режим горячего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овышением температуры наружного воздуха, на основании пункта 8.4. постановления Правительства Ленинградской области от 19 июля 2008 года №177 «Об утверждении Правил подготовки и проведения отопительного сезона в Ленинградской области» администрация Мелегеж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Теплоснабжающей организации ОАО «УЖКХ Тихвинского района» перевести котельную деревни Мелегежская Горка на летний режим горячего водоснабжения </w:t>
      </w:r>
      <w:r>
        <w:rPr>
          <w:b/>
          <w:sz w:val="28"/>
          <w:szCs w:val="28"/>
        </w:rPr>
        <w:t>с 12 мая 2015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путем размещения в сети Интернет на официальном сайте Мелегежского сельского поселения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ikhv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sp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legezha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С.Ю. Прох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Н.Мель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-1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0:00Z</dcterms:created>
  <dc:creator>gor-2</dc:creator>
  <dc:description/>
  <cp:keywords/>
  <dc:language>en-US</dc:language>
  <cp:lastModifiedBy>Пользователь</cp:lastModifiedBy>
  <cp:lastPrinted>2015-05-12T10:45:00Z</cp:lastPrinted>
  <dcterms:modified xsi:type="dcterms:W3CDTF">2015-05-12T06:45:00Z</dcterms:modified>
  <cp:revision>12</cp:revision>
  <dc:subject/>
  <dc:title>АДМИНИСТРАЦИЯ МУНИЦИПАЛЬНОГО ОБРАЗОВАНИЯ</dc:title>
</cp:coreProperties>
</file>