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 июля 2022 года</w:t>
        <w:tab/>
        <w:tab/>
        <w:tab/>
        <w:t xml:space="preserve">      № 07-63-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2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елегежского сельского поселения</w:t>
      </w:r>
      <w:r>
        <w:rPr>
          <w:color w:val="000000"/>
          <w:sz w:val="24"/>
          <w:szCs w:val="24"/>
        </w:rPr>
        <w:t xml:space="preserve"> от 16 мая 2022 года № 07-44-а «О задачах по подготовке жилищного фонда и инженерных сетей к работе в осенне-зимний период 2022-2023 годов»</w:t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дминистрация Мелегеж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Мелегежского сельского поселения от 16 мая 2022 года № 07-44-а «О задачах по подготовке жилищного фонда и инженерных сетей к работе в осенне-зимний период 2022-2023 годов» изложить в новой редакции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С.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(813-67)3824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июля 2022 года № 07-63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</w:t>
        <w:br/>
      </w:r>
      <w:r>
        <w:rPr>
          <w:b/>
          <w:bCs/>
          <w:color w:val="000000"/>
          <w:sz w:val="24"/>
          <w:szCs w:val="24"/>
        </w:rPr>
        <w:t>по проверке готовности жилищного фонда и инженерной инфраструктуры к устойчивому функционированию в осенне-зимний период 2022-2023 годов в</w:t>
      </w:r>
      <w:r>
        <w:rPr>
          <w:b/>
          <w:sz w:val="24"/>
          <w:szCs w:val="24"/>
        </w:rPr>
        <w:t xml:space="preserve"> Мелегеж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ренко Светлана Юрьевна – глава администрации Мелеге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урцова Наталья Николаевна– заместитель главы администрации Мелеге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комиссии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лександрова Наталья Сергеевна - начальник службы ВДГО филиала г. Тихвина АО "Газпром газораспределение Ленинградская область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инов Андрей Григорьевич – начальник Тихвинского отдела по государственному энергетическому надзору Северо-западного управления Ростехнадз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ишнякова Мария Ивановна – депутат совета депутатов Мелегеж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кова Ольга Александровна – государственный инспектор Тихвинского отдела по государственному энергетическому надзору Северо-западного управления Ростехнадз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ов Николай Александрович – начальник   Мелегежского ЖКХ ОАО «УЖКХ Тихвинского райо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карова Елена Владиславовна – специалист администрации Мелегеж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емех Вера Владимировна – управдом Мелегежского ЖКХ ООО «УЖКХ Тихвинск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1644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LucidaSansUnicode75pt">
    <w:name w:val="Основной текст (2)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LucidaSansUnicode105pt">
    <w:name w:val="Основной текст (2)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7:00Z</dcterms:created>
  <dc:creator>ttt</dc:creator>
  <dc:description/>
  <cp:keywords/>
  <dc:language>en-US</dc:language>
  <cp:lastModifiedBy>Пользователь</cp:lastModifiedBy>
  <cp:lastPrinted>2022-05-18T14:38:00Z</cp:lastPrinted>
  <dcterms:modified xsi:type="dcterms:W3CDTF">2022-07-07T09:28:00Z</dcterms:modified>
  <cp:revision>8</cp:revision>
  <dc:subject/>
  <dc:title>Администрация Тихвинского городского поселения</dc:title>
</cp:coreProperties>
</file>