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 МУНИЦИПАЛЬНОГО ОБРАЗОВАНИЯ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МЕЛЕГЕЖСКОЕ СЕЛЬСКОЕ ПОСЕЛ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color w:val="000000"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13 апреля 2016 года           07-63-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 ______________________ № 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</w:t>
            </w:r>
            <w:r>
              <w:rPr>
                <w:color w:val="000000"/>
                <w:sz w:val="28"/>
                <w:szCs w:val="28"/>
              </w:rPr>
              <w:t>утверждении Типовой формы трудового договора с руководителем муниципального унитарного предприятия</w:t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Положения об управлении и распоряжении муниципальным имуществом муниципального образования Мелегежское сельское поселение Тихвинского муниципального района Ленинградской области, утвержденного решением совета депутатов от 25 декабря 2006 года № 07-131 (редакция от 19 сентября 2007 года №07-13), решения совета депутатов Мелегежского сельского поселения от 12 апреля 2016 года №07-63 «Об утверждении Порядка создания муниципального унитарного предприятия Мелегежского сельского поселения и Порядка назначения на должность руководителя муниципального унитарного предприятия Мелегежского сельского поселения» </w:t>
      </w:r>
      <w:r>
        <w:rPr>
          <w:sz w:val="28"/>
          <w:szCs w:val="28"/>
        </w:rPr>
        <w:t>и статьей 37 Устава муниципального образования  Мелегежское сельское поселение Тихвинского муниципального района Ленинградской области</w:t>
      </w:r>
      <w:r>
        <w:rPr>
          <w:color w:val="000000"/>
          <w:sz w:val="28"/>
          <w:szCs w:val="28"/>
        </w:rPr>
        <w:t>, администрация Мелегежского сельского поселения ПОСТАНОВЛЯЕТ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Утвердить Типовую форму трудового договора с руководителем муниципального унитарного предприятия (приложение)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я                                                                С.Ю. Прохоренко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.Н. Огурцова,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813-67) 38245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 xml:space="preserve">Утверждена 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Мелегежского сельского поселения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от 13 апреля 2016 г. №07-63-а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повая форм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ТРУДОВОГО ДОГОВОРА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с руководителем  муниципального унитарного предприятия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__________________________»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___________                                                                                               ____________ год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лава администрации муниципального образования Мелегежское сельское  поселение Тихвинского муниципального района Ленинградской области </w:t>
      </w:r>
      <w:r>
        <w:rPr>
          <w:b/>
          <w:bCs/>
          <w:color w:val="000000"/>
        </w:rPr>
        <w:t>(Ф.И.О.)______________________</w:t>
      </w:r>
      <w:r>
        <w:rPr>
          <w:color w:val="000000"/>
        </w:rPr>
        <w:t xml:space="preserve">, именуемый в дальнейшем </w:t>
      </w:r>
      <w:r>
        <w:rPr>
          <w:b/>
          <w:bCs/>
          <w:color w:val="000000"/>
        </w:rPr>
        <w:t>Работодатель</w:t>
      </w:r>
      <w:r>
        <w:rPr>
          <w:color w:val="000000"/>
        </w:rPr>
        <w:t xml:space="preserve">, действующий на основании Устава муниципального образования Мелегежское сельское поселение Тихвинского муниципального района Ленинградской области, Положения о порядке управления и распоряжения муниципальным имуществом Мелегежского сельского поселения,  с одной стороны,  и гражданин(ка) </w:t>
      </w:r>
      <w:r>
        <w:rPr>
          <w:b/>
          <w:bCs/>
          <w:color w:val="000000"/>
        </w:rPr>
        <w:t>____(Ф.И.О.)________________</w:t>
      </w:r>
      <w:r>
        <w:rPr>
          <w:color w:val="000000"/>
        </w:rPr>
        <w:t xml:space="preserve">, именуемый в дальнейшем </w:t>
      </w:r>
      <w:r>
        <w:rPr>
          <w:b/>
          <w:bCs/>
          <w:color w:val="000000"/>
        </w:rPr>
        <w:t>Руководитель,</w:t>
      </w:r>
      <w:r>
        <w:rPr>
          <w:color w:val="000000"/>
        </w:rPr>
        <w:t xml:space="preserve"> с другой стороны заключили настоящий трудовой договор о нижеследующем: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1.ОБЩИЕ ПОЛОЖ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1. Гражданин(ка) </w:t>
      </w:r>
      <w:r>
        <w:rPr>
          <w:b/>
          <w:bCs/>
          <w:color w:val="000000"/>
        </w:rPr>
        <w:t>(Ф.И.О.)____________________</w:t>
      </w:r>
      <w:r>
        <w:rPr>
          <w:color w:val="000000"/>
        </w:rPr>
        <w:t xml:space="preserve"> назначается (назначен(а)) на должность директора ________________________________________________ (</w:t>
      </w:r>
      <w:r>
        <w:rPr>
          <w:i/>
          <w:iCs/>
          <w:color w:val="000000"/>
        </w:rPr>
        <w:t>наименование муниципального</w:t>
      </w:r>
      <w:r>
        <w:rPr>
          <w:color w:val="000000"/>
        </w:rPr>
        <w:t xml:space="preserve"> унитарного </w:t>
      </w:r>
      <w:r>
        <w:rPr>
          <w:i/>
          <w:iCs/>
          <w:color w:val="000000"/>
        </w:rPr>
        <w:t>предприятия полностью</w:t>
      </w:r>
      <w:r>
        <w:rPr>
          <w:color w:val="000000"/>
        </w:rPr>
        <w:t>), (именуемое в дальнейшем  - Предприятие) на основании _______________________________________ (</w:t>
      </w:r>
      <w:r>
        <w:rPr>
          <w:i/>
          <w:iCs/>
          <w:color w:val="000000"/>
        </w:rPr>
        <w:t>указать реквизиты документа</w:t>
      </w:r>
      <w:r>
        <w:rPr>
          <w:color w:val="000000"/>
        </w:rPr>
        <w:t>)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2. Настоящий трудовой договор регулирует отношения  между </w:t>
      </w:r>
      <w:r>
        <w:rPr>
          <w:b/>
          <w:bCs/>
          <w:color w:val="000000"/>
        </w:rPr>
        <w:t>Работодателем</w:t>
      </w:r>
      <w:r>
        <w:rPr>
          <w:color w:val="000000"/>
        </w:rPr>
        <w:t xml:space="preserve"> и </w:t>
      </w:r>
      <w:r>
        <w:rPr>
          <w:b/>
          <w:bCs/>
          <w:color w:val="000000"/>
        </w:rPr>
        <w:t>Руководителем,</w:t>
      </w:r>
      <w:r>
        <w:rPr>
          <w:color w:val="000000"/>
        </w:rPr>
        <w:t xml:space="preserve"> связанные с исполнением последним обязанностей директора Предприят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.3. Настоящий трудовой договор заключен на  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(неопределенный срок,  определенный срок (указать продолжительность лет)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i/>
          <w:iCs/>
          <w:color w:val="000000"/>
        </w:rPr>
        <w:t>(Срок Договора устанавливается в соответствии с Уставом Учреждения или соглашением сторон в случае заключения Договора на определенный срок.)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Дата начала работы </w:t>
      </w:r>
      <w:r>
        <w:rPr>
          <w:b/>
          <w:bCs/>
          <w:color w:val="000000"/>
        </w:rPr>
        <w:t>Руководителя</w:t>
      </w:r>
      <w:r>
        <w:rPr>
          <w:color w:val="000000"/>
        </w:rPr>
        <w:t>: _____________________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4. С целью проверки соответствия </w:t>
      </w:r>
      <w:r>
        <w:rPr>
          <w:b/>
          <w:bCs/>
          <w:color w:val="000000"/>
        </w:rPr>
        <w:t>Руководителя</w:t>
      </w:r>
      <w:r>
        <w:rPr>
          <w:color w:val="000000"/>
        </w:rPr>
        <w:t xml:space="preserve"> поручаемой ему работе устанавливается испытательный срок продолжительностью _____ месяцев со дня начала работы (срок испытания не может превышать 6 месяцев)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В испытательный срок не засчитывается период временной нетрудоспособности и другие периоды, когда </w:t>
      </w:r>
      <w:r>
        <w:rPr>
          <w:b/>
          <w:bCs/>
          <w:color w:val="000000"/>
        </w:rPr>
        <w:t>Руководитель</w:t>
      </w:r>
      <w:r>
        <w:rPr>
          <w:color w:val="000000"/>
        </w:rPr>
        <w:t xml:space="preserve"> фактически отсутствовал на работе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ри неудовлетворительном результате испытания </w:t>
      </w:r>
      <w:r>
        <w:rPr>
          <w:b/>
          <w:bCs/>
          <w:color w:val="000000"/>
        </w:rPr>
        <w:t>Работодатель</w:t>
      </w:r>
      <w:r>
        <w:rPr>
          <w:color w:val="000000"/>
        </w:rPr>
        <w:t xml:space="preserve"> вправе до истечения срока испытания расторгнуть настоящий трудовой договор с </w:t>
      </w:r>
      <w:r>
        <w:rPr>
          <w:b/>
          <w:bCs/>
          <w:color w:val="000000"/>
        </w:rPr>
        <w:t>Руководителем</w:t>
      </w:r>
      <w:r>
        <w:rPr>
          <w:color w:val="000000"/>
        </w:rPr>
        <w:t xml:space="preserve">, предупредив его об этом в письменной форме не позднее, чем за три дня с указанием причин, послуживших основанием для признания </w:t>
      </w:r>
      <w:r>
        <w:rPr>
          <w:b/>
          <w:bCs/>
          <w:color w:val="000000"/>
        </w:rPr>
        <w:t>Руководителя</w:t>
      </w:r>
      <w:r>
        <w:rPr>
          <w:color w:val="000000"/>
        </w:rPr>
        <w:t xml:space="preserve"> не выдержавшим испытание. Если срок испытания истек, а </w:t>
      </w:r>
      <w:r>
        <w:rPr>
          <w:b/>
          <w:bCs/>
          <w:color w:val="000000"/>
        </w:rPr>
        <w:t>Руководитель</w:t>
      </w:r>
      <w:r>
        <w:rPr>
          <w:color w:val="000000"/>
        </w:rPr>
        <w:t xml:space="preserve"> продолжает работать, то он считается выдержавшим испытание и последующее расторжение трудового договора допускается только на общих основания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.5. Работа по данному трудовому договору является основным местом работы </w:t>
      </w:r>
      <w:r>
        <w:rPr>
          <w:b/>
          <w:bCs/>
          <w:color w:val="000000"/>
        </w:rPr>
        <w:t>Руководител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6. </w:t>
      </w:r>
      <w:r>
        <w:rPr>
          <w:b/>
          <w:bCs/>
          <w:color w:val="000000"/>
        </w:rPr>
        <w:t>Руководитель</w:t>
      </w:r>
      <w:r>
        <w:rPr>
          <w:color w:val="000000"/>
        </w:rPr>
        <w:t xml:space="preserve"> подотчетен </w:t>
      </w:r>
      <w:r>
        <w:rPr>
          <w:b/>
          <w:bCs/>
          <w:color w:val="000000"/>
        </w:rPr>
        <w:t>Работодателю</w:t>
      </w:r>
      <w:r>
        <w:rPr>
          <w:color w:val="000000"/>
        </w:rPr>
        <w:t xml:space="preserve"> в пределах, установленных муниципальными правовыми актами, уставом предприятия и настоящим трудовым договором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7. Трудовая книжка </w:t>
      </w:r>
      <w:r>
        <w:rPr>
          <w:b/>
          <w:bCs/>
          <w:color w:val="000000"/>
        </w:rPr>
        <w:t>Руководителя</w:t>
      </w:r>
      <w:r>
        <w:rPr>
          <w:color w:val="000000"/>
        </w:rPr>
        <w:t xml:space="preserve"> находится на ответственном хранении на Предприятии. Записи в трудовую книжку вносятся в соответствии с Инструкцией по ведению трудовых книже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2. КОМПЕТЕНЦИЯ И ПРАВА  РУКОВОДИТЕЛЯ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1. </w:t>
      </w:r>
      <w:r>
        <w:rPr>
          <w:b/>
          <w:bCs/>
          <w:color w:val="000000"/>
        </w:rPr>
        <w:t>Руководитель</w:t>
      </w:r>
      <w:r>
        <w:rPr>
          <w:color w:val="000000"/>
        </w:rPr>
        <w:t xml:space="preserve"> является единоличным исполнительным органом предприятия, действует на основе единоначал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2. </w:t>
      </w:r>
      <w:r>
        <w:rPr>
          <w:b/>
          <w:bCs/>
          <w:color w:val="000000"/>
        </w:rPr>
        <w:t>Руководитель</w:t>
      </w:r>
      <w:r>
        <w:rPr>
          <w:color w:val="000000"/>
        </w:rPr>
        <w:t xml:space="preserve"> в рамках своей компетенции самостоятельно решает все вопросы деятельности предприятия, за исключением вопросов, требующих согласования с </w:t>
      </w:r>
      <w:r>
        <w:rPr>
          <w:b/>
          <w:bCs/>
          <w:color w:val="000000"/>
        </w:rPr>
        <w:t>Работодателем</w:t>
      </w:r>
      <w:r>
        <w:rPr>
          <w:color w:val="000000"/>
        </w:rPr>
        <w:t xml:space="preserve"> или утверждения органами местного самоуправления, а именно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организует работу предприят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б) действует без доверенности от имени Предприятия, представляет его интересы на территории Российской Федерации и за ее пределами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) распоряжается имуществом Предприятия в порядке и в пределах, установленных действующим законодательством и муниципальными правовыми актами, уставом предприятия, договором о передаче муниципальной собственности в хозяйственное ведение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) заключает договоры, в том числе - коллективный и трудовые; при этом заключает хозяйственные договоры, трудовые соглашения, предусматривающие дополнительное бюджетное финансирование, при согласовании с </w:t>
      </w:r>
      <w:r>
        <w:rPr>
          <w:b/>
          <w:bCs/>
          <w:color w:val="000000"/>
        </w:rPr>
        <w:t>Работодателем</w:t>
      </w:r>
      <w:r>
        <w:rPr>
          <w:color w:val="000000"/>
        </w:rPr>
        <w:t xml:space="preserve">; заключает трудовой договор с главным бухгалтером предприятия при обязательном согласовании с </w:t>
      </w:r>
      <w:r>
        <w:rPr>
          <w:b/>
          <w:bCs/>
          <w:color w:val="000000"/>
        </w:rPr>
        <w:t>Работодателем</w:t>
      </w:r>
      <w:r>
        <w:rPr>
          <w:color w:val="000000"/>
        </w:rPr>
        <w:t xml:space="preserve"> условий трудового договора и кандидатуры на замещение должности главного бухгалтер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) выдает доверенности, совершает иные юридические действ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е) открывает в банках расчетные и другие счет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ж) утверждает структуру и штатное расписание Предприятия; принимает на работу и увольняет работников Предприятия, а также переводит их на другую работу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з) определяет в соответствии с законодательством систему, формы и размер оплаты труда, в том числе материального поощрения, работников Предприятия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) применяет к работникам предприятия меры дисциплинарного взыскания и поощрения в соответствии с действующим законодательством Российской Федера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) делегирует свои права заместителям и распределяет между ними обязаннос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л) в пределах своей компетенции издает приказы, распоряжения и дает указания, обязательные для исполнения всеми работниками предприятия,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) определяет в соответствии с законодательством Российской Федерации и Ленинградской области состав и объем сведений, составляющих служебную или коммерческую тайну предприятия, а также порядок ее защит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) готовит мотивированные предложения об изменении размера уставного фонда Предприят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3. </w:t>
      </w:r>
      <w:r>
        <w:rPr>
          <w:b/>
          <w:bCs/>
          <w:color w:val="000000"/>
        </w:rPr>
        <w:t>Руководитель</w:t>
      </w:r>
      <w:r>
        <w:rPr>
          <w:color w:val="000000"/>
        </w:rPr>
        <w:t xml:space="preserve"> решает иные вопросы, отнесенные действующим законодательством, Уставом предприятия и настоящим трудовым договором к компетенции Руководителя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3. ОБЯЗАННОСТИ И ПРАВА СТОРОН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3.1. Руководитель обязуется: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добросовестно и разумно руководить Предприятием для достижения целей и задач, указанных в Уставе предприятия, обеспечивать выполнение установленных для предприятия основных экономических показателей и осуществлять иные полномочия, отнесенные законодательством, уставом предприятия и настоящим договором к его компетенции; обеспечивать в полном объеме осуществление основных видов деятельности предприятия, указанных в Уставе; не допускать принятия решений, которые могут привести к несостоятельности (банкротству) предприятия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б) при исполнении своих должностных обязанностей руководствоваться действующим законодательством Российской Федерации, государственными и муниципальными правовыми актами, Уставом предприятия и настоящим трудовым договором; соблюдать принцип законности в деятельности Предприят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в) обеспечивать надлежащее оформление всех совершаемых Предприятием сделок, а также ведение всей необходимой в деятельности Предприятия документации; не совершать сделки с превышением своих полномочий или хотя и формально в пределах своих полномочий, но заведомо направленные в разрез интересам Предприятия, а также иные сделки, нарушающие принципы разумности и добросовестности; обеспечивать своевременное и качественное выполнение всех договоров и обязательств Предприятия;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) обеспечивать сохранность, надлежащее содержание и эффективное использование по целевому назначению всего имущества Предприятия в соответствии с видами деятельности Предприятия, установленными Уставом предприятия; выполнять условия договора о закреплении муниципального имущества на праве хозяйственного ведения; своевременно проводить капитальный и текущие ремонты движимого и недвижимого имущества; соблюдать предусмотренные действующим законодательством, муниципальными правовыми актами и Уставом предприятия требования о порядке, условиях использования и распоряжения имуществом Предприятия, в т.ч. не совершать без согласия собственника имущества Предприят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любые сделки с недвижимым имуществом Предприятия, включая аренду, куплю-продажу, мену, дарение, передачу в залог и временное пользование, внесение в уставный капитал других юридических лиц, или иными способами распоряжаться недвижимым имуществом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- крупные сделки и любые сделки, связанные с предоставлением займов, поручительств, получением банковских гарантий, с иными обременениями, уступкой требований, переводом долга, не заключать договоры простого товарищества, а также сделки, в отношении которых имеется заинтересованность </w:t>
      </w:r>
      <w:r>
        <w:rPr>
          <w:b/>
          <w:bCs/>
          <w:color w:val="000000"/>
        </w:rPr>
        <w:t>Руководителя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) обеспечивать условия и контроль за соблюдением правил техники безопасности и охраны труда, а также санитарных норм и правил всеми работниками Предприятия; обеспечивать надлежащее техническое оборудование всех рабочих мест и создавать на них безопасные условия труд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е) обеспечивать своевременную уплату Предприятием в полном объеме всех законно установленных налогов, сборов и иных обязательных платежей в федеральный бюджет Российской Федерации, бюджет Ленинградской области, в местный бюджет (в т.ч. части прибыли) и государственные внебюджетные фонд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ж) обеспечивать своевременную выплату заработной платы, премий, надбавок и иных выплат работникам Предприятия в денежной форме в соответствии с установленной системой оплаты труда, а также пособий и иных выплат, установленных федеральными законами и коллективным договоро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) не разглашать сведения, составляющие служебную или коммерческую тайну, ставшие известными ему в связи с исполнением своих должностных обязанностей; обеспечивать защиту от незаконного использования сведений, составляющих государственную, коммерческую или служебную тайну, персональных данных работников Предприят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и) представлять отчетность о работе Предприятия в порядке и сроки, установленные муниципальными правовыми актами органов местного самоуправления, а также по их запросам сведения, информацию и документы о деятельности Предприятия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) обеспечивать выполнение требований по гражданской обороне; соблюдение трудовой дисциплины, правил внутреннего трудового распорядка Предприятия его работникам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л) осуществлять при расторжении настоящего трудового договора передачу дел вновь назначенному руководителю или исполняющему обязанности руководителя Предприят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) представлять необходимые документы для ведения Реестра муниципальной собственнос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) доводить до сведения собственника имущества Предприятия информацию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 юридических лицах, в которых он, его супруг, родители, дети, братья, сестры и (или) их аффилированные лица, признаваемые таковыми в соответствии с законодательством Российской Федерации, владеют двадцатью и более процентами акций (долей, паев) в совокупнос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 юридических лицах, в которых он, его супруг, родители, дети, братья, сестры и (или) их аффилированные лица, признаваемые таковыми в соответствии с законодательством Российской Федерации, занимают должности в органах управ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б известных ему совершаемых или предполагаемых сделках, в совершении которых он может быть признан заинтересованным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о) соблюдать требования Федерального закона от 14 ноября 2002 года №161-ФЗ «О государственных и муниципальных унитарных предприятиях», а также правила внутреннего трудового распорядка предприят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2. </w:t>
      </w:r>
      <w:r>
        <w:rPr>
          <w:b/>
          <w:bCs/>
          <w:color w:val="000000"/>
        </w:rPr>
        <w:t>Руководитель</w:t>
      </w:r>
      <w:r>
        <w:rPr>
          <w:color w:val="000000"/>
        </w:rPr>
        <w:t xml:space="preserve"> имеет право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.1. На изменение и расторжение трудового договора в порядке и на условиях, установленных трудовым законодательством Российской Федерации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2.2. На оплату труда в соответствии со своей квалификацией, сложностью труда, количеством, качеством и эффективностью выполненной работы, и условиями настоящего трудового договор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.3. На защиту своих трудовых прав, свобод и законных интересов всеми, не запрещенными законом, способа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.4. На иные права в соответствии с трудовым законодательством Российской Федер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3. </w:t>
      </w:r>
      <w:r>
        <w:rPr>
          <w:b/>
          <w:bCs/>
          <w:color w:val="000000"/>
        </w:rPr>
        <w:t>Руководителю</w:t>
      </w:r>
      <w:r>
        <w:rPr>
          <w:color w:val="000000"/>
        </w:rPr>
        <w:t xml:space="preserve"> в период своей работы по трудовому договору запрещае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3.1. Быть учредителем (участником) юридического лица, занимать должности и заниматься другой оплачиваемой деятельностью в государственных органах, органах местного самоуправления, коммерческих и некоммерческих организациях, кроме преподавательской, научной и иной творческой деятельности, заниматься предпринимательской деятельностью, быть единоличным исполнительным органом или членом коллегиального исполнительного органа коммерческой организации, работать по совместительству, за исключением случаев, если участие в органах коммерческой организации входит в должностные обязанности данного руководителя, а также принимать участие в забастовках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3.2. Получать прямо или косвенно вознаграждения, подарки, льготы от поставщиков либо потребителей товаров, работ, услуг, производимых Предприятием, а также от иных юридических или физических лиц, с которыми Предприятием заключаются сдел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3.3. Размещать денежные средства Предприятия на депозитах в кредитных организациях, а также совершать сделки с ценными бумагами, если иное не предусмотрено федеральными закона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4. </w:t>
      </w:r>
      <w:r>
        <w:rPr>
          <w:b/>
          <w:bCs/>
          <w:color w:val="000000"/>
        </w:rPr>
        <w:t>Работодатель</w:t>
      </w:r>
      <w:r>
        <w:rPr>
          <w:color w:val="000000"/>
        </w:rPr>
        <w:t xml:space="preserve"> обязан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4.1. Соблюдать права и законные интересы </w:t>
      </w:r>
      <w:r>
        <w:rPr>
          <w:b/>
          <w:bCs/>
          <w:color w:val="000000"/>
        </w:rPr>
        <w:t>Руководителя</w:t>
      </w:r>
      <w:r>
        <w:rPr>
          <w:color w:val="000000"/>
        </w:rPr>
        <w:t xml:space="preserve">, не вмешиваться в оперативно - распорядительную деятельность </w:t>
      </w:r>
      <w:r>
        <w:rPr>
          <w:b/>
          <w:bCs/>
          <w:color w:val="000000"/>
        </w:rPr>
        <w:t>Руководителя</w:t>
      </w:r>
      <w:r>
        <w:rPr>
          <w:color w:val="000000"/>
        </w:rPr>
        <w:t>, текущую производственно - хозяйственную деятельность Предприятия, за исключением случаев, предусмотренных нормативными правовыми актами и Уставом Предприят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4.2. В месячный срок давать ответ на обращения </w:t>
      </w:r>
      <w:r>
        <w:rPr>
          <w:b/>
          <w:bCs/>
          <w:color w:val="000000"/>
        </w:rPr>
        <w:t>Руководителя</w:t>
      </w:r>
      <w:r>
        <w:rPr>
          <w:color w:val="000000"/>
        </w:rPr>
        <w:t xml:space="preserve"> по вопросам, требующим согласования (разрешения) с Учредителем; принимать необходимые меры при обращении по вопросам, связанным с возможной несостоятельностью (банкротством) Предприят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4.3. Обеспечить </w:t>
      </w:r>
      <w:r>
        <w:rPr>
          <w:b/>
          <w:bCs/>
          <w:color w:val="000000"/>
        </w:rPr>
        <w:t>Руководителю</w:t>
      </w:r>
      <w:r>
        <w:rPr>
          <w:color w:val="000000"/>
        </w:rPr>
        <w:t xml:space="preserve"> условия труда, необходимые для его эффективной работы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4.4. Принимать в установленном порядке решение о привлечении к ответственности </w:t>
      </w:r>
      <w:r>
        <w:rPr>
          <w:b/>
          <w:bCs/>
          <w:color w:val="000000"/>
        </w:rPr>
        <w:t>Руководителя</w:t>
      </w:r>
      <w:r>
        <w:rPr>
          <w:color w:val="000000"/>
        </w:rPr>
        <w:t xml:space="preserve"> за ненадлежащее исполнение его обязанност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5. </w:t>
      </w:r>
      <w:r>
        <w:rPr>
          <w:b/>
          <w:bCs/>
          <w:color w:val="000000"/>
        </w:rPr>
        <w:t>Работодатель</w:t>
      </w:r>
      <w:r>
        <w:rPr>
          <w:color w:val="000000"/>
        </w:rPr>
        <w:t xml:space="preserve"> имеет право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5.1. Издавать распоряжения о приеме на работу </w:t>
      </w:r>
      <w:r>
        <w:rPr>
          <w:b/>
          <w:bCs/>
          <w:color w:val="000000"/>
        </w:rPr>
        <w:t>Руководителя</w:t>
      </w:r>
      <w:r>
        <w:rPr>
          <w:color w:val="000000"/>
        </w:rPr>
        <w:t>, переводе его на другую работу, изменении существенных условий труда, его увольнении, применении мер поощрения и взыскания в соответствии с трудовым законодательством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5.2. Осуществлять контроль за деятельностью </w:t>
      </w:r>
      <w:r>
        <w:rPr>
          <w:b/>
          <w:bCs/>
          <w:color w:val="000000"/>
        </w:rPr>
        <w:t>Руководителя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5.3. Расторгнуть трудовой договор с </w:t>
      </w:r>
      <w:r>
        <w:rPr>
          <w:b/>
          <w:bCs/>
          <w:color w:val="000000"/>
        </w:rPr>
        <w:t>Руководителем</w:t>
      </w:r>
      <w:r>
        <w:rPr>
          <w:color w:val="000000"/>
        </w:rPr>
        <w:t xml:space="preserve"> по основаниям, предусмотренным законодательством, трудовым договором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5.4. Привлекать </w:t>
      </w:r>
      <w:r>
        <w:rPr>
          <w:b/>
          <w:bCs/>
          <w:color w:val="000000"/>
        </w:rPr>
        <w:t>Руководителя</w:t>
      </w:r>
      <w:r>
        <w:rPr>
          <w:color w:val="000000"/>
        </w:rPr>
        <w:t xml:space="preserve"> к дисциплинарной и материальной ответственности в порядке и по основаниям, предусмотренным действующим законодательством; взыскивать ущерб, причиненный Предприятию, муниципальному образованию в результате неисполнения либо ненадлежащего исполнения </w:t>
      </w:r>
      <w:r>
        <w:rPr>
          <w:b/>
          <w:bCs/>
          <w:color w:val="000000"/>
        </w:rPr>
        <w:t>Руководителем</w:t>
      </w:r>
      <w:r>
        <w:rPr>
          <w:color w:val="000000"/>
        </w:rPr>
        <w:t xml:space="preserve"> своих обязанностей, определенных Уставом, а также условий трудового договор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5.5. Беспрепятственного доступа на Предприятие, ознакомления с любыми документами Предприятия для осуществления в установленном порядке ревизий и проверок его деятель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5.6. Согласовывать прием на работу главного бухгалтера унитарного Предприятия, заключение с ним, изменение и прекращение трудового договор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5.7.  Иные права, предусмотренные действующим трудовым законодательством.</w:t>
      </w:r>
    </w:p>
    <w:p>
      <w:pPr>
        <w:pStyle w:val="Normal"/>
        <w:ind w:firstLine="1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4. ОПЛАТА ТРУДА И СОЦИАЛЬНЫЕ ГАРАНТИИ РУКОВОДИТЕЛЯ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4.1. </w:t>
      </w:r>
      <w:r>
        <w:rPr>
          <w:b/>
          <w:bCs/>
          <w:color w:val="000000"/>
        </w:rPr>
        <w:t>Руководителю</w:t>
      </w:r>
      <w:r>
        <w:rPr>
          <w:color w:val="000000"/>
        </w:rPr>
        <w:t xml:space="preserve"> Предприятия устанавливается ежемесячный должностной оклад в зависимости от списочной численности работников Предприятия, сложности управления Предприятием, его технической оснащенности, объемов оказываемых услуг (выполняемых работ), отраслевой принадлежности предприятия в размере ______________________________________________________________________рублей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сумма цифрами и прописью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Размер должностного оклада может изменяться по соглашению сторон, в случае изменения составляется дополнительное соглашение к данному трудовому договору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4.2. В случае выполнения показателей эффективности и результативности деятельности </w:t>
      </w:r>
      <w:r>
        <w:rPr>
          <w:b/>
          <w:bCs/>
          <w:color w:val="000000"/>
        </w:rPr>
        <w:t>Руководителя</w:t>
      </w:r>
      <w:r>
        <w:rPr>
          <w:color w:val="000000"/>
        </w:rPr>
        <w:t xml:space="preserve">, установленных разделом 5 настоящего трудового договора, </w:t>
      </w:r>
      <w:r>
        <w:rPr>
          <w:b/>
          <w:bCs/>
          <w:color w:val="000000"/>
        </w:rPr>
        <w:t>Руководителю,</w:t>
      </w:r>
      <w:r>
        <w:rPr>
          <w:color w:val="000000"/>
        </w:rPr>
        <w:t xml:space="preserve"> на основании распоряжения </w:t>
      </w:r>
      <w:r>
        <w:rPr>
          <w:b/>
          <w:bCs/>
          <w:color w:val="000000"/>
        </w:rPr>
        <w:t>Работодателя</w:t>
      </w:r>
      <w:r>
        <w:rPr>
          <w:color w:val="000000"/>
        </w:rPr>
        <w:t xml:space="preserve">, выплачивается ежемесячная премия по итогам работы предприятия за истекший месяц по результатам отчета </w:t>
      </w:r>
      <w:r>
        <w:rPr>
          <w:b/>
          <w:bCs/>
          <w:color w:val="000000"/>
        </w:rPr>
        <w:t>Руководителя</w:t>
      </w:r>
      <w:r>
        <w:rPr>
          <w:color w:val="000000"/>
        </w:rPr>
        <w:t xml:space="preserve"> (не более 75% должностного оклада)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Ежемесячная премия </w:t>
      </w:r>
      <w:r>
        <w:rPr>
          <w:b/>
          <w:bCs/>
          <w:color w:val="000000"/>
        </w:rPr>
        <w:t>Руководителю</w:t>
      </w:r>
      <w:r>
        <w:rPr>
          <w:color w:val="000000"/>
        </w:rPr>
        <w:t xml:space="preserve"> начисляется за фактически отработанное врем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а период нахождения руководителя в различных видах оплачиваемых или неоплачиваемых отпусков, а также за период временной нетрудоспособности, ежемесячная премия не начисляетс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4.3. По представлению Наблюдательного Совета Предприятия распоряжением </w:t>
      </w:r>
      <w:r>
        <w:rPr>
          <w:b/>
          <w:bCs/>
          <w:color w:val="000000"/>
        </w:rPr>
        <w:t>Работодателя Руководителю</w:t>
      </w:r>
      <w:r>
        <w:rPr>
          <w:color w:val="000000"/>
        </w:rPr>
        <w:t xml:space="preserve"> может быть выплачена премия по итогам работы за год в размере не более двух должностных окладов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4.4. На основании распоряжения </w:t>
      </w:r>
      <w:r>
        <w:rPr>
          <w:b/>
          <w:bCs/>
          <w:color w:val="000000"/>
        </w:rPr>
        <w:t>Работодател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уководителю</w:t>
      </w:r>
      <w:r>
        <w:rPr>
          <w:color w:val="000000"/>
        </w:rPr>
        <w:t xml:space="preserve"> могут быть установлены иные стимулирующие выплат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ежемесячная доплата за стаж непрерывной работы (на Предприятии, в отрасли) в размере не более 50% должностного оклад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ерсональная надбавка на определенный срок за особые условия работы, сложность и напряженность труда в размере не более 100% должностного оклад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4.5. На основании распоряжения </w:t>
      </w:r>
      <w:r>
        <w:rPr>
          <w:b/>
          <w:bCs/>
          <w:color w:val="000000"/>
        </w:rPr>
        <w:t>Работодателя Руководителю</w:t>
      </w:r>
      <w:r>
        <w:rPr>
          <w:color w:val="000000"/>
        </w:rPr>
        <w:t xml:space="preserve"> устанавливается персональная надбавка за наличие почетного звания, при условии соответствия присвоенного почетного звания виду экономической деятельности Предприятия (акционерного общества) в размере не более 30% должностного оклад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4.6. На основании распоряжения </w:t>
      </w:r>
      <w:r>
        <w:rPr>
          <w:b/>
          <w:bCs/>
          <w:color w:val="000000"/>
        </w:rPr>
        <w:t>Работодателя Руководителю</w:t>
      </w:r>
      <w:r>
        <w:rPr>
          <w:color w:val="000000"/>
        </w:rPr>
        <w:t xml:space="preserve"> может быть выплачена материальная помощь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и уходе в отпуск - в размере не более 100% должностного оклада один раз в год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и необходимости компенсации затрат на лечение - в размере не более 200% должностного оклада один раз в год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4.7. Заработная плата выплачивается </w:t>
      </w:r>
      <w:r>
        <w:rPr>
          <w:b/>
          <w:bCs/>
          <w:color w:val="000000"/>
        </w:rPr>
        <w:t>Руководителю</w:t>
      </w:r>
      <w:r>
        <w:rPr>
          <w:color w:val="000000"/>
        </w:rPr>
        <w:t xml:space="preserve"> одновременно с выплатой заработной платы работникам Предприят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4.8. </w:t>
      </w:r>
      <w:r>
        <w:rPr>
          <w:b/>
          <w:bCs/>
          <w:color w:val="000000"/>
        </w:rPr>
        <w:t>Руководитель</w:t>
      </w:r>
      <w:r>
        <w:rPr>
          <w:color w:val="000000"/>
        </w:rPr>
        <w:t xml:space="preserve"> предприятия ежеквартально информирует </w:t>
      </w:r>
      <w:r>
        <w:rPr>
          <w:b/>
          <w:bCs/>
          <w:color w:val="000000"/>
        </w:rPr>
        <w:t>Работодателя</w:t>
      </w:r>
      <w:r>
        <w:rPr>
          <w:color w:val="000000"/>
        </w:rPr>
        <w:t xml:space="preserve"> о размере своей заработной платы по утвержденной форме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4.9. Для выполнения </w:t>
      </w:r>
      <w:r>
        <w:rPr>
          <w:b/>
          <w:bCs/>
          <w:color w:val="000000"/>
        </w:rPr>
        <w:t>Руководителем</w:t>
      </w:r>
      <w:r>
        <w:rPr>
          <w:color w:val="000000"/>
        </w:rPr>
        <w:t xml:space="preserve"> своих обязанностей ему устанавливается ненормированный рабочий день и пятидневная рабочая неделя с двумя выходными днями</w:t>
      </w:r>
      <w:r>
        <w:rPr>
          <w:b/>
          <w:bCs/>
          <w:color w:val="000000"/>
        </w:rPr>
        <w:t>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4.10. </w:t>
      </w:r>
      <w:r>
        <w:rPr>
          <w:b/>
          <w:bCs/>
          <w:color w:val="000000"/>
        </w:rPr>
        <w:t>Руководителю</w:t>
      </w:r>
      <w:r>
        <w:rPr>
          <w:color w:val="000000"/>
        </w:rPr>
        <w:t xml:space="preserve"> предоставляется ежегодный оплачиваемый отпуск продолжительностью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сновной _______  календарных дней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дополнительный отпуск (за ненормированный рабочий день)____ календарных дн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1. Отпуск может быть предоставлен в любое время в течение рабочего года по соглашению  сторон, как полностью, так и частями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4.12. С согласия </w:t>
      </w:r>
      <w:r>
        <w:rPr>
          <w:b/>
          <w:bCs/>
          <w:color w:val="000000"/>
        </w:rPr>
        <w:t>Работодателя Руководителю</w:t>
      </w:r>
      <w:r>
        <w:rPr>
          <w:color w:val="000000"/>
        </w:rPr>
        <w:t xml:space="preserve"> может быть предоставлен отпуск без сохранения заработной платы, если это не отразится на нормальной работе Предприят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4.13. Для выполнения своих обязанностей </w:t>
      </w:r>
      <w:r>
        <w:rPr>
          <w:b/>
          <w:bCs/>
          <w:color w:val="000000"/>
        </w:rPr>
        <w:t>Руководитель</w:t>
      </w:r>
      <w:r>
        <w:rPr>
          <w:color w:val="000000"/>
        </w:rPr>
        <w:t xml:space="preserve"> может выезжать в служебные командировки, в том числе заграничные, по согласованию с </w:t>
      </w:r>
      <w:r>
        <w:rPr>
          <w:b/>
          <w:bCs/>
          <w:color w:val="000000"/>
        </w:rPr>
        <w:t>Работодателем</w:t>
      </w:r>
      <w:r>
        <w:rPr>
          <w:color w:val="000000"/>
        </w:rPr>
        <w:t>, с оплатой в соответствии с действующим законодательством Российской Федерации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4.14. На </w:t>
      </w:r>
      <w:r>
        <w:rPr>
          <w:b/>
          <w:bCs/>
          <w:color w:val="000000"/>
        </w:rPr>
        <w:t>Руководителя</w:t>
      </w:r>
      <w:r>
        <w:rPr>
          <w:color w:val="000000"/>
        </w:rPr>
        <w:t xml:space="preserve"> распространяются льготы и гарантии по медицинскому и социальному страхованию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4.15. Все выплаты </w:t>
      </w:r>
      <w:r>
        <w:rPr>
          <w:b/>
          <w:bCs/>
          <w:color w:val="000000"/>
        </w:rPr>
        <w:t>Руководителю</w:t>
      </w:r>
      <w:r>
        <w:rPr>
          <w:color w:val="000000"/>
        </w:rPr>
        <w:t xml:space="preserve"> производятся за счет средств Предприятия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5. Показатели оценки эффективности и результативности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деятельности Руководител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5.1. Эффективность и результативность деятельности </w:t>
      </w:r>
      <w:r>
        <w:rPr>
          <w:b/>
          <w:bCs/>
          <w:color w:val="000000"/>
        </w:rPr>
        <w:t>Руководителя</w:t>
      </w:r>
      <w:r>
        <w:rPr>
          <w:color w:val="000000"/>
        </w:rPr>
        <w:t xml:space="preserve"> оценивается по количественным и качественным показателям с учетом выполнения целевых показателей работы Предприятия, которые устанавливаются для </w:t>
      </w:r>
      <w:r>
        <w:rPr>
          <w:b/>
          <w:bCs/>
          <w:color w:val="000000"/>
        </w:rPr>
        <w:t>Руководител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аботодателем</w:t>
      </w:r>
      <w:r>
        <w:rPr>
          <w:color w:val="000000"/>
        </w:rPr>
        <w:t>, исходя в том числе из следующих критериев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ценка результатов финансово-хозяйственной деятельности предприят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ыполнение муниципальных правовых актов органов местного самоуправ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облюдение условий трудового договора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- выполнение требований и распоряжений </w:t>
      </w:r>
      <w:r>
        <w:rPr>
          <w:b/>
          <w:bCs/>
          <w:color w:val="000000"/>
        </w:rPr>
        <w:t>Работодателя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облюдение сроков и полноты предоставления отчетности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5.2. Отчетный период для оценки эффективности и результативности деятельности </w:t>
      </w:r>
      <w:r>
        <w:rPr>
          <w:b/>
          <w:bCs/>
          <w:color w:val="000000"/>
        </w:rPr>
        <w:t>Руководителя</w:t>
      </w:r>
      <w:r>
        <w:rPr>
          <w:color w:val="000000"/>
        </w:rPr>
        <w:t xml:space="preserve"> устанавливается </w:t>
      </w:r>
      <w:r>
        <w:rPr>
          <w:b/>
          <w:bCs/>
          <w:color w:val="000000"/>
        </w:rPr>
        <w:t>Работодателем</w:t>
      </w:r>
      <w:r>
        <w:rPr>
          <w:color w:val="000000"/>
        </w:rPr>
        <w:t xml:space="preserve"> и не может быть менее 1 месяц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6.ОТВЕТСТВЕННОСТЬ  РУКОВОДИТЕЛЯ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6.1. </w:t>
      </w:r>
      <w:r>
        <w:rPr>
          <w:b/>
          <w:bCs/>
          <w:color w:val="000000"/>
        </w:rPr>
        <w:t>Руководитель</w:t>
      </w:r>
      <w:r>
        <w:rPr>
          <w:color w:val="000000"/>
        </w:rPr>
        <w:t xml:space="preserve"> несет ответственность по основаниям и в порядке, установленным трудовым законодательством Российской Федерации и настоящим трудовым договором. </w:t>
      </w:r>
      <w:r>
        <w:rPr>
          <w:b/>
          <w:bCs/>
          <w:color w:val="000000"/>
        </w:rPr>
        <w:t>Руководитель</w:t>
      </w:r>
      <w:r>
        <w:rPr>
          <w:color w:val="000000"/>
        </w:rPr>
        <w:t xml:space="preserve"> несет полную материальную ответственность за прямой действительный ущерб, причиненный Предприят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случаях, предусмотренных действующим законодательством, Руководитель возмещает Предприятию убытки, причиненные его виновными действиями. При этом расчет убытков осуществляется в соответствии с нормами, предусмотренными гражданским законодательством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6.2. За ненадлежащее выполнение </w:t>
      </w:r>
      <w:r>
        <w:rPr>
          <w:b/>
          <w:bCs/>
          <w:color w:val="000000"/>
        </w:rPr>
        <w:t>Руководителем</w:t>
      </w:r>
      <w:r>
        <w:rPr>
          <w:color w:val="000000"/>
        </w:rPr>
        <w:t xml:space="preserve"> своих обязанностей, включая условия настоящего трудового договора, </w:t>
      </w:r>
      <w:r>
        <w:rPr>
          <w:b/>
          <w:bCs/>
          <w:color w:val="000000"/>
        </w:rPr>
        <w:t>Работодатель</w:t>
      </w:r>
      <w:r>
        <w:rPr>
          <w:color w:val="000000"/>
        </w:rPr>
        <w:t xml:space="preserve"> вправе применить к нему следующие меры воздейств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замечани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выговор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) увольнение с одновременным расторжением настоящего трудового договор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Если в течение года со дня применения дисциплинарного взыскания </w:t>
      </w:r>
      <w:r>
        <w:rPr>
          <w:b/>
          <w:bCs/>
          <w:color w:val="000000"/>
        </w:rPr>
        <w:t>Руководитель</w:t>
      </w:r>
      <w:r>
        <w:rPr>
          <w:color w:val="000000"/>
        </w:rPr>
        <w:t xml:space="preserve"> не был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Дисциплинарное взыскание действует в течение года и может быть снято до истечения этого срока по инициативе </w:t>
      </w:r>
      <w:r>
        <w:rPr>
          <w:b/>
          <w:bCs/>
          <w:color w:val="000000"/>
        </w:rPr>
        <w:t>Работодателя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6.3. </w:t>
      </w:r>
      <w:r>
        <w:rPr>
          <w:b/>
          <w:bCs/>
          <w:color w:val="000000"/>
        </w:rPr>
        <w:t>Руководитель</w:t>
      </w:r>
      <w:r>
        <w:rPr>
          <w:color w:val="000000"/>
        </w:rPr>
        <w:t xml:space="preserve"> может быть привлечен к материальной, административной и уголовной ответственности в случаях, предусмотренных законодательством Российской Федер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4. Руководитель не освобождается от ответственности, если действия, влекущие ответственность были предприняты лицами, которым он делегировал свои права по принятию реше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7.ИЗМЕНЕНИЕ И РАСТОРЖЕНИЕ ТРУДОВОГО ДОГОВОРА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1. Каждая из сторон настоящего трудового договора вправе предложить другой стороне внести изменения или дополнения в настоящий трудовой договор, которые оформляются дополнительным соглашением сторон, составляющим неотъемлемую часть настоящего трудового договора. Условия трудового договора могут быть изменены по соглашению Сторо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7.2. Трудовой договор может быть расторгнут по основаниям, предусмотренным законодательством Российской Федерации о труде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(7.2. До истечения срока трудовой договор может быть прекращен по основаниям, предусмотренным трудовым законодательством, в том числе в соответствии с статьей 278 ТК РФ - </w:t>
      </w:r>
      <w:r>
        <w:rPr>
          <w:i/>
          <w:iCs/>
          <w:color w:val="000000"/>
        </w:rPr>
        <w:t>для срочных трудовых договоров)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7.3. </w:t>
      </w:r>
      <w:r>
        <w:rPr>
          <w:b/>
          <w:bCs/>
          <w:color w:val="000000"/>
        </w:rPr>
        <w:t>Руководитель</w:t>
      </w:r>
      <w:r>
        <w:rPr>
          <w:color w:val="000000"/>
        </w:rPr>
        <w:t xml:space="preserve"> имеет право расторгнуть трудовой договор, предупредив об этом </w:t>
      </w:r>
      <w:r>
        <w:rPr>
          <w:b/>
          <w:bCs/>
          <w:color w:val="000000"/>
        </w:rPr>
        <w:t>Работодателя</w:t>
      </w:r>
      <w:r>
        <w:rPr>
          <w:color w:val="000000"/>
        </w:rPr>
        <w:t xml:space="preserve">  в письменной форме не позднее, чем </w:t>
      </w:r>
      <w:r>
        <w:rPr>
          <w:i/>
          <w:iCs/>
          <w:color w:val="000000"/>
        </w:rPr>
        <w:t>за один месяц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7.4. Настоящий трудовой договор с </w:t>
      </w:r>
      <w:r>
        <w:rPr>
          <w:b/>
          <w:bCs/>
          <w:color w:val="000000"/>
        </w:rPr>
        <w:t>Руководителем</w:t>
      </w:r>
      <w:r>
        <w:rPr>
          <w:color w:val="000000"/>
        </w:rPr>
        <w:t xml:space="preserve">  может быть расторгнут (в т.ч. досрочно) по инициативе </w:t>
      </w:r>
      <w:r>
        <w:rPr>
          <w:b/>
          <w:bCs/>
          <w:color w:val="000000"/>
        </w:rPr>
        <w:t>Работодателя</w:t>
      </w:r>
      <w:r>
        <w:rPr>
          <w:color w:val="000000"/>
        </w:rPr>
        <w:t xml:space="preserve"> по следующим дополнительным основаниям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а) если установлено, что </w:t>
      </w:r>
      <w:r>
        <w:rPr>
          <w:b/>
          <w:bCs/>
          <w:color w:val="000000"/>
        </w:rPr>
        <w:t>Руководитель</w:t>
      </w:r>
      <w:r>
        <w:rPr>
          <w:color w:val="000000"/>
        </w:rPr>
        <w:t xml:space="preserve"> является учредителем (участником) юридического лица, занимает должности или занимается иной оплачиваемой деятельностью в государственных органах, органах местного самоуправления, коммерческих и некоммерческих организациях (кроме преподавательской, научной или иной творческой деятельности), занимается предпринимательской деятельностью, является единоличным исполнительным органом коммерческой организа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невыполнение утвержденных в установленном порядке показателей экономической эффективности деятельности Предприятия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в) неисполнение по вине </w:t>
      </w:r>
      <w:r>
        <w:rPr>
          <w:b/>
          <w:bCs/>
          <w:color w:val="000000"/>
        </w:rPr>
        <w:t>Руководителя</w:t>
      </w:r>
      <w:r>
        <w:rPr>
          <w:color w:val="000000"/>
        </w:rPr>
        <w:t xml:space="preserve"> установленных нормативными правовыми актами Российской Федерации или уставом Предприятия обязанностей, связанных с проведением аудиторской проверки Предприятия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) несоответствие </w:t>
      </w:r>
      <w:r>
        <w:rPr>
          <w:b/>
          <w:bCs/>
          <w:color w:val="000000"/>
        </w:rPr>
        <w:t>Руководителя</w:t>
      </w:r>
      <w:r>
        <w:rPr>
          <w:color w:val="000000"/>
        </w:rPr>
        <w:t xml:space="preserve"> занимаемой должности, установленное по результатам его аттестации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д) невыполнение </w:t>
      </w:r>
      <w:r>
        <w:rPr>
          <w:b/>
          <w:bCs/>
          <w:color w:val="000000"/>
        </w:rPr>
        <w:t>Руководителем</w:t>
      </w:r>
      <w:r>
        <w:rPr>
          <w:color w:val="000000"/>
        </w:rPr>
        <w:t xml:space="preserve"> Предприятия правовых актов уполномоченных органов, органов местного самоуправления, принятых в отношении Предприятия в соответствии с их компетенцией и обязательных для исполнения </w:t>
      </w:r>
      <w:r>
        <w:rPr>
          <w:b/>
          <w:bCs/>
          <w:color w:val="000000"/>
        </w:rPr>
        <w:t>Руководителем</w:t>
      </w:r>
      <w:r>
        <w:rPr>
          <w:color w:val="000000"/>
        </w:rPr>
        <w:t>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е) наличие на Предприятии по вине </w:t>
      </w:r>
      <w:r>
        <w:rPr>
          <w:b/>
          <w:bCs/>
          <w:color w:val="000000"/>
        </w:rPr>
        <w:t>Руководителя</w:t>
      </w:r>
      <w:r>
        <w:rPr>
          <w:color w:val="000000"/>
        </w:rPr>
        <w:t xml:space="preserve"> более чем 3-месячной задолженности по заработной плате, оплате отпусков, выплатам при увольнении и другим выплатам, причитающимся сотрудникам Предприят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ж) необеспечение использования по целевому назначению имущества Предприятия, в том числе недвижимого, в соответствии с видами деятельности Предприятия, установленными уставом Предприятия, а также неиспользование по целевому назначению выделенных Предприятию бюджетных средств в течение более чем трех месяце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) совершение сделок с имуществом, находящимся в хозяйственном ведении Предприятия, с нарушением требований законодательства и определенной уставом Предприятия правоспособности Предприятия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и) в связи с отстранением от должности </w:t>
      </w:r>
      <w:r>
        <w:rPr>
          <w:b/>
          <w:bCs/>
          <w:color w:val="000000"/>
        </w:rPr>
        <w:t>Руководителя</w:t>
      </w:r>
      <w:r>
        <w:rPr>
          <w:color w:val="000000"/>
        </w:rPr>
        <w:t xml:space="preserve"> в соответствии с законодательством о несостоятельности (банкротстве)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к) нарушение по вине </w:t>
      </w:r>
      <w:r>
        <w:rPr>
          <w:b/>
          <w:bCs/>
          <w:color w:val="000000"/>
        </w:rPr>
        <w:t>Руководителя</w:t>
      </w:r>
      <w:r>
        <w:rPr>
          <w:color w:val="000000"/>
        </w:rPr>
        <w:t>, установленной в порядке, предусмотренном законодательством Российской Федерации, требований по охране труда, повлекшее принятие уполномоченным государственным органом решения о приостановлении деятельности Предприятия либо решения суда о ликвидации Предприят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л) разглашение Руководителем сведений, составляющих служебную или коммерческую тайну, ставших ему известными в связи с исполнением своих должностных обязанност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) непредставление или несвоевременное представление, представление недостоверных (искаженных) и (или) неполных сведений (информации), которые должны представляться Предприятием в соответствии с законодательством Российской Федерации, уставом Предприятия, правовыми актами органов местного самоуправлени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) в связи с принятием Работодателем решения о досрочном прекращении трудового договора, в том числе по основаниям статьи 278 Трудового кодекса Российской Федера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) по иным основаниям, предусмотренным законодательством Российской Федерации о труде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7.5. При прекращении трудового договора с </w:t>
      </w:r>
      <w:r>
        <w:rPr>
          <w:b/>
          <w:bCs/>
          <w:color w:val="000000"/>
        </w:rPr>
        <w:t>Руководителем</w:t>
      </w:r>
      <w:r>
        <w:rPr>
          <w:color w:val="000000"/>
        </w:rPr>
        <w:t xml:space="preserve"> в соответствии с пунктом 2 статьи 278 Трудового кодекса Российской Федерации при отсутствии виновных действий (бездействия) </w:t>
      </w:r>
      <w:r>
        <w:rPr>
          <w:b/>
          <w:bCs/>
          <w:color w:val="000000"/>
        </w:rPr>
        <w:t>Руководителя</w:t>
      </w:r>
      <w:r>
        <w:rPr>
          <w:color w:val="000000"/>
        </w:rPr>
        <w:t xml:space="preserve"> последнему выплачивается компенсация в размере трехкратного среднего месячного заработк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8.ЗАКЛЮЧИТЕЛЬНЫЕ   ПОЛОЖЕНИЯ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1. В вопросах, не урегулированных настоящим трудовы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2. Настоящий трудовой договор вступает в силу со дня его подписания сторонами либо иного согласованного сторонами момента времени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8.3. Настоящий трудовой договор составлен в двух экземплярах, один из которых находится у </w:t>
      </w:r>
      <w:r>
        <w:rPr>
          <w:b/>
          <w:bCs/>
          <w:color w:val="000000"/>
        </w:rPr>
        <w:t>Работодателя,</w:t>
      </w:r>
      <w:r>
        <w:rPr>
          <w:color w:val="000000"/>
        </w:rPr>
        <w:t xml:space="preserve"> регистрируется и хранится у уполномоченного органа, другой - у </w:t>
      </w:r>
      <w:r>
        <w:rPr>
          <w:b/>
          <w:bCs/>
          <w:color w:val="000000"/>
        </w:rPr>
        <w:t>Руководителя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4. Иные условия 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9. АДРЕСА  И ПОДПИСИ СТОРОН: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674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37"/>
        <w:gridCol w:w="4837"/>
      </w:tblGrid>
      <w:tr>
        <w:trPr>
          <w:trHeight w:val="6059" w:hRule="atLeast"/>
        </w:trPr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РАБОТОДАТЕ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легеж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7504, Ленинградская область, Тихвинский район, д. Мелегежская Горка, дом 1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: (81367)3824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кс: (81367)38232, 3815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ПО 7983392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ГРН 105470151285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Н/КПП 4715016119/47150100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БОТОДАТЕЛЬ ____________________</w:t>
            </w:r>
          </w:p>
          <w:p>
            <w:pPr>
              <w:pStyle w:val="Normal"/>
              <w:ind w:firstLine="1845"/>
              <w:jc w:val="both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УКОВОДИТЕ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рождения: ________________________</w:t>
            </w:r>
          </w:p>
          <w:p>
            <w:pPr>
              <w:pStyle w:val="Normal"/>
              <w:ind w:firstLine="1845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жительства: город Тихвин</w:t>
            </w:r>
          </w:p>
          <w:p>
            <w:pPr>
              <w:pStyle w:val="Normal"/>
              <w:ind w:hanging="3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_____</w:t>
            </w:r>
          </w:p>
          <w:p>
            <w:pPr>
              <w:pStyle w:val="Normal"/>
              <w:ind w:firstLine="1845"/>
              <w:rPr/>
            </w:pPr>
            <w:r>
              <w:rPr>
                <w:color w:val="000000"/>
              </w:rPr>
              <w:t>паспорт: выдан: _______________________________</w:t>
            </w:r>
          </w:p>
          <w:p>
            <w:pPr>
              <w:pStyle w:val="Normal"/>
              <w:ind w:firstLine="1845"/>
              <w:jc w:val="both"/>
              <w:rPr>
                <w:color w:val="000000"/>
              </w:rPr>
            </w:pPr>
            <w:r>
              <w:rPr>
                <w:color w:val="000000"/>
              </w:rPr>
              <w:t>ИНН 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страховое свидетельство:</w:t>
            </w:r>
          </w:p>
          <w:p>
            <w:pPr>
              <w:pStyle w:val="Normal"/>
              <w:ind w:firstLine="18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УКОВОДИТЕЛЬ_____________________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 с расшифровкой)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6:15:00Z</dcterms:created>
  <dc:creator>kom-14-1</dc:creator>
  <dc:description/>
  <cp:keywords/>
  <dc:language>en-US</dc:language>
  <cp:lastModifiedBy>makarova-e-v</cp:lastModifiedBy>
  <dcterms:modified xsi:type="dcterms:W3CDTF">2016-07-19T06:30:00Z</dcterms:modified>
  <cp:revision>14</cp:revision>
  <dc:subject/>
  <dc:title/>
</cp:coreProperties>
</file>