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30 апреля 2014 года</w:t>
        <w:tab/>
        <w:tab/>
        <w:tab/>
        <w:t>№ 07-63-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137" w:hanging="0"/>
        <w:jc w:val="both"/>
        <w:rPr>
          <w:color w:val="000000"/>
        </w:rPr>
      </w:pPr>
      <w:r>
        <w:rPr>
          <w:color w:val="000000"/>
        </w:rPr>
        <w:t>Об определении гарантирующей организации в сфере водоснабжения и водоотведения на территории Мелегежского сельского поселения</w:t>
      </w:r>
    </w:p>
    <w:p>
      <w:pPr>
        <w:pStyle w:val="Normal"/>
        <w:autoSpaceDE w:val="false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статьи 14 Федерального Закона от 06 октября 2003 года №131 «Об общих принципах организации местного самоуправления в Российской Федерации», подпункта 2 части 1 статьи 6 и статьи 12 Федерального Закона от 07 декабря 2011 года № 416 «О водоснабжении и водоотведении» а</w:t>
      </w:r>
      <w:r>
        <w:rPr/>
        <w:t xml:space="preserve">дминистрация Мелегеж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jc w:val="both"/>
        <w:rPr/>
      </w:pPr>
      <w:r>
        <w:rPr>
          <w:color w:val="000000"/>
        </w:rPr>
        <w:tab/>
        <w:tab/>
        <w:t>1. Наделить статусом гарантирующей организации в сфере централизованного холодного водоснабжения и водоотведения на территории Мелегежского сельского поселения Открытое акционерное общество «Управление жилищно-коммунальным хозяйством Тихвинского района»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. Определить, что зоной деятельности гарантирующей организации является территория Мелеге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ab/>
        <w:tab/>
        <w:t xml:space="preserve">3. Разместить информацию на официальном сайте Мелегеж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. - С.Ю. Прохоренк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2:00Z</dcterms:created>
  <dc:creator>belikova-l-a</dc:creator>
  <dc:description/>
  <cp:keywords/>
  <dc:language>en-US</dc:language>
  <cp:lastModifiedBy>meleg-3</cp:lastModifiedBy>
  <cp:lastPrinted>2014-05-07T14:45:00Z</cp:lastPrinted>
  <dcterms:modified xsi:type="dcterms:W3CDTF">2014-09-08T07:57:00Z</dcterms:modified>
  <cp:revision>70</cp:revision>
  <dc:subject/>
  <dc:title/>
</cp:coreProperties>
</file>