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3 апреля 2013 года</w:t>
        <w:tab/>
        <w:tab/>
        <w:tab/>
        <w:t>№ 07-63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7" w:hanging="0"/>
        <w:jc w:val="both"/>
        <w:rPr>
          <w:color w:val="000000"/>
        </w:rPr>
      </w:pPr>
      <w:r>
        <w:rPr>
          <w:color w:val="000000"/>
        </w:rPr>
        <w:t>Об утверждении акта обследования жилого помещения по адресу: Ленинградская область, Тихвинский муниципальный район, Мелегежское сельское поселение, деревня Мелегежская Горка, дом 1, квартира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>В соответствии с Положением о межведомственной комиссии по вопросам жилищно-коммунального хозяйства и строительства утвержденным постановлением администрации Мелегежского сельского поселения от 21 мая 2009 года № 33 (с изменениями от 18 апреля 2013 года № 07-60-а)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>Утвердить акт обследования жилого помещения от 19 апреля 2013 года № 10 по адресу: Ленинградская область, Тихвинский муниципальный район, Мелегежское сельское поселение, деревня Мелегежская Горка, дом 1, квартира 4 (приложение)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-С.Ю. Прохоренко</w:t>
      </w:r>
    </w:p>
    <w:p>
      <w:pPr>
        <w:pStyle w:val="Normal"/>
        <w:rPr/>
      </w:pPr>
      <w:r>
        <w:rPr/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15:00Z</dcterms:created>
  <dc:creator>User</dc:creator>
  <dc:description/>
  <cp:keywords/>
  <dc:language>en-US</dc:language>
  <cp:lastModifiedBy>Olga</cp:lastModifiedBy>
  <cp:lastPrinted>2013-04-23T14:04:00Z</cp:lastPrinted>
  <dcterms:modified xsi:type="dcterms:W3CDTF">2013-06-05T11:04:00Z</dcterms:modified>
  <cp:revision>33</cp:revision>
  <dc:subject/>
  <dc:title>Проект</dc:title>
</cp:coreProperties>
</file>