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6 мая 2015года</w:t>
        <w:tab/>
        <w:tab/>
        <w:tab/>
        <w:t>№ 07-62-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задачах по подготовке жилищного фонда и инженерных сетей к работе в осенне-зимний период 2015-2016 годов</w:t>
      </w:r>
    </w:p>
    <w:p>
      <w:pPr>
        <w:pStyle w:val="Normal"/>
        <w:ind w:firstLine="2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27 июля 2010 года № 190-ФЗ «О теплоснабжении», постановлением Правительства Ленинградской области от 19 июня 2008 года № 177 «Об утверждении Правил подготовки и проведения  отопительного сезона Ленинградской области», Приказом министерства энергетики Российской Федерации от 12 марта 2013 года №103 «Об утверждении правил оценки готовности к отопительному периоду», в</w:t>
      </w:r>
      <w:r>
        <w:rPr>
          <w:color w:val="000000"/>
          <w:sz w:val="24"/>
          <w:szCs w:val="24"/>
        </w:rPr>
        <w:t xml:space="preserve"> целях обеспечения своевременной подготовки объектов жилищно-коммунального хозяйства Мелегежского сельского поселения к работе в осенне-зимний период 2015-2016 годов администрация Мелегеж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: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1.1. план мероприятий по подготовке жилищно-коммунального хозяйства Мелегежского сельского поселения к работе в осенне-зимний период 2015-2016 годов (приложение № 1);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1.2. состав комиссии по проверке готовности жилищного фонда и инженерной инфраструктуры к устойчивому функционированию в осенне-зимний период 2015-2016 годов в Мелегежском сельском поселении (приложение № 2)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к</w:t>
      </w:r>
      <w:r>
        <w:rPr>
          <w:sz w:val="24"/>
          <w:szCs w:val="24"/>
        </w:rPr>
        <w:t>омплексный план подготовки объектов  жилищно-коммунального хозяйства топливно-энергетического комплекса и социальной сферы муниципального образования Мелегежское сельское  поселение  к отопительному сезону 2015-2016 года (приложение 3);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программу проведения проверки готовности к отопительному периоду 2015-2016 годов,</w:t>
      </w:r>
      <w:r>
        <w:rPr>
          <w:color w:val="000000"/>
          <w:sz w:val="24"/>
          <w:szCs w:val="24"/>
        </w:rPr>
        <w:t xml:space="preserve"> (приложение №4)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уководителям предприятий и организаций жилищно-коммунального и топливно-энергетического комплекса, в том числе товарищество собственников жилья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.1. принять меры к безусловному выполнению плана мероприятий по подготовке жилищно-коммунального хозяйства к работе в осенне-зимний период 2015-2016 годов к 15 сентября 2015 года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кончить работы на источниках  теплоснабж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для обеспечения нужд отопления в осенний период - до 01 сентября 2015 года;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- для обеспечения нужд отопления в период прохождения зимнего максимума нагрузок -  до 01 ноября 2015 года;</w:t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>- для опробования систем теплоснабжения и резервных топливных хозяйств в работе с 15 сентября до начала отопительного</w:t>
      </w:r>
      <w:r>
        <w:rPr>
          <w:color w:val="000000"/>
          <w:sz w:val="24"/>
          <w:szCs w:val="24"/>
        </w:rPr>
        <w:t xml:space="preserve"> сезона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.3. подготовить к 01 сентября 2015 года тепловые сети и системы теплопотребления жилищного фонда к пробному протапливанию, обеспечить к началу отопительного сезона промывку систем теплоснабжения жилых домов, зданий, имеющих централизованное теплоснабжение, в соответствии с отдельно утвержденным графиком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.4. в срок до 15 сентября 2015 года оформить паспорта готовности жилых зданий  к эксплуатации в зимних условиях на основании актов проверки готовности объекта теплоснабжающей организацией и актов общего осмотра многоквартирных домов, оформленных по результатам осеннего осмотра зданий и внутридомовых систем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2.5. создать к 01 октября 2015 года неснижаемый сорокапятисуточный запас всех видов топлива, гарантирующий бесперебойную работу котельных, обеспечивающих теплом население и потребителей социальной сферы, в осенне-зимний период 2015-2016 годов;    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.6. предоставлять в комитет жилищно-коммунального хозяйства до 23 числа ежемесячно в период с 01 июня по 01 ноября 2015 года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оперативный отчет по подготовке жилищно-коммунального хозяйства к работе в осенне-зимний период 2015-2016 годов по Мелегежскому сельскому поселению в соответствии с формой №1-ЖКХ (зима), утвержденной постановлением Росстата от 27 февраля 2006 года № 7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отчет по выполнению Плана мероприятий по подготовке жилищно-коммунального хозяйства Мелегежского сельского поселения к работе в осенне-зимний период 2015-2016 годов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роверить укомплектованность организаций жилищно-коммунального хозяйства аварийным запасом материально-технических ресурсов для устранения технологических аварий и ликвидации последствий стихийных бедствий на объектах жилищно-коммунального хозяйства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.8. уточнить до 1 июня 2015 года порядок ликвидации аварийных ситуаций в системах электро-, водо- и теплоснабжения с учетом взаимодействия тепло-, электро-, топливо-, и водоснабжающих организаций, потребителей, жилищных, ремонтно-строительных, транспортных организаций и других служб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.9. утвердить до 1 июня 2015 года расчеты допустимого времени устранения аварийных нарушений в работе систем отопления жилых домов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.10. уточнить до 15 августа 2015 года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ями жилищно-коммунального хозяйства соглашений с ведомствами, имеющими возможность оказания помощи специальной техникой и аттестованным персоналом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.11. в третьем квартале 2015 года организовать проверку готовности аварийных бригад и проведение учений, тренировок оперативно-диспетчерских, аварийно-восстановительных  служб  по ликвидации аварий на объектах жилищно-коммунального хозяйства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3. Руководителям: открытого акционерного общества «УЖКХ Тихвинского района», и товариществ собственников жилья для безусловного выполнения мероприятий по подготовке объектов к работе в осенне-зимний период 2015-2016 годов проводить целенаправленную работу с населением по утеплению квартир и своевременной оплате за жилое помещение  и коммунальных услуг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4. Теплоснабжающей организации открытому акционерному обществу «УЖКХ Тихвинского района» производить подачу тепла только после предоставления потребителями актов промывки внутридомовых систем теплоснабжения, актов проверки готовности объектов к эксплуатации в отопительном сезоне теплоснабжающей организацией, планов мероприятий по предотвращению размораживания систем теплопотребления в случае недостатка тепловой мощности, договор на обслуживания систем теплопотребления, приказ о назначении лица за безлопастную эксплуатацию тепловых энергоустановок с указанием протокола проверок знаний в 2015 году в органах Ростехнадзора, при наличии паспортов готовности объектов к работе в зимних условиях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5. Предупредить руководителей энергоснабжающих предприятий и организаций всех форм собственности о персональной ответственности, в соответствии с действующим законодательством, за несвоевременную подачу тепла, воды, электрической энергии населению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6. Руководителям энергоснабжающих предприятий назначить ответственных лиц для сбора информации по всем изменениям в режиме работы объектов жилищно-коммунального хозяйства Мелегежского сельского поселения, независимо от их ведомственной принадлежности. Ежедневно с 6.00 до 8.00 или с 17.00 до 20.00, а в случае возникновения аварии - немедленно передавать сведения в дежурно-диспетчерскую службу Тихвинского районного по телефонам 71-135, 50-788 для контроля и своевременного принятия мер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                                                               </w:t>
        <w:tab/>
        <w:tab/>
        <w:t xml:space="preserve">   С.Ю. Прохоренко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А.Н.Мельников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38-154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УТВЕРЖДЕН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елегеж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</w:rPr>
        <w:t>от 06 мая 2015 г. № 07-62-а                                                                                                                                                                                                                                              (приложение № 1)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49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3458"/>
        <w:gridCol w:w="1232"/>
        <w:gridCol w:w="980"/>
        <w:gridCol w:w="7"/>
        <w:gridCol w:w="803"/>
        <w:gridCol w:w="230"/>
        <w:gridCol w:w="1046"/>
        <w:gridCol w:w="998"/>
      </w:tblGrid>
      <w:tr>
        <w:trPr>
          <w:trHeight w:val="19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мероприятий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3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одготовке жилого фонда Мелегежского ЖКХ к работ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осенне-зимний период 2015/16гг.</w:t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ений и видов работ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(тыс.руб.)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годов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</w:tc>
      </w:tr>
      <w:tr>
        <w:trPr>
          <w:trHeight w:val="190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легежское ЖКХ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I. Жилой фон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,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349,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розлива ХВС д.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8,9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розлива ХВС д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8,9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борочный ремонт межпанельных швов д.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2,90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борочный ремонт кровель д.12, д.13, д.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входа в подвал д.4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1,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зонная  подготовк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визия состояния общедомового имущества согласно актов весенне-осенних    осмотров, текущий ремонт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аварийных участков сетей ГВС,ХВС,отопления, канализации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екление подъездов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входных дверей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Мелегежскому ЖКХ </w:t>
            </w:r>
            <w:r>
              <w:rPr>
                <w:bCs/>
                <w:color w:val="000000"/>
                <w:sz w:val="20"/>
              </w:rPr>
              <w:t>(жилой фонд)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,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4730"/>
        <w:gridCol w:w="1263"/>
        <w:gridCol w:w="1104"/>
        <w:gridCol w:w="1104"/>
        <w:gridCol w:w="640"/>
      </w:tblGrid>
      <w:tr>
        <w:trPr>
          <w:trHeight w:val="305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i/>
                <w:iCs/>
                <w:color w:val="000000"/>
                <w:sz w:val="24"/>
                <w:szCs w:val="24"/>
              </w:rPr>
              <w:t>. Водоснабже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смена запорной арматуры на сетях водопрово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ремонт сетей водопровод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3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чистка и ремонт водопроводных колодце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4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ремонтных рабо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ая рабо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color w:val="000000"/>
                <w:sz w:val="24"/>
                <w:szCs w:val="24"/>
              </w:rPr>
              <w:t>I. Канализац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ного оборудования на КН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ремонт сетей канализа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3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чистка и ремонт канализационных колодце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4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 управления и защиты эл. двигател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5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ремонтных рабо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ая рабо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i/>
                <w:iCs/>
                <w:color w:val="000000"/>
                <w:sz w:val="24"/>
                <w:szCs w:val="24"/>
              </w:rPr>
              <w:t>. Котельная и тепловые се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тлов, электро- и тепло-механического оборудования котельно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2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смена запорной арматуры в котельно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3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теплообменников в котельно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4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чистка и ремонт тепловых каме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5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ая замена теплоизоляции на тепловых сетя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6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мена запорной арматуры на тепловых сетя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7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ремонт тепловых сете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8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влическое испытание тепловых сете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9.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утечек после проведения гидравлического испыт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0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тепловых сете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ремонтных рабо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ая рабо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счет средств ремонтного фонда по Мелегежскому ЖКХ (разделы 1, 2, 3)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06 мая 2015 года № 07-62-а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</w:t>
        <w:br/>
      </w:r>
      <w:r>
        <w:rPr>
          <w:b/>
          <w:bCs/>
          <w:color w:val="000000"/>
          <w:sz w:val="24"/>
          <w:szCs w:val="24"/>
        </w:rPr>
        <w:t>по проверке готовности жилищного фонда и инженерной инфраструктуры к устойчивому функционированию в осенне-зимний период 2015-2016 годов в</w:t>
      </w:r>
      <w:r>
        <w:rPr>
          <w:b/>
          <w:sz w:val="24"/>
          <w:szCs w:val="24"/>
        </w:rPr>
        <w:t xml:space="preserve"> Мелегеж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>Прохоренко Светлана Юрьевна – Глава администрации Мелеге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rPr/>
      </w:pPr>
      <w:r>
        <w:rPr>
          <w:sz w:val="24"/>
          <w:szCs w:val="24"/>
        </w:rPr>
        <w:t>Мельников Андрей Николаевич– зам. главы администрации Мелеге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комиссии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Карпов Николай Александрович – начальник   Мелегежского ЖКХ ОАО «УЖКХ Тихвин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емех Вера Владимировна – управдом Мелегежского ЖКХ ОАО «УЖКХ Тихвин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карова Елена Владиславовна – специалист администрации Мелеге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епанов Сергей  Николаевич – депутат Мелеге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ишнякова Мария Ивановна – депутат Мелегежского сельского поселения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ТВЕРЖДЕН </w:t>
        <w:br/>
        <w:t>постановлением администрации</w:t>
        <w:br/>
        <w:t>Мелегежского сельского поселения</w:t>
        <w:br/>
        <w:t>от 06мая 2015 г. № 07-62-а</w:t>
        <w:br/>
        <w:t>(приложение № 3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Комплексный план</w:t>
        <w:br/>
        <w:t>подготовки объектов жилищно-коммунального хозяйства</w:t>
        <w:br/>
        <w:t>и топливно-энергетического комплекса муниципального</w:t>
        <w:br/>
        <w:t>образования Мелегежское сельское поселение Тихвинского муниципального района</w:t>
        <w:br/>
        <w:t>Ленинградской области к отопительному сезону 2015-2016</w:t>
      </w:r>
      <w:r>
        <w:rPr/>
        <w:t xml:space="preserve"> года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1290"/>
        <w:gridCol w:w="1050"/>
        <w:gridCol w:w="870"/>
        <w:gridCol w:w="855"/>
        <w:gridCol w:w="855"/>
        <w:gridCol w:w="855"/>
        <w:gridCol w:w="795"/>
        <w:gridCol w:w="15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#G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кт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мерения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4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Подготовить (заменить) к осеннее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имнему периоду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к сроку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1.07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1.0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1.0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09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ищный фонд, всего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1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1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15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,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,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2,8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6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,7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,2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1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1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,015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,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,7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,2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ы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астны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ы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тельные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2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ленная мощ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МВт (Гкал/час)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,65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,94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2,3 (2,5)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 (3,87)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2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ленная мощ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кал/ч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,65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,94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2,3 (2,5)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вые сети (в двухтрубном исчислении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6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6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3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6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тхие тепловые сети (в двухтрубном исполнении)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0,2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0,5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пловые насосные станци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нтральные тепловые пункты (ЦПТ)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дозаборы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сосные станции водопровода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чистные сооружения водопровода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уб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уб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допроводны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,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7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4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2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,8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3,2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,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2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3,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3,24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тхие сети водопровода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нализационные насосные станци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чистные сооружения канализаци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м.к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уб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нализационны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0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0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тхие канализационны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лектрически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тхие электрически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ансформаторные подстанци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ециальные машины для механизированной уборк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0,3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0,6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1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1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ично-дорожная сеть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мостовых сооружений (транспортных и пешеходных мостов и путепроводов), труб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транспортных и пешеходных тоннелей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гидротехнических сооружений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запасов топлива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гол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н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угое твердое топливо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н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дкое топливо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н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сельского поселения, выделяемые для подготовки ЖКХ к отопительному сезону, в том числе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,76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,76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37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9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,766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риобретение топлива для предприятий и организаций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формирования аварийного запаса материально-технических средств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строительство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лн.руб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модернизацию и реконструкцию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капитальный ремонт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66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предприятий ЖКХ, выделяемые для подготовки объектов ЖКХ к отопительному сезону, из них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,64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6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0,200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4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646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риобретение топлива для предприятий и организаций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формирования аварийного запаса материально-технических ресурсов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строительство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модернизацию и реконструкцию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на капитальный и текущий ремонт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6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0,450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646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муниципального района, выделяемые для подготовки объектов ЖКХ и социальной сферы к отопительному сезону, в том числе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риобретение топлива для предприятий и организаций ЖКХ и социальной сфер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формирования аварийного запаса материально-технических ресурсов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строительство объектов ЖКХ и социальной сфер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модернизацию и реконструкцию объектов ЖКХ и социальной сфер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капитальный ремонт объектов ЖКХ и социальной сфер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06 мая 2015 года № 07-62-а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 4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роверки готовности Мелегежского сельского поселения к отопительному периоду 2015 - 2016г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бота комиссий по проверке готовности к отопительному пери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Уполномоченный орган местного самоуправления муниципального образования Мелегежское сельское поселение отраслевой орган (далее комитет ЖКХ) организ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у комиссии по проверке готовности к отопительному периоду источников теплоснабжения муниципального образования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атериально-технических ресурсов, топливом и химическими реаг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у комиссии по проверке готовности к отопительному периоду центральных тепловых пунктов, БГВС, тепловых сетей муниципального образования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у комиссии по проверке готовности к отопительному периоду объектов жилищно-коммунального хозяйства, социальной сферы, жилищного фонда к приему тепла тепловой энергии в отопительном пери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 октября комиссией, утвержденной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рка осуществляется комиссией, которая утверждена настоящим Постановлением администрации Мелеге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ы, подлежащие провер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и проведения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роверяемые в ходе проведения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рафик проведения проверки готовности к отопительному пери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58"/>
        <w:gridCol w:w="1866"/>
        <w:gridCol w:w="1865"/>
        <w:gridCol w:w="18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шт.)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е в ходе проверк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набжающие и теплосетевые организа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 сентября 2015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соответствии с Приложением 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 сентября 2015 г.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м 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 сентября 2015 г.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м 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фонд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 сентября 2015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м 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ственные зд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 сентября 2015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м 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муниципального образования Мелегежское сельское поселение к отопительному периоду 2015 - 2016 г.г. (далее - Программ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 утвержденных приказом Минэнерго России от 12 марта 2013 года 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зультаты проверки оформляются актом проверки готовности к отопительному периоду (Приложение №5), который составляется не позднее одного дня с даты завершения проверки, по рекомендуемому образцу согласно к настоящи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готов к отопительному пери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аспорт готовности к отопительному периоду (приложение № 6) составляется по рекомендуемому образцу согласно к настоящей Программе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и выдачи паспортов определяются Председателем (заместителем председателя) комиссии в зависимости от особенностей климатических условий, 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 позднее 15 сентября - для потребителей тепловой энерг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 позднее 1 октября - для теплоснабжающих и теплосетевых организац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 выдачи акта и паспорта готовности МО Мелегежское сельское поселение определяется Руководством Северо-Западного управления Ростехнадзора, но не позднее 15 нояб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 </w:t>
      </w:r>
    </w:p>
    <w:p>
      <w:pPr>
        <w:pStyle w:val="Normal"/>
        <w:jc w:val="both"/>
        <w:rPr/>
      </w:pPr>
      <w:r>
        <w:rPr>
          <w:sz w:val="24"/>
          <w:szCs w:val="24"/>
        </w:rPr>
        <w:t>1. Теплоснабжающие и теплосетевые организаций представляют в администрацию Мелегежского сельского поселения  информацию по выполнению требований по готовности указанных в приложении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Мелеге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плоснабжающая организация оформляет Акт проверки готовности к отопительному периоду 2015 – 2016 г.г. потребителей и направляет его в администрацию Мелегежского сельского поселения на рассмотрение комисс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женедельно по пятницам теплоснабжающая организация предоставляет в администрацию Мелегежского сельского поселения сведения по подготовке объектов потребителей к отопительному периоду в виде спра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паспорта и акты готовности, утвержденные комиссией направляются в срок до 20 сентября 2015 года в администрацию Мелегежского сельского поселения для дальнейшего формирования документации для сдачи муниципального образования Мелегежское сельское поеление на готовность к отопительному периоду 2015 – 2016 г.г. в Северо-Западное управление Ростехнадзора.</w:t>
      </w:r>
      <w:r>
        <w:rPr>
          <w:bCs/>
          <w:color w:val="000000"/>
        </w:rPr>
        <w:t xml:space="preserve">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Программе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 xml:space="preserve">Требования по готовности к отопительному периоду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 xml:space="preserve">для теплоснабжающих и теплосетевых организаци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r>
        <w:rPr>
          <w:color w:val="000000"/>
          <w:sz w:val="24"/>
          <w:szCs w:val="24"/>
        </w:rPr>
        <w:t>п. 5 ст. 18 Федеральным законом от 27 июля 2010 года №190-ФЗ «О теплоснабжении»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укомплектованность указанных служб персоналом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нормативно-технической и оперативной документацией, инструкциями, схемами,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ервичными средствами пожаротушения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 обеспечение качества теплоносителе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о теплоснабжени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готовность систем приема и разгрузки топлива, топливо приготовления и топливоподач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ение водно-химического режима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0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риложения №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к Программе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Требования по готовности к отопительному периоду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</w:t>
      </w:r>
      <w:r>
        <w:rPr>
          <w:b/>
          <w:bCs/>
          <w:color w:val="000000"/>
          <w:sz w:val="24"/>
          <w:szCs w:val="24"/>
        </w:rPr>
        <w:t xml:space="preserve">для потребителей тепловой энерг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) плотность оборудования тепловых пунктов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) наличие пломб на расчетных шайбах и соплах элеваторов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надежность теплоснабжения потребителей тепловой энергии с учетом климатических условий, в соответствии с критериями, приведенными в приложении №3 Правил оценки готовности к отопительному периоду, утвержденных приказом Министерства энергетики Российской Федерации от 12 марта 2013 года №1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7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го Приложения №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к Программе 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АКТ ОТ "___"________20__ ГОДА N 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ОВЕРКИ ГОТОВНОСТИ ОБЪЕКТА К ЭКСПЛУАТ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ОТОПИТЕЛЬНОМ СЕЗОНЕ ТЕПЛОСНАБЖАЮЩЕЙ ОРГАНИЗАЦИ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именование объекта 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рес объекта 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 состояние  и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аименование теплоснабжающей организаци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извели проверку готовности объекта к отопительному сезону 20___ год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и осмотре и испытании выявлено следующе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По системе центрального отоп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"__"___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стемы   центрального   отопления   выдержали  опрессовку  на _____ ати 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мыты   до   осветления   гидропневматическим  (гидравлическим)  способ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ненужное зачеркнуть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 состояние  и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По теплоцентр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"__"___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плоцентр (элеваторный узел)  выдержал  опрессовку на _______ ати и промы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   осветления  гидропневматическим  (гидравлическим)  способом  (ненуж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черкнуть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 состояние и 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По вв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"__"___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пловой ввод (прямая и обратная трубы) на участке от 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 _________________ выдержали опрессовку на _______ а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 состояние  и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По водоподогревател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"__"___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доподогреватели N ________ выдержали опрессовку на ________ а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состояние  и 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Вывод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Система  центрального  отопления,  тепловой  пункт (ЦТП) и тепловой вв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ытания выдержал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Установка   элеваторов,  сопел  и  ограниченных  диафрагм  соответству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счет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Состояние   тепловой   изоляции   на   трубопроводах   местной   систе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довлетворительно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Состояние помещения теплового пункта (ЦТП) удовлетворительно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Тепловые пункты оборудованы КИПиА согласно проект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Паспорт   на  тепловой  пункт (ЦТП),  вывешенные  схемы и инструкции д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служивающего персонала соответствуют фактическому состоянию оборудо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состояние  и 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Замечания по предписанию от "__"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выполнено 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не выполнено __________________________________________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боненту предлагается выполнит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тметки об устранении замечаний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Заключ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читать    объект    допущенным   к эксплуатации   в отопительном    сезо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__/20__ год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представитель теплоснабжающей организации 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олжность, фамилия, инициалы)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"__" 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меча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Допускается проводить приемку объекта на готовность к эксплуатации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опительном сезоне поэтапно по отдельным система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Акт заверяется печатью теплоснабжающей организ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товности здания к эксплуатации в отопительном сезон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__/20__ год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7"/>
        <w:gridCol w:w="2511"/>
        <w:gridCol w:w="598"/>
        <w:gridCol w:w="2511"/>
        <w:gridCol w:w="837"/>
        <w:gridCol w:w="837"/>
        <w:gridCol w:w="837"/>
        <w:gridCol w:w="837"/>
      </w:tblGrid>
      <w:tr>
        <w:trPr>
          <w:trHeight w:val="373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N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населенный пункт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8"/>
        <w:gridCol w:w="6400"/>
      </w:tblGrid>
      <w:tr>
        <w:trPr/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адлежность объекта 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I. Общие свед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2688"/>
        <w:gridCol w:w="6656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объекта </w:t>
            </w:r>
          </w:p>
        </w:tc>
        <w:tc>
          <w:tcPr>
            <w:tcW w:w="6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жилое, промышленное, ремонтно-эксплуатационное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административное, др.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645"/>
        <w:gridCol w:w="1512"/>
        <w:gridCol w:w="3779"/>
        <w:gridCol w:w="1512"/>
      </w:tblGrid>
      <w:tr>
        <w:trPr>
          <w:trHeight w:val="28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 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капитального ремонта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Характеристика объект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2"/>
        <w:gridCol w:w="1792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ъездов 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вартир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включ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ы и цокольные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и, кв. м     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олезная площад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, кв. м   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ая площадь, кв. м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Инженерное оборудова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2"/>
        <w:gridCol w:w="2048"/>
        <w:gridCol w:w="3456"/>
      </w:tblGrid>
      <w:tr>
        <w:trPr>
          <w:trHeight w:val="400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Наименование         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ичеств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шт.)     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имечание        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й пункт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мерный узел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й ввод 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й ввод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й ввод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газоснабжения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ППЗ и дымоудаления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ы         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Источники энергоснабжения (централизованное/локально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272"/>
      </w:tblGrid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          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           </w:t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        </w:t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           </w:t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ование            </w:t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I. Объемы выполненных работ по подготовке объе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 отопительному сезону 20__/20__ г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5376"/>
        <w:gridCol w:w="1408"/>
        <w:gridCol w:w="1152"/>
        <w:gridCol w:w="1536"/>
      </w:tblGrid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ы выполненных работ по конструкция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ания, технологическому и инженерном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орудованию             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у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ли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чердачных помещений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том   числе   утепление   чердач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я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фасадов, в том числе: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покраска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зация швов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г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одосточных труб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  окон   в   местах    об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конных проемов в  местах  об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ных проемов в  местах  об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отмостки и цоколя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риямков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подвальных  помещений,   в   т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:    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оконных проемов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ерных проемов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   и     замена      инженер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, в том числе: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и  замена   запорно-регулиру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ы  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радиаторов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трубопроводов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г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                  внутридом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вания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е работы, в том числе: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     внутридомовой      систе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я: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пневмопромывка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промывка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ссовка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я трубопроводов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г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     сопротивления       изоля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роводки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на сетях канализации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  дымоходов,    вентиляцио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ов   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говоров на обслуживание ВДГО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  объекта   песко-соля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ью    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т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II. Результаты готовности здания к эксплуат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отопительном сезоне 20__/20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Необходимые профилактические  работы  и  работы  по  ремонту  обще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мущества объекта и  внутридомовых  инженерных  систем  выполнены  соглас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лан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Состояние  утепления  отапливаемых  помещений  (чердаки,  лестнич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летки, подвалы), внутренней разводки удовлетворительно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учетом выполненных работ здание к эксплуатации в отопительном  сезо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__/20__ годов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указывается готовность объект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руководитель 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обслуживающей организ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или собственника зда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     _____________________________     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)              (фамилия, инициалы)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"__" 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(представители) общественност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_____________________________________________     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фамилия, имя, отчество)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_____________________________________________     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фамилия, имя, отчество)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аспорт предъявлен  представителю  государственной  жилищной  инспек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     _____________________________     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)              (фамилия, инициалы)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"__" 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мечание. Паспорт  готовности  заверяется  печатью  собственника  и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служивающей организации.</w:t>
      </w:r>
    </w:p>
    <w:sectPr>
      <w:type w:val="nextPage"/>
      <w:pgSz w:w="11906" w:h="16838"/>
      <w:pgMar w:left="1644" w:right="1134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7AE54D6D1B80A454CA3AFABB90D8A0068A98A09FA2965A59AF28CAEE12BB16BAFABFAE0E30ADBz6X1M" TargetMode="External"/><Relationship Id="rId3" Type="http://schemas.openxmlformats.org/officeDocument/2006/relationships/hyperlink" Target="consultantplus://offline/ref=47B7AE54D6D1B80A454CA3AFABB90D8A0068A98A09FA2965A59AF28CAEE12BB16BAFABFAE0E30ADBz6X9M" TargetMode="External"/><Relationship Id="rId4" Type="http://schemas.openxmlformats.org/officeDocument/2006/relationships/hyperlink" Target="consultantplus://offline/ref=47B7AE54D6D1B80A454CA3AFABB90D8A0068A98A09FA2965A59AF28CAEE12BB16BAFABFAE0E30ADAz6X1M" TargetMode="External"/><Relationship Id="rId5" Type="http://schemas.openxmlformats.org/officeDocument/2006/relationships/hyperlink" Target="consultantplus://offline/ref=47B7AE54D6D1B80A454CA3AFABB90D8A0068A98A09FA2965A59AF28CAEE12BB16BAFABFAE0E30ADAz6X2M" TargetMode="External"/><Relationship Id="rId6" Type="http://schemas.openxmlformats.org/officeDocument/2006/relationships/hyperlink" Target="consultantplus://offline/ref=F0C99DC158CFECBE23FD23266CCA16BFCD3B1EC7081BCC516142386E3FB5085D164BA88B87DEBF97NFb1M" TargetMode="External"/><Relationship Id="rId7" Type="http://schemas.openxmlformats.org/officeDocument/2006/relationships/hyperlink" Target="consultantplus://offline/ref=F0C99DC158CFECBE23FD23266CCA16BFCD3B1EC7081BCC516142386E3FB5085D164BA88B87DEBF98NFbAM" TargetMode="External"/><Relationship Id="rId8" Type="http://schemas.openxmlformats.org/officeDocument/2006/relationships/hyperlink" Target="consultantplus://offline/ref=F0C99DC158CFECBE23FD23266CCA16BFCD3B1EC7081BCC516142386E3FB5085D164BA88B87DEBF98NFbDM" TargetMode="External"/><Relationship Id="rId9" Type="http://schemas.openxmlformats.org/officeDocument/2006/relationships/hyperlink" Target="consultantplus://offline/ref=F0C99DC158CFECBE23FD23266CCA16BFCD3B1EC7081BCC516142386E3FB5085D164BA88B87DEBF98NFb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2:00Z</dcterms:created>
  <dc:creator>ttt</dc:creator>
  <dc:description/>
  <cp:keywords/>
  <dc:language>en-US</dc:language>
  <cp:lastModifiedBy>Пользователь</cp:lastModifiedBy>
  <cp:lastPrinted>2015-05-18T11:59:00Z</cp:lastPrinted>
  <dcterms:modified xsi:type="dcterms:W3CDTF">2015-05-18T08:00:00Z</dcterms:modified>
  <cp:revision>33</cp:revision>
  <dc:subject/>
  <dc:title>Администрация Тихвинского городского поселения</dc:title>
</cp:coreProperties>
</file>