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СТРАЦИЯ МЕЛЕГЕЖСКОГО СЕЛЬСКОГО ПОСЕЛЕНИЯ)</w:t>
      </w:r>
    </w:p>
    <w:p>
      <w:pPr>
        <w:pStyle w:val="Heading1"/>
        <w:spacing w:before="240" w:after="24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pacing w:before="120" w:after="120"/>
        <w:rPr/>
      </w:pPr>
      <w:r>
        <w:rPr/>
        <w:t xml:space="preserve">от 26 июня 2019 года              </w:t>
        <w:tab/>
        <w:t xml:space="preserve"> № 07-61-а</w:t>
      </w:r>
    </w:p>
    <w:tbl>
      <w:tblPr>
        <w:tblW w:w="49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закреплении братских захоронений и памятников, расположенных на территории Мелегежского сельского поселения, за шефствующими организациями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. 11 Федерального закона от 14.01.1993 года № 4292-1 «Об увековечении памяти погибших при защите Отечества» и в целях обеспечения сохранности памятников и благоустройства мест захоронения,  администрация Мелегеж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Закрепить братские захоронения и памятники, расположенные на территории Мелегежского сельского поселения за шефствующими организациями, согласно списка: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мятника или захорон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ующая организац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ратское захоронение советских воинов,</w:t>
              <w:br/>
              <w:t>погибших 1941-44 г.г. в дер. Новоандреево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мятный знак, погибшим в годы ВОВ в дер. Костри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«Андреевская ООШ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ратское захоронение советских воинов,погибших 1941-44 г.г. в дер. Клинец;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мятный знак гибели летчиков Кожемякина  Т. А. и Дедюлина П. С. в 1942 году в дер. Шибенец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 Мелегежского сельского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мятный знак землякам, погибшим в годы ВОВ</w:t>
            </w:r>
            <w:bookmarkEnd w:id="0"/>
            <w:bookmarkEnd w:id="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р. Мелегежская Горка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мятный знак «Передний край обороны в ВОВ 1941 го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 ветеранов Мелегежского сельского поселения,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 «Андреевский ЦКиД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ратское захоронение советских воинов,погибших 1941-44 г.г. в дер. Заручевье;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мятный знак воинам, погибшим в годы ВОВ, в дер. Рапля;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мятный знак погибшим артиллеристам в дер. Плесо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О «Сельскохозяйственное предприятие Андреевское»</w:t>
            </w:r>
          </w:p>
        </w:tc>
      </w:tr>
    </w:tbl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Контроль по исполнению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 xml:space="preserve"> С.Ю. Прохор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- Е. В. Мак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813-67-38154</w:t>
      </w:r>
    </w:p>
    <w:sectPr>
      <w:type w:val="nextPage"/>
      <w:pgSz w:w="11906" w:h="16838"/>
      <w:pgMar w:left="1418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12:00Z</dcterms:created>
  <dc:creator>User</dc:creator>
  <dc:description/>
  <cp:keywords/>
  <dc:language>en-US</dc:language>
  <cp:lastModifiedBy>makarova-e-v</cp:lastModifiedBy>
  <cp:lastPrinted>2019-06-26T17:10:00Z</cp:lastPrinted>
  <dcterms:modified xsi:type="dcterms:W3CDTF">2019-06-26T14:10:00Z</dcterms:modified>
  <cp:revision>60</cp:revision>
  <dc:subject/>
  <dc:title>АДМИНИСТРАЦИЯ</dc:title>
</cp:coreProperties>
</file>