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ЕГЕЖСКОЕ СЕЛЬСКОЕ ПОСЕЛЕНИЕ 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2 апреля 2014 года </w:t>
        <w:tab/>
        <w:tab/>
        <w:tab/>
        <w:t>№ 07-61-а</w:t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13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ункты 1 и 2 постановления администрации Мелегежского сельского поселения от 21 мая 2009 года №07-33-а (в редакции от 06 марта 2014 года № 07-27-а) « Об утверждении Положения о межведомственной комиссии по вопросам жилищно-коммунального хозяйства и строительства»</w:t>
      </w:r>
    </w:p>
    <w:p>
      <w:pPr>
        <w:pStyle w:val="Normal"/>
        <w:spacing w:before="0" w:after="120"/>
        <w:ind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В соответствии с п.7, 51 «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 утвержденного Постановлением Правительства Российской Федерации от 28 января 2006 года № 47, администрация Мелегежс</w:t>
      </w:r>
      <w:r>
        <w:rPr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Удовлетворить протест Тихвинского городского прокурора от 18 марта 2014 года № 1-86В-2013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сти изменения в пункт 3.7 приложения 1 «Положения о межведомственной комиссии по вопросам жилищно-коммунального хозяйства и строительства», изложив его в следующей редак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- комиссия в 5-дневный срок со дня принятия решения направляет в письменной или электронной форме с использованием информационно - телекоммуникационных сетей общего пользования, в т.ч. информационно-телекоммуникационной сети «интернет», включая единый портал или региональный портал государственных и муниципальных услуг, по одному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 В пункт 2 постановления администрации Мелегежского сельского поселения «</w:t>
      </w:r>
      <w:r>
        <w:rPr>
          <w:sz w:val="24"/>
          <w:szCs w:val="24"/>
        </w:rPr>
        <w:t>Об утверждении Положения о межведомственной комиссии по вопросам жилищно-коммунального хозяйства и строительства</w:t>
      </w:r>
      <w:r>
        <w:rPr>
          <w:color w:val="000000"/>
          <w:sz w:val="24"/>
          <w:szCs w:val="24"/>
        </w:rPr>
        <w:t>» от 21 мая 2009 года №07-33-а (в редакции от 06 марта 2014 года №07-27-а) внести дополнение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Мельников Николай Николаевич</w:t>
      </w:r>
      <w:r>
        <w:rPr>
          <w:color w:val="000000"/>
          <w:sz w:val="24"/>
          <w:szCs w:val="24"/>
        </w:rPr>
        <w:t xml:space="preserve"> - специалист жилищного контроля по Тихвинскому и Бокситогорскому районам Ленинградской области Комитета Государственного жилищного надзора и контроля Ленинградской области (по согласованию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Исп. - С.Ю. Прохоренко</w:t>
      </w:r>
    </w:p>
    <w:p>
      <w:pPr>
        <w:pStyle w:val="Normal"/>
        <w:rPr/>
      </w:pPr>
      <w:r>
        <w:rPr>
          <w:color w:val="000000"/>
          <w:sz w:val="20"/>
        </w:rPr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0:00Z</dcterms:created>
  <dc:creator>gor-2</dc:creator>
  <dc:description/>
  <cp:keywords/>
  <dc:language>en-US</dc:language>
  <cp:lastModifiedBy>meleg-3</cp:lastModifiedBy>
  <cp:lastPrinted>2014-04-14T07:55:00Z</cp:lastPrinted>
  <dcterms:modified xsi:type="dcterms:W3CDTF">2014-09-08T07:25:00Z</dcterms:modified>
  <cp:revision>14</cp:revision>
  <dc:subject/>
  <dc:title>ПРОЕКТ</dc:title>
</cp:coreProperties>
</file>