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7377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>1 апреля 2020 г.</w:t>
        <w:tab/>
        <w:t>07-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6"/>
              </w:rPr>
              <w:t>О реализации постановления Правительства Ленинградской области от 30 марта 2020 года №165 «О внесении изменений в постановление Правительства Ленинградской области от 28 марта 2020 года №160 «О реализации Указа Президента Российской Федерации от 25 марта 2020 года № 206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color w:val="FFFFFF"/>
                <w:sz w:val="24"/>
                <w:szCs w:val="26"/>
              </w:rPr>
            </w:pPr>
            <w:r>
              <w:rPr>
                <w:color w:val="FFFFFF"/>
                <w:sz w:val="24"/>
                <w:szCs w:val="26"/>
              </w:rPr>
              <w:t>21, 0300, 06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Cs w:val="26"/>
        </w:rPr>
      </w:pPr>
      <w:r>
        <w:rPr>
          <w:bCs/>
          <w:szCs w:val="26"/>
        </w:rPr>
        <w:t>Во исполнение постановления Правительства Ленинградской области от 30 марта 2020 года № 165 «О внесении изменений в постановление Правительства Ленинградской области от 28 марта 2020 года №160 «О реализации Указа Президента Российской Федерации от 25 марта 2020 года № 206», администрация Мелегежского сельского поселения, ПОСТАНОВЛЯЕТ:</w:t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>1. В период с 1 по 5 апреля 2020 года:</w:t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>1.1. Заместителю главы адиминистарции обеспечить контроль за дезинфекцией дворовых территорий, общественных пространств и улиц населенных пунктов Мелегежского сельского поселения не менее двух раз в неделю.</w:t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>1.2. Рекомендовать управляющей компании, осуществляющих управление жилищным фондом, а также руководителям ресурсоснабжающих организаций на территории Мелегежского сельского поселения, начисляющих потребителям плату за предоставленные  коммунальные услуги по прямым договорам, не начислять пени за несвоевременную оплату населением коммунальных услуг, а также вносов на капитальный ремонт многоквартирных домов в течение 3 месяце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Cs w:val="26"/>
        </w:rPr>
      </w:pPr>
      <w:r>
        <w:rPr>
          <w:szCs w:val="26"/>
        </w:rPr>
        <w:t>1.3. Рекомендовать руководителям предприятий, организаций на территории Мелегежского сельского поселения ввести карантин на предприятиях, организациях в местах проживания временной рабочей силы.</w:t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>2. С 1 апреля 2020 года:</w:t>
      </w:r>
    </w:p>
    <w:p>
      <w:pPr>
        <w:pStyle w:val="Normal"/>
        <w:rPr>
          <w:szCs w:val="26"/>
        </w:rPr>
      </w:pPr>
      <w:r>
        <w:rPr>
          <w:szCs w:val="26"/>
        </w:rPr>
        <w:t>2.1. Ограничить передвижение граждан, проживающих на территории Тихвинского района, в границах Тихвинского района, за исключением лиц, относящихся к категориям работников, указанным в пункте 2 Указа Президента Российской Федерации от 25 марта 2020 года №206. При передвижении иметь при себе удостоверение личности и документ, подтверждающий место проживания (книжка садовода, свидетельство о праве собственности на жилой дом и т.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Иные лица, временно проживающие на территории Тихвинского района, должны находиться в границах сельского поселения по месту прож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Передвижение несовершеннолетних допускается только в сопровождении родителей или иных законных представителей.</w:t>
      </w:r>
    </w:p>
    <w:p>
      <w:pPr>
        <w:pStyle w:val="Normal"/>
        <w:ind w:firstLine="225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 xml:space="preserve">3.  Постановление вступает в силу с даты официального обнародования в информационно-телекоммуникационной сети Интернет Мелегежского сельского поселения.  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С.Ю. Прохоренко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8(813-67)38-245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84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 w:customStyle="1">
    <w:name w:val="Heading"/>
    <w:next w:val="TextBody"/>
    <w:uiPriority w:val="99"/>
    <w:qFormat/>
    <w:rsid w:val="00e13845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18</Words>
  <Characters>2384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5:00Z</dcterms:created>
  <dc:creator>zam</dc:creator>
  <dc:description/>
  <dc:language>en-US</dc:language>
  <cp:lastModifiedBy>makarova-e-v</cp:lastModifiedBy>
  <dcterms:modified xsi:type="dcterms:W3CDTF">2020-04-0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