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277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 23 марта 2018 года                                №07-60-а</w:t>
      </w:r>
    </w:p>
    <w:p>
      <w:pPr>
        <w:pStyle w:val="Normal"/>
        <w:ind w:right="2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запрете выхода людей на ледовые покрытия водных объектов Мелегеж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 охраны жизни людей на видных объектах в Ленинградской области, утвержденными постановлением Правительства Ленинградской области от 29 декабря 2007 года №352  и с целью обеспечения мер безопасности населения на водных объектах, охраны их жизни и здоровья  на территории Мелегежского сельского поселения, администрация Мелегежского сельского поселения ПОСТАНОВЛЯЕТ</w:t>
      </w:r>
      <w:r>
        <w:rPr>
          <w:b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Запретить </w:t>
      </w:r>
      <w:r>
        <w:rPr>
          <w:b/>
        </w:rPr>
        <w:t>с 26 марта 2018 года</w:t>
      </w:r>
      <w:r>
        <w:rPr/>
        <w:t xml:space="preserve"> выход людей на ледовые покрытия водных объектов на территории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Комиссии по чрезвычайным ситуациям и пожарной безопасности Мелегежского сельского поселения организовать работу: </w:t>
      </w:r>
    </w:p>
    <w:p>
      <w:pPr>
        <w:pStyle w:val="Normal"/>
        <w:ind w:firstLine="708"/>
        <w:jc w:val="both"/>
        <w:rPr/>
      </w:pPr>
      <w:r>
        <w:rPr/>
        <w:t>2.1. Провести инструктажи с населением о соблюдении мер безопасности на водных объектах в весенний периол и рекомендовать гражданам, проживающим в Мелегежском сельском поселении, в период разрушения ледового покрова водных объектов в границах Мелегежского сельского поселения неукоснительно соблюдать меры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2.2. Организовать контроль за обеспечением безопасности на водных объектах в границах поселения.</w:t>
      </w:r>
    </w:p>
    <w:p>
      <w:pPr>
        <w:pStyle w:val="Normal"/>
        <w:jc w:val="both"/>
        <w:rPr/>
      </w:pPr>
      <w:r>
        <w:rPr/>
        <w:tab/>
        <w:t>3. Рекомендовать руководителю образовательного учреждения провести беседы и лекции о безопасности поведения детей в период становления (разрушения) ледового покрова водных объектов и правилах оказания первой помощи провалившимся под лед.</w:t>
      </w:r>
    </w:p>
    <w:p>
      <w:pPr>
        <w:pStyle w:val="Normal"/>
        <w:jc w:val="both"/>
        <w:rPr/>
      </w:pPr>
      <w:r>
        <w:rPr/>
        <w:tab/>
        <w:t>4. Рекомендовать руководителям хозяйствующих субъектов всех форм собственности, расположенных на территории Мелегежского сельского поселения, довести информацию о запрете выхода граждан на ледовое покрытие водных объектов в период разрушения ледового покрытия водных объектов.</w:t>
      </w:r>
    </w:p>
    <w:p>
      <w:pPr>
        <w:pStyle w:val="Normal"/>
        <w:jc w:val="both"/>
        <w:rPr>
          <w:color w:val="000000"/>
        </w:rPr>
      </w:pPr>
      <w:r>
        <w:rPr/>
        <w:tab/>
        <w:t>5.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6:00Z</dcterms:created>
  <dc:creator>Nata</dc:creator>
  <dc:description/>
  <cp:keywords/>
  <dc:language>en-US</dc:language>
  <cp:lastModifiedBy>makarova-e-v</cp:lastModifiedBy>
  <cp:lastPrinted>2018-03-29T15:04:00Z</cp:lastPrinted>
  <dcterms:modified xsi:type="dcterms:W3CDTF">2018-04-02T05:42:00Z</dcterms:modified>
  <cp:revision>6</cp:revision>
  <dc:subject/>
  <dc:title>АДМИНИСТРАЦИЯ МУНИЦИПАЛЬНОГО ОБРАЗОВАНИЯ</dc:title>
</cp:coreProperties>
</file>