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АДМИНИСТРАЦИЯ МЕЛЕГЕЖСКОГО СЕЛЬСКОГО ПОСЕЛЕНИЯ)</w:t>
      </w:r>
    </w:p>
    <w:p>
      <w:pPr>
        <w:pStyle w:val="Normal"/>
        <w:tabs>
          <w:tab w:val="clear" w:pos="708"/>
          <w:tab w:val="left" w:pos="7377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 апреля 2020 г.</w:t>
        <w:tab/>
        <w:t>07-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7"/>
      </w:tblGrid>
      <w:tr>
        <w:trPr>
          <w:trHeight w:val="1064" w:hRule="atLeast"/>
        </w:trPr>
        <w:tc>
          <w:tcPr>
            <w:tcW w:w="49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 внесении изменений в постановление администрации Мелегежского сельского поселения  от 27 марта 2020 года №07-58-а «О реализации Указа Президента Российской Федерации от 25 марта 2020 года №206 «Об объявлении в Российской Федерации нерабочих дней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 xml:space="preserve">На основании части 3 статьи 5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5 марта 2020 года № 206 «Об объявлении в Российской Федерации нерабочих дней»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елегежского сельского поселения 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Мелегеж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от 27 марта 2020 года №07-58-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реализации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Указа Президента Российской Федерации от 25 марта 2020 года №206 «Об объявлении в Российской Федерации нерабочих дней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 xml:space="preserve">1.1. Пункт 1 изложить в следующей редакции: </w:t>
      </w:r>
    </w:p>
    <w:p>
      <w:pPr>
        <w:pStyle w:val="ConsPlusTitle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«1. В период с 28 марта по 5 апреля 2020 года:»;</w:t>
      </w:r>
    </w:p>
    <w:p>
      <w:pPr>
        <w:pStyle w:val="ConsPlusTitle"/>
        <w:ind w:left="72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1.2. Пункт 1.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«1.3. приостановить работу объектов розничной торговли, за исключением аптечных организаций, салонов связи, а также осуществляющих продажу:</w:t>
      </w:r>
    </w:p>
    <w:p>
      <w:pPr>
        <w:pStyle w:val="ConsPlusTitle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</w:rPr>
        <w:t>Продуктов питания, товаров первой необходимости, строительных и хозяйственных товаров, реализация которых осуществляется не в торговых центрах, зоотоваров, товаров для детей, моторного топлива, медицинских товаров, товаров, доставляемых дистанционным способом. Приостановить работу организаций, оказывающих услуги, за исключением ремонта автотранспорта, ветеринарных клиник».</w:t>
      </w:r>
    </w:p>
    <w:p>
      <w:pPr>
        <w:pStyle w:val="ConsPlusTitle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3. Постановление вступает в силу с даты официального обнародования в информационно-телекоммуникационной сети Интернет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        С.Ю. Прохоренко 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8(813-67)38-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b4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next w:val="TextBody"/>
    <w:qFormat/>
    <w:rsid w:val="00182b4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82b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zam</dc:creator>
  <dc:description/>
  <dc:language>en-US</dc:language>
  <cp:lastModifiedBy>zam</cp:lastModifiedBy>
  <dcterms:modified xsi:type="dcterms:W3CDTF">2020-04-02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