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7860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rPr/>
      </w:pPr>
      <w:r>
        <w:rPr>
          <w:b/>
        </w:rPr>
        <w:tab/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апреля  2015 года                             № 07- 59-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 протесте и.о. Тихвинского городского прокурора на п. 2.7. административного регламента по предоставлению муниципальной услуг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szCs w:val="22"/>
                                    </w:rPr>
                                    <w:t>Предоставление земельных участков, находящихся в муниципальной собственности, собственникам зданий, строений, сооружений в собственность за плат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, утвержденного постановлением администрации Мелегежского сельского поселения от 09 июля 2012 года № 07-105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 протесте и.о. Тихвинского городского прокурора на п. 2.7.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szCs w:val="22"/>
                              </w:rPr>
                              <w:t>Предоставление земельных участков, находящихся в муниципальной собственности, собственникам зданий, строений, сооружений в собственность за плату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/>
                              <w:t xml:space="preserve">, утвержденного постановлением администрации Мелегежского сельского поселения от 09 июля 2012 года № 07-105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тест и.о.Тихвинского городского прокурора на п. 2.7.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>
          <w:szCs w:val="22"/>
        </w:rPr>
        <w:t>Предоставление земельных участков, находящихся в муниципальной собственности, собственникам зданий, строений, сооружений в собственность за плату</w:t>
      </w:r>
      <w:r>
        <w:rPr>
          <w:color w:val="000000"/>
        </w:rPr>
        <w:t>»</w:t>
      </w:r>
      <w:r>
        <w:rPr/>
        <w:t xml:space="preserve">, утвержденного постановлением администрации Мелегежского сельского поселения от 09 июля 2012 года № 07-105-а 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протест Тихвинского городского прокур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.7. административного регламента по предоставлению муниципальной</w:t>
      </w:r>
    </w:p>
    <w:p>
      <w:pPr>
        <w:pStyle w:val="Normal"/>
        <w:rPr/>
      </w:pPr>
      <w:r>
        <w:rPr/>
        <w:t xml:space="preserve">услуги </w:t>
      </w:r>
      <w:r>
        <w:rPr>
          <w:color w:val="000000"/>
        </w:rPr>
        <w:t>«</w:t>
      </w:r>
      <w:r>
        <w:rPr>
          <w:szCs w:val="22"/>
        </w:rPr>
        <w:t>Предоставление земельных участков, находящихся в муниципальной собственности, собственникам зданий, строений, сооружений в собственность за плату</w:t>
      </w:r>
      <w:r>
        <w:rPr>
          <w:color w:val="000000"/>
        </w:rPr>
        <w:t>»</w:t>
      </w:r>
      <w:r>
        <w:rPr/>
        <w:t>, утвержденного постановлением администрации Мелегежского сельского поселения от 09 июля 2012 года № 07-105-а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 2.7.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Заявитель представляет следующие документы для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ключить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пию документа, удостоверяющего права(полномочия)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ключить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7.4.1 исключить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7.4.2. копии документов, удостоверяющих(устанавливающих) право на такое здание, строение, сооружение, если право на такое здание, строение, сооружение в соответствии с законодательством  Российской Федерации признается возникшим независимо от его регистрации в ЕГРП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7.5. исключить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7.5.1.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</w:t>
      </w:r>
      <w:r>
        <w:rPr/>
        <w:t>2.7.5.2. копию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</w:t>
      </w:r>
      <w:r>
        <w:rPr/>
        <w:t>2.7.6.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</w:t>
      </w:r>
      <w:r>
        <w:rPr/>
        <w:t xml:space="preserve">2.7.7. Копию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7.8.  </w:t>
      </w: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</w:t>
      </w:r>
      <w:r>
        <w:rPr/>
        <w:t xml:space="preserve">2.7.9.исключить»  далее по тексту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елегежского сельского поселения                                                    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- Макарова Е. В. </w:t>
      </w:r>
    </w:p>
    <w:p>
      <w:pPr>
        <w:pStyle w:val="Normal"/>
        <w:rPr/>
      </w:pPr>
      <w:r>
        <w:rPr/>
        <w:t>Тел.:813-67-38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350"/>
        </w:tabs>
        <w:ind w:left="13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8785D5C9C44001E38723C8411B746CADD73274A4732AD1F075DA12B4E50B95486B7C33851B559x6a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5:00Z</dcterms:created>
  <dc:creator>gor-2</dc:creator>
  <dc:description/>
  <cp:keywords/>
  <dc:language>en-US</dc:language>
  <cp:lastModifiedBy>meleg-3</cp:lastModifiedBy>
  <cp:lastPrinted>2015-05-05T15:41:00Z</cp:lastPrinted>
  <dcterms:modified xsi:type="dcterms:W3CDTF">2015-05-05T11:42:00Z</dcterms:modified>
  <cp:revision>5</cp:revision>
  <dc:subject/>
  <dc:title>АДМИНИСТРАЦИЯ МУНИЦИПАЛЬНОГО ОБРАЗОВАНИЯ</dc:title>
</cp:coreProperties>
</file>