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7770" w:leader="none"/>
        </w:tabs>
        <w:rPr/>
      </w:pPr>
      <w:r>
        <w:rPr>
          <w:b/>
        </w:rPr>
        <w:tab/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0 апреля   2015 года                           № 07-58-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отесте и.о.   Тихвинского городского прокурора на п.2.5 административного регламента по предоставлению муниципальной услуг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Присвоение, и (или) изменение, и (или) аннулирование адресов объектам капитального строительства при строительстве, реконструкции объектов капитального строительства, и (или) земельным участкам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утвержденного постановлением администрации Мелегежского сельского поселения от 06 июля  2012 года № 07-94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5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3055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отесте и.о.   Тихвинского городского прокурора на п.2.5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Присвоение, и (или) изменение, и (или) аннулирование адресов объектам капитального строительства при строительстве, реконструкции объектов капитального строительства, и (или) земельным участкам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утвержденного постановлением администрации Мелегежского сельского поселения от 06 июля  2012 года № 07-94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Рассмотрев протест и.о.Тихвинского городского прокурора на п.2.5 административного регламента по предоставлению муниципальной услуги </w:t>
      </w:r>
      <w:r>
        <w:rPr>
          <w:color w:val="000000"/>
          <w:sz w:val="22"/>
          <w:szCs w:val="22"/>
        </w:rPr>
        <w:t xml:space="preserve"> «Присвоение, и (или) изменение, и (или) аннулирование адресов объектам капитального строительства при строительстве, реконструкции объектов капитального строительства, и (или) земельным участкам»</w:t>
      </w:r>
      <w:r>
        <w:rPr>
          <w:sz w:val="22"/>
          <w:szCs w:val="22"/>
        </w:rPr>
        <w:t xml:space="preserve">, утвержденного постановлением администрации Мелегежского сельского поселения от 06 июля 2012 года № 07-94-а,  администрация Мелегежского сельского поселения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ь протест Тихвинского городского прокур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Пункт 2.5 административного регламента по предоставлению муниципальной услуги </w:t>
      </w:r>
      <w:r>
        <w:rPr>
          <w:color w:val="000000"/>
          <w:sz w:val="22"/>
          <w:szCs w:val="22"/>
        </w:rPr>
        <w:t xml:space="preserve"> «Присвоение, и (или) изменение, и (или) аннулирование адресов объектам капитального строительства при строительстве, реконструкции объектов капитального строительства, и (или) земельным участкам»</w:t>
      </w:r>
      <w:r>
        <w:rPr>
          <w:sz w:val="22"/>
          <w:szCs w:val="22"/>
        </w:rPr>
        <w:t>, утвержденного постановлением администрации Мелегежского сельского поселения от 06 июля 2012 года № 07-94-а изложить в следующей редакции: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2.5.Перечень документов, предоставляемых заявителем:</w:t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5.1. заявление;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5.2. документы, подтверждающие полномочия заявителя;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5.2.1.доверенность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5.2.2.для физических лиц - копия второй, третьей и пятой страниц паспорта гражданина Российской Федерации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5.3. исключить;</w:t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5.4. исключить;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5.5. исключить;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5.6. исключить;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5.7.правоустанавливающие документы на земельный участок и объекты недвижимости, находящиеся на участке, права  на которые не зарегистрированы в Едином государственном реестре прав на недвижимое имущество и сделок с ним», далее по текс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нтроль за  исполнением постановл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405" w:leader="none"/>
        </w:tabs>
        <w:jc w:val="both"/>
        <w:rPr/>
      </w:pPr>
      <w:r>
        <w:rPr/>
        <w:t xml:space="preserve">Глава  администрации              </w:t>
        <w:tab/>
        <w:t xml:space="preserve">                       С. 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- Макарова Е. В. </w:t>
      </w:r>
    </w:p>
    <w:p>
      <w:pPr>
        <w:pStyle w:val="Normal"/>
        <w:rPr/>
      </w:pPr>
      <w:r>
        <w:rPr/>
        <w:t>Тел.:813-67-38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3:00Z</dcterms:created>
  <dc:creator>gor-2</dc:creator>
  <dc:description/>
  <cp:keywords/>
  <dc:language>en-US</dc:language>
  <cp:lastModifiedBy>user</cp:lastModifiedBy>
  <cp:lastPrinted>2015-07-29T12:47:00Z</cp:lastPrinted>
  <dcterms:modified xsi:type="dcterms:W3CDTF">2015-07-29T09:47:00Z</dcterms:modified>
  <cp:revision>8</cp:revision>
  <dc:subject/>
  <dc:title>АДМИНИСТРАЦИЯ МУНИЦИПАЛЬНОГО ОБРАЗОВАНИЯ</dc:title>
</cp:coreProperties>
</file>