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7 июня  2022 года             07- 57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343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33"/>
      </w:tblGrid>
      <w:tr>
        <w:trPr>
          <w:trHeight w:val="831" w:hRule="atLeast"/>
        </w:trPr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ссрочки по уплате пен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поручений Губернатора Ленинградской области от 16 мая 2022 года №65-6313/2022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а №72-5394/2022 от 21 апреля 2022 года) </w:t>
      </w:r>
      <w:r>
        <w:rPr>
          <w:color w:val="000000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ссрочку на срок 12 месяцев по уплате пеней и штрафов по договорам аренды муниципального имущества, при условии подписания дополнительных соглашений с установлением графиков погашения задолженности, на основании обращений арендаторов.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2. Обнародовать настоящее постановление в информационно - телекоммуникационной сети Интернет на официальном сайте Мелегежского сельского посе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С. Ю. Прохо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хтарина Ольга Николае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>8(81367)38-1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2:00Z</dcterms:created>
  <dc:creator>Пользователь</dc:creator>
  <dc:description/>
  <cp:keywords/>
  <dc:language>en-US</dc:language>
  <cp:lastModifiedBy>makarova-e-v</cp:lastModifiedBy>
  <cp:lastPrinted>2022-06-28T12:11:00Z</cp:lastPrinted>
  <dcterms:modified xsi:type="dcterms:W3CDTF">2022-06-28T09:11:00Z</dcterms:modified>
  <cp:revision>291</cp:revision>
  <dc:subject/>
  <dc:title>АДМИНИСТРАЦИЯ</dc:title>
</cp:coreProperties>
</file>