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т 25  марта  2020 года   № 07-57-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Style w:val="StrongEmphasis"/>
        </w:rPr>
        <w:t xml:space="preserve">О запрещении неконтролируемого пала 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сухой травы</w:t>
      </w:r>
      <w:r>
        <w:rPr/>
        <w:t xml:space="preserve"> </w:t>
      </w:r>
      <w:r>
        <w:rPr>
          <w:rStyle w:val="StrongEmphasis"/>
        </w:rPr>
        <w:t>на территории Мелегежского</w:t>
      </w:r>
    </w:p>
    <w:p>
      <w:pPr>
        <w:pStyle w:val="Normal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сельского поселения</w:t>
      </w:r>
    </w:p>
    <w:p>
      <w:pPr>
        <w:pStyle w:val="Normal"/>
        <w:jc w:val="both"/>
        <w:rPr/>
      </w:pPr>
      <w:r>
        <w:rPr>
          <w:rStyle w:val="StrongEmphasis"/>
        </w:rPr>
        <w:t> </w:t>
      </w:r>
    </w:p>
    <w:p>
      <w:pPr>
        <w:pStyle w:val="Normal"/>
        <w:jc w:val="both"/>
        <w:rPr/>
      </w:pPr>
      <w:r>
        <w:rPr>
          <w:rStyle w:val="StrongEmphasis"/>
        </w:rPr>
        <w:t> </w:t>
      </w:r>
      <w:r>
        <w:rPr/>
        <w:tab/>
        <w:t>Во исполнение статьи 53 Лесного кодекса Российской Федерации, постановления администрации Мелегежского сельского поселения от 12 марта 2019 года №07-33-а «О подготовке к пожароопасному периоду 2019 года на территории Мелегежского сельского поселения» и в целях недопущения пожаров в жилом секторе и в лесах в пожароопасный период 2020 года, администрация Мелегеж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b/>
        </w:rPr>
        <w:t>Запретить</w:t>
      </w:r>
      <w:r>
        <w:rPr/>
        <w:t xml:space="preserve"> на территории Мелегежского сельского поселения работы по проведению неконтролируемого пала сухой травы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/>
        </w:rPr>
        <w:t>Рекомендовать:</w:t>
      </w:r>
    </w:p>
    <w:p>
      <w:pPr>
        <w:pStyle w:val="Normal"/>
        <w:ind w:firstLine="708"/>
        <w:jc w:val="both"/>
        <w:rPr/>
      </w:pPr>
      <w:r>
        <w:rPr/>
        <w:t>2.1. Руководителю ЗАО «СП Андреевское» на протяжении пожароопасного периода воздержаться от проведения сельскохозяйственных палов (сжигание пожнивных остатков, сухой травы)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2.2. Р</w:t>
      </w:r>
      <w:r>
        <w:rPr>
          <w:color w:val="000000"/>
        </w:rPr>
        <w:t>уководителям хозяйствующих субъектов всех форм собственности, учреждений и организаций, расположенных на территории Мелегежского сельского поселения, провести профилактическую работу среди работников о запрете пала (отжига) сухой трав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3. Начальнику участка «Мелегежское ЖКХ», общественным советам населенных пунктов информировать население о  запрете проведения неконтролируемого пала сухой травы (растительных остатков), мусора вблизи населенных пунктов, лесов и об административной ответственной за выше указанные действи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spacing w:lineRule="exact" w:line="360"/>
        <w:ind w:right="12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12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125" w:hanging="0"/>
        <w:jc w:val="both"/>
        <w:rPr/>
      </w:pPr>
      <w:r>
        <w:rPr/>
        <w:t>Глава администрации                                                                                      С.Ю. Прохоренко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урцова Наталья Николаевн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-67)  382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947" w:right="588" w:gutter="0" w:header="720" w:top="11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3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2">
    <w:name w:val="Основной текст (2)_"/>
    <w:qFormat/>
    <w:rPr>
      <w:spacing w:val="-10"/>
      <w:sz w:val="29"/>
      <w:szCs w:val="29"/>
      <w:lang w:bidi="ar-SA"/>
    </w:rPr>
  </w:style>
  <w:style w:type="character" w:styleId="3">
    <w:name w:val="Основной текст (3)_"/>
    <w:qFormat/>
    <w:rPr>
      <w:sz w:val="9"/>
      <w:szCs w:val="9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 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400" w:after="0"/>
      <w:ind w:left="920" w:hanging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4280" w:hanging="0"/>
      <w:textAlignment w:val="baseline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6:00Z</dcterms:created>
  <dc:creator>kom_23</dc:creator>
  <dc:description/>
  <cp:keywords/>
  <dc:language>en-US</dc:language>
  <cp:lastModifiedBy>makarova-e-v</cp:lastModifiedBy>
  <cp:lastPrinted>2020-03-30T11:08:00Z</cp:lastPrinted>
  <dcterms:modified xsi:type="dcterms:W3CDTF">2020-03-30T13:53:00Z</dcterms:modified>
  <cp:revision>5</cp:revision>
  <dc:subject/>
  <dc:title>АДМИНИСТРАЦИЯ МУНИЦИПАЛЬНОГО ОБРАЗОВАНИЯ</dc:title>
</cp:coreProperties>
</file>