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2661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ЛЕГЕ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ЕЛЕГЕ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4 июня 2019 года                      № 07-57-а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 отмене постановления администрации Мелегежского сельского поселения от 19 ноября 2008 года № 07-38-а «Об организации  учета муниципального имущества Мелегежского сельского поселения и о порядке ведения реестра этого имуще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смотрев Протест  и.о. Тихвинского городского прокурора от 30 мая 2019 года № 7-32-2019/101 на постановление администрации Тихвинского района от 25 июня 2007 года «Об организации учета муниципального имущества Мелегежского сельского поселения и о порядке ведения реестра этого имущества», на основании Федерального закона от 06 октября 2003 года № 131-ФЗ «Об общих принципах организации местного самоуправления в Российской Федерации», приказа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, администрация Мелегеж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 Удовлетворить Протест и.о.  Тихвинского городского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тменить постановление администрации Мелегеж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т 19 ноября 2008 года № 07-38-а «Об организации учета муниципального имущества Мелегежского сельского поселения и о порядке ведения реестра эт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Обнародовать (опубликовать) настоящее постановление и разместить на официальном сайте Мелегежского сельского поселения в сети Интернет (https://tikhvin.org/gsp/melegezha/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на следующий день, после официально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администрации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легежского сельского поселения                                             С. Ю. Прохоренко                                                         </w:t>
      </w:r>
    </w:p>
    <w:p>
      <w:pPr>
        <w:pStyle w:val="Normal"/>
        <w:spacing w:lineRule="auto" w:line="240" w:before="0" w:after="0"/>
        <w:ind w:left="709"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.- Е. В. Мак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Тел.:(81367)38-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9:00Z</dcterms:created>
  <dc:creator>ur-2</dc:creator>
  <dc:description/>
  <cp:keywords/>
  <dc:language>en-US</dc:language>
  <cp:lastModifiedBy>makarova-e-v</cp:lastModifiedBy>
  <cp:lastPrinted>2019-06-17T12:35:00Z</cp:lastPrinted>
  <dcterms:modified xsi:type="dcterms:W3CDTF">2019-06-17T09:35:00Z</dcterms:modified>
  <cp:revision>8</cp:revision>
  <dc:subject/>
  <dc:title/>
</cp:coreProperties>
</file>