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МЕЛЕГЖ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18 апреля 2013 года</w:t>
        <w:tab/>
        <w:tab/>
        <w:tab/>
        <w:t>№ 07-57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б организации проведения месячника по благоустройству на территории Мелеге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ab/>
        <w:t>С целью обеспечения выполнения требований Правил благоустройства территории Мелегежского сельского поселения, утвержденных решением совета депутатов Мелегежского сельского поселения от 27 июня 2012 года № 07-121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овести в период с 20 апреля по 20 мая 2013 года</w:t>
      </w:r>
      <w:r>
        <w:rPr>
          <w:sz w:val="24"/>
          <w:szCs w:val="24"/>
        </w:rPr>
        <w:t xml:space="preserve"> месячник по благоустройству территории Мелегежского сельского поселения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>2.Утвердить состав организационного комитета по подготовке и проведению месячника по благоустройству (приложение)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Организациям, учреждениям предприятиям, организации обслуживающий жилищный фонд, товарищество собственников жилья и жителям</w:t>
      </w:r>
      <w:r>
        <w:rPr>
          <w:sz w:val="24"/>
          <w:szCs w:val="24"/>
        </w:rPr>
        <w:t xml:space="preserve">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spacing w:before="0" w:after="120"/>
        <w:ind w:left="3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 для отдельно стоящих объектов – 15 метров по периметру предоставленной территории (при наличии ограждения – за ограждением);</w:t>
      </w:r>
    </w:p>
    <w:p>
      <w:pPr>
        <w:pStyle w:val="Normal"/>
        <w:spacing w:before="0" w:after="120"/>
        <w:ind w:left="3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spacing w:before="0" w:after="120"/>
        <w:ind w:left="360" w:firstLine="680"/>
        <w:jc w:val="both"/>
        <w:rPr/>
      </w:pPr>
      <w:r>
        <w:rPr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-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spacing w:before="0" w:after="120"/>
        <w:ind w:left="3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) для гаражей, автостоянок парковок – 10 метров по периметру предоставленной территории;</w:t>
      </w:r>
    </w:p>
    <w:p>
      <w:pPr>
        <w:pStyle w:val="Normal"/>
        <w:spacing w:before="0" w:after="120"/>
        <w:ind w:left="3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) для промышленных объектов – 50 метров по периметру предоставленной территории (при наличии ограждения – за ограждением)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ции обслуживающей жилищный фонд и владельцам (собственникам, арендаторам, нанимателям и пользователям) жилых и нежилых строений, а также помещений в них</w:t>
      </w:r>
      <w:r>
        <w:rPr>
          <w:sz w:val="24"/>
          <w:szCs w:val="24"/>
        </w:rPr>
        <w:t xml:space="preserve"> провести обследование используемых объектов территории и:</w:t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1. до 30 апреля 2013 года отремонтировать фасады, оконные проемы, ограждения и заборы, очистить (отмыть) их от грязи.</w:t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2. до 20 мая 2013 года выполнить: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ремонт и покраску ограждений контейнерных площадок для сбора ТБО</w:t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ремонт, очистку от надписей, покраску оборудования детских площадок и подсыпку их территории песком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таростам сельских населенных пунктов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>5.1. провести в период с 20 апреля 2013 года по 20 мая 2013 года подомовой обход владельцев индивидуальных жилых домов, в ходе которого разъяснить жителям о необходимости выполнения требований настоящего постановления, организовать жителей на уборку прилегающих к домам улицам территории, а также предложить владельцам домов заключить договор на вывозку мусора в случае его отсутствия. Нарушителям Правил благоустройства, не желающим устранять правонарушения выдать письменное предупреждение общественного контроля с указанием даты устранения определенного вида нарушения.</w:t>
      </w:r>
    </w:p>
    <w:p>
      <w:pPr>
        <w:pStyle w:val="Normal"/>
        <w:spacing w:before="0" w:after="1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осле весеннего таяния снега организовать субботники и провести мероприятия по уборке мусора на вверенной и прилегающих территориях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Н.К. Спи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-С.Ю. Прохоренко </w:t>
      </w:r>
    </w:p>
    <w:p>
      <w:pPr>
        <w:pStyle w:val="Normal"/>
        <w:jc w:val="both"/>
        <w:rPr/>
      </w:pPr>
      <w:r>
        <w:rPr>
          <w:sz w:val="24"/>
          <w:szCs w:val="24"/>
        </w:rPr>
        <w:t>Тел.:(81367)38-154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>постановлением администрации</w:t>
        <w:br/>
        <w:t>Мелегежского сельского поселения</w:t>
        <w:br/>
        <w:t>от 18 апреля 2013 года № 07-57-а</w:t>
        <w:br/>
        <w:t>(Приложение)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организационного комитета</w:t>
        <w:br/>
        <w:t>по подготовке и проведению месячника по благоустройству</w:t>
        <w:br/>
        <w:t>с 20 апреля по 20 мая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.Ю. Прохоренко</w:t>
      </w:r>
      <w:r>
        <w:rPr>
          <w:sz w:val="24"/>
          <w:szCs w:val="24"/>
        </w:rPr>
        <w:t xml:space="preserve"> - заместитель Главы администрации Мелеге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карова Е.В. – </w:t>
      </w:r>
      <w:r>
        <w:rPr>
          <w:sz w:val="24"/>
          <w:szCs w:val="24"/>
        </w:rPr>
        <w:t>специалист администрации Мелеге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.А. Карпов</w:t>
      </w:r>
      <w:r>
        <w:rPr>
          <w:sz w:val="24"/>
          <w:szCs w:val="24"/>
        </w:rPr>
        <w:t xml:space="preserve"> – начальник участка Мелегежского ЖКХ ОАО «УЖКХ Тихв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.И. Вишнякова </w:t>
      </w:r>
      <w:r>
        <w:rPr>
          <w:sz w:val="24"/>
          <w:szCs w:val="24"/>
        </w:rPr>
        <w:t>– Директор МУ «Андреевский ЦКи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.Н. Степанов</w:t>
      </w:r>
      <w:r>
        <w:rPr>
          <w:sz w:val="24"/>
          <w:szCs w:val="24"/>
        </w:rPr>
        <w:t xml:space="preserve"> – Директор ЗАО «СП Андрее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В. Кондра</w:t>
      </w:r>
      <w:r>
        <w:rPr>
          <w:sz w:val="24"/>
          <w:szCs w:val="24"/>
        </w:rPr>
        <w:t xml:space="preserve"> – Директор МОУ «Андреевской средней общеобразовательной школ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.В. Ездрова</w:t>
      </w:r>
      <w:r>
        <w:rPr>
          <w:sz w:val="24"/>
          <w:szCs w:val="24"/>
        </w:rPr>
        <w:t xml:space="preserve"> – Председатель Совета ветеранов Мелеге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1:00Z</dcterms:created>
  <dc:creator>ttt</dc:creator>
  <dc:description/>
  <cp:keywords/>
  <dc:language>en-US</dc:language>
  <cp:lastModifiedBy>Olga</cp:lastModifiedBy>
  <cp:lastPrinted>2013-04-22T08:22:00Z</cp:lastPrinted>
  <dcterms:modified xsi:type="dcterms:W3CDTF">2013-06-05T05:45:00Z</dcterms:modified>
  <cp:revision>36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