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марта 2020 г.</w:t>
        <w:tab/>
        <w:t>07-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силении мер пожарной безопасности на территории Мелегежского сельского посел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Федеральными законам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; Указом Президента Российской Федерации от 1 января 2018 года №2 «Об утверждении Основ государственной политики Российской Федерации в области Пожарной безопасности на период до 2030 года», постановления администрации Тихвинского района от 25 марта 2020 года №01-635-а "Об усилении мер пожарной безопасности на территории Тихвинского района"  и в целях подготовки к пожароопасному периоду 2020 года, предупреждения возникновения чрезвычайных ситуаций, вызванных пожарами на территории Мелегежского сельского поселения, администрация Мелегежского сельского поселения  ПОСТАНОВЛЯЕТ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озложить контроль за выполнением мероприятий по защите населения и территории Тихвинского района от чрезвычайных ситуаций в пожароопасный период 2020 года на Комиссию по предупреждению и ликвидации чрезвычайных ситуаций и пожарной безопасности Тихвинского района (далее - КЧС и ПБ Тихвинского района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Утвердить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став оперативной группы КЧС и ПБ Тихвинского района на пожароопасный период 2020 года (приложение №1)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ab/>
        <w:t xml:space="preserve">2.2. </w:t>
      </w:r>
      <w:r>
        <w:rPr>
          <w:bCs/>
          <w:color w:val="000000"/>
          <w:sz w:val="24"/>
          <w:szCs w:val="24"/>
        </w:rPr>
        <w:t xml:space="preserve"> План  противопожарных мероприятий на 2020 год (приложение №2).</w:t>
      </w:r>
    </w:p>
    <w:p>
      <w:pPr>
        <w:pStyle w:val="Normal"/>
        <w:rPr/>
      </w:pPr>
      <w:r>
        <w:rPr>
          <w:sz w:val="24"/>
          <w:szCs w:val="24"/>
        </w:rPr>
        <w:tab/>
        <w:t>2.3. Смету  предварительных расходов на выполнение противопожарных мероприятий на 2020 год (приложение №3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4. Текст памятки жителям о правилах пожарной безопасности на территории населенных пунктов в пожароопасный период (приложение №4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 Оперативной группе КЧС и ПБ Тихвинск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Обеспечить ежедневный мониторинг оперативной обстановки с пожарами и последствий от них на территории Тихвин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рганизовать привлечение и координацию взаимодействия сил и средств Тихвинского звена ТП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</w:t>
      </w:r>
      <w:r>
        <w:rPr>
          <w:b/>
          <w:sz w:val="24"/>
          <w:szCs w:val="24"/>
        </w:rPr>
        <w:t>пециально уполномоченному</w:t>
      </w:r>
      <w:r>
        <w:rPr>
          <w:sz w:val="24"/>
          <w:szCs w:val="24"/>
        </w:rPr>
        <w:t xml:space="preserve">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</w:t>
      </w:r>
      <w:r>
        <w:rPr>
          <w:b/>
          <w:bCs/>
          <w:color w:val="000000"/>
          <w:sz w:val="24"/>
          <w:szCs w:val="24"/>
        </w:rPr>
        <w:t>в срок до 30 апреля 2020 года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Провести мониторинг пожарной безопасности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 Организовать выполнение планов противопожарных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4. 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6. Провести профилактическую работу с насел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7. Предусмотреть и подготовить места для возможного временного размещения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8. Организовать работу имеющихся добровольных пожарных формир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9. Вводить при необходимости особый противопожарный режим исходя из сложившейся пожароопасной обстановки на территории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0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5. Хозяйствующим субъектам Мелегежского сельского поселения всех форм собственности в срок до 30 апреля 2020 год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1. Обеспечить выполнение Правил пожарной безопасности на подведомственных объектах и территория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Предусмотреть, при необходимости, выполнение работ по обустройству минерализованных полос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Спланировать, при необходимости, выделение сил и средств для оказания помощи в тушении возможных лесных пожаров, угрожающих населенным пункт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5. Обеспечить устойчивое функционирование подведомственных объектов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6. Обеспечить готовность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7. Активизировать работу по созданию добровольных пожарных формир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8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 Гражданам Мелегеж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. Неукоснительно выполнять требования пожарной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Провести уборку придомовых и прилегающих территорий от горючих отходов и мусора на расстоянии не менее 50-метровой зоны прилегающей территори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4. Подготовить первичные средства пожаротушения: емкости с водой, песок, шанцевый инструмент, огнетушители.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7. Рекомендовать руководителям сельхозпредприятий, собственникам земель сельхозназначения, </w:t>
      </w:r>
      <w:bookmarkStart w:id="0" w:name="_Hlk34042817"/>
      <w:r>
        <w:rPr>
          <w:b/>
          <w:bCs/>
          <w:color w:val="000000"/>
          <w:sz w:val="24"/>
          <w:szCs w:val="24"/>
        </w:rPr>
        <w:t>правлениям садоводческих и дачных некоммерческих объединений</w:t>
      </w:r>
      <w:bookmarkEnd w:id="0"/>
      <w:r>
        <w:rPr>
          <w:color w:val="000000"/>
          <w:sz w:val="24"/>
          <w:szCs w:val="24"/>
        </w:rPr>
        <w:t xml:space="preserve"> обеспечить выполнение комплекса мероприятий по обеспечению пожарной безопасности на подведомственной, закрепленной и прилегающей территории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1. Провести проверку технического состояния подъездных дорог, проездов и подъездов к противопожарным водоисточни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3. Выполнить мероприятия по обустройству: минерализованных полос, противопожарных разрывов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4. Обеспечить очистку закрепленной и 50-метровой зоны прилегающей территории от горючих отходов и мус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5. Проверить и привести в порядок систему связи и оповещения для оперативной передачи информации о возникновении пожа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6. Создать добровольные пожарные формирования, определить и утвердить порядок их оповещения и взаимодействия, участия в тушении пожаров с противопожарными служб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Опубликовать постановление путем размещения на официальном сайте Мелегежского сельского поселения в сети Интернет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С.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Огурцова Наталья Николаевна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8(813-67)38-24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25 марта 2020 г. №07-56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еративной групп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резвычайных ситуаций и пожарной безопас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уководитель оперативной групп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хоренко Светлана Юр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лены оперативной группы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шнякова Мария Иван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а администрации Мелегежского сельского поселения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МУ "Андреевский ЦКиД"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ецкий Константин Юрье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адышкин Сергей Николаевич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итин Сергей Александро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енеральный директор ООО УЖКХ"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директор Тихвинского лесничества филиала ЛОГКУ «Ленобллес»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МОУ "Андреевская ООШ"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гурцова Наталья Никола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заместитель главы администрации Мелегежского сельского поселения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олковская Ирина Александро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отюк Василий Михайлович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начальник ОНД и ПР Тихвинского района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начальник участка ЗАО "СП Андреевское"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 25 марта 2020 г. №07-56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ИВОПОЖАРНЫХ МЕРОПРИЯТИ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на 2020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14"/>
        <w:gridCol w:w="1936"/>
        <w:gridCol w:w="2486"/>
      </w:tblGrid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я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ЧС и ПБ по вопросу подготовки к пожароопасному периоду 2019 года и о мерах предупреждения и ликвидации чрезвычайных ситуаций в населенных пунктах, лесах Мелегежского сельского посел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обучение населения мерам пожарной безопасности в быту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инструктаж по пожарной безопасности в многоквартирных и частных жилых домах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6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населенных пунктов, расположенных в непосредственной близости к лесным массивам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ходов граждан в населенных пунктах перед наступлением пожароопасного периода по выполнению первичных мер пожарной безопасности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- июн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ые советы  нас. пункта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роверок наличия первичных средств пожаротушения у населения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93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го обмена информацией об очагах возгорания в населенных пунктах поселения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муниципального жилого фонда к эксплуатации в осенне-зимний период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истка дорог и подъездных путей к пожарным водоемам в зимний период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 25 марта 2020 г. №07-56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х расходов на выпол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вопожарных мероприятий на 2020 год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925"/>
      </w:tblGrid>
      <w:tr>
        <w:trPr>
          <w:trHeight w:val="9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полнение пожарных резервуаров водой с использованием автоцистер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00,00</w:t>
            </w:r>
          </w:p>
        </w:tc>
      </w:tr>
      <w:tr>
        <w:trPr>
          <w:trHeight w:val="45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водоемов и подъездных пу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6" w:leader="none"/>
              </w:tabs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417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топом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411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аблич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42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 200,0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 25 марта 2020 г. №07-56-а</w:t>
        <w:tab/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(приложение №4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авилах пожарной безопасност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населенных пунк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пожароопасный пери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Уважаемые граждане, ПОМНИТЕ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1"/>
          <w:szCs w:val="21"/>
        </w:rPr>
        <w:t>несоблюдение правил пожарной безопасности может привести к беде!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rStyle w:val="StrongEmphasis"/>
          <w:sz w:val="21"/>
          <w:szCs w:val="21"/>
        </w:rPr>
        <w:t>- 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rStyle w:val="StrongEmphasis"/>
          <w:sz w:val="21"/>
          <w:szCs w:val="21"/>
        </w:rPr>
        <w:t>- Не разжигайте костры вблизи строений при сильных порывах ветра. Не оставляйте костер без присмотра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- Не доверяйте подключение построек к электролинии нелицензионным организациям. Монтажом электропроводки должны заниматься только профессионалы!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- Не допускайте перегрузки электросетей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- Не оставляйте без присмотра включенные в электросеть приборы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- Храните вне помещения, в специальных металлических ящиках газовые баллоны, как заправленные, так и пустые. </w:t>
      </w:r>
    </w:p>
    <w:p>
      <w:pPr>
        <w:pStyle w:val="Style15"/>
        <w:spacing w:before="0" w:after="0"/>
        <w:ind w:left="142" w:hanging="142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- Для дома и бани используйте только заводские печи с автоматической защитой и отключением после 8 часов работы или при нагревании до 1100 градусов С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- Не оставляйте без присмотра, одних дома, маленьких детей.</w:t>
      </w:r>
    </w:p>
    <w:p>
      <w:pPr>
        <w:pStyle w:val="Style15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- Не курите в помещении.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rStyle w:val="StrongEmphasis"/>
          <w:sz w:val="21"/>
          <w:szCs w:val="21"/>
        </w:rPr>
        <w:t>- На случай пожара имейте наготове запасы воды и первичные средства пожаротушения.</w:t>
      </w:r>
      <w:r>
        <w:rPr>
          <w:sz w:val="21"/>
          <w:szCs w:val="21"/>
        </w:rPr>
        <w:t xml:space="preserve">  </w:t>
      </w:r>
    </w:p>
    <w:p>
      <w:pPr>
        <w:pStyle w:val="Normal"/>
        <w:tabs>
          <w:tab w:val="clear" w:pos="720"/>
          <w:tab w:val="left" w:pos="4667" w:leader="none"/>
        </w:tabs>
        <w:ind w:firstLine="709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20"/>
          <w:tab w:val="left" w:pos="4667" w:leader="none"/>
        </w:tabs>
        <w:ind w:firstLine="709"/>
        <w:rPr>
          <w:rStyle w:val="StrongEmphasis"/>
          <w:sz w:val="21"/>
          <w:szCs w:val="21"/>
          <w:u w:val="single"/>
        </w:rPr>
      </w:pPr>
      <w:r>
        <w:rPr>
          <w:color w:val="0000FF"/>
          <w:sz w:val="21"/>
          <w:szCs w:val="21"/>
          <w:u w:val="single"/>
        </w:rPr>
        <w:t> </w:t>
      </w:r>
      <w:r>
        <w:rPr>
          <w:rStyle w:val="Emphasis"/>
          <w:b/>
          <w:bCs/>
          <w:i w:val="false"/>
          <w:sz w:val="21"/>
          <w:szCs w:val="21"/>
          <w:u w:val="single"/>
        </w:rPr>
        <w:t>В пожароопасный период</w:t>
      </w:r>
      <w:r>
        <w:rPr>
          <w:rStyle w:val="Emphasis"/>
          <w:bCs/>
          <w:i w:val="false"/>
          <w:sz w:val="21"/>
          <w:szCs w:val="21"/>
          <w:u w:val="single"/>
        </w:rPr>
        <w:t xml:space="preserve"> </w:t>
      </w:r>
      <w:r>
        <w:rPr>
          <w:rStyle w:val="StrongEmphasis"/>
          <w:sz w:val="21"/>
          <w:szCs w:val="21"/>
          <w:u w:val="single"/>
        </w:rPr>
        <w:t>необходимо:</w:t>
      </w:r>
    </w:p>
    <w:p>
      <w:pPr>
        <w:pStyle w:val="Normal"/>
        <w:ind w:left="142" w:hanging="142"/>
        <w:rPr/>
      </w:pPr>
      <w:r>
        <w:rPr>
          <w:b/>
          <w:sz w:val="21"/>
          <w:szCs w:val="21"/>
        </w:rPr>
        <w:t>- постоянно иметь запас воды на своих участках не менее 200 л;</w:t>
      </w:r>
    </w:p>
    <w:p>
      <w:pPr>
        <w:pStyle w:val="Normal"/>
        <w:ind w:left="142" w:hanging="142"/>
        <w:rPr/>
      </w:pPr>
      <w:r>
        <w:rPr>
          <w:b/>
          <w:sz w:val="21"/>
          <w:szCs w:val="21"/>
        </w:rPr>
        <w:t>- иметь противопожарный инвентарь, приставную лестницу;</w:t>
      </w:r>
    </w:p>
    <w:p>
      <w:pPr>
        <w:pStyle w:val="Normal"/>
        <w:ind w:left="142" w:hanging="142"/>
        <w:rPr/>
      </w:pPr>
      <w:r>
        <w:rPr>
          <w:b/>
          <w:sz w:val="21"/>
          <w:szCs w:val="21"/>
        </w:rPr>
        <w:t>- 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ind w:left="142" w:hanging="142"/>
        <w:rPr/>
      </w:pPr>
      <w:r>
        <w:rPr>
          <w:b/>
          <w:sz w:val="21"/>
          <w:szCs w:val="21"/>
        </w:rPr>
        <w:t>- содержать 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1"/>
          <w:szCs w:val="21"/>
          <w:u w:val="single"/>
        </w:rPr>
        <w:t>При приближении лесного пожара к населенному пункту, дачным и садоводческим участкам необходимо: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sz w:val="21"/>
          <w:szCs w:val="21"/>
        </w:rPr>
        <w:t>- провести эвакуацию детей и пожилых граждан в безопасный район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sz w:val="21"/>
          <w:szCs w:val="21"/>
        </w:rPr>
        <w:t>- подготовить соответствующим образом дом: закрыть двери, окна, все вентиляционные отверстия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sz w:val="21"/>
          <w:szCs w:val="21"/>
        </w:rPr>
        <w:t>- наполнить все имеющиеся емкости водой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sz w:val="21"/>
          <w:szCs w:val="21"/>
        </w:rPr>
        <w:t>- приготовить шанцевый инструмент, огнетушители, мотопомпы для тушения углей или небольшого пламени;</w:t>
      </w:r>
    </w:p>
    <w:p>
      <w:pPr>
        <w:pStyle w:val="Style15"/>
        <w:spacing w:before="0" w:after="0"/>
        <w:ind w:left="142" w:hanging="142"/>
        <w:jc w:val="both"/>
        <w:rPr/>
      </w:pPr>
      <w:r>
        <w:rPr>
          <w:b/>
          <w:sz w:val="21"/>
          <w:szCs w:val="21"/>
        </w:rPr>
        <w:t xml:space="preserve">- постоянно осматривать территорию дома и двора в целях обнаружения тлеющих углей или огня; </w:t>
      </w:r>
    </w:p>
    <w:p>
      <w:pPr>
        <w:pStyle w:val="Style15"/>
        <w:spacing w:before="0" w:after="0"/>
        <w:ind w:left="142" w:hanging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при приближении огня обливать крышу и стены дома водой.</w:t>
      </w:r>
    </w:p>
    <w:p>
      <w:pPr>
        <w:pStyle w:val="Normal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ызов служб постоянной готовности с мобильных телефонов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1"/>
          <w:szCs w:val="21"/>
        </w:rPr>
        <w:t xml:space="preserve">Пожарная часть – 01, </w:t>
      </w:r>
      <w:r>
        <w:rPr>
          <w:rStyle w:val="StrongEmphasis"/>
          <w:sz w:val="21"/>
          <w:szCs w:val="21"/>
          <w:u w:val="single"/>
        </w:rPr>
        <w:t>8-813-67-52-101</w:t>
      </w:r>
    </w:p>
    <w:p>
      <w:pPr>
        <w:pStyle w:val="Normal"/>
        <w:rPr/>
      </w:pPr>
      <w:r>
        <w:rPr>
          <w:b/>
          <w:sz w:val="21"/>
          <w:szCs w:val="21"/>
        </w:rPr>
        <w:t>Полиция – 02, 8-813-67-57-00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корая помощь – 03, 8-813-67-71-975</w:t>
      </w:r>
    </w:p>
    <w:p>
      <w:pPr>
        <w:pStyle w:val="Normal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Мелегеж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jc w:val="left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0:00Z</dcterms:created>
  <dc:creator>kom-31-2</dc:creator>
  <dc:description/>
  <dc:language>en-US</dc:language>
  <cp:lastModifiedBy>zam</cp:lastModifiedBy>
  <cp:lastPrinted>2020-03-30T16:15:00Z</cp:lastPrinted>
  <dcterms:modified xsi:type="dcterms:W3CDTF">2020-03-30T13:16:00Z</dcterms:modified>
  <cp:revision>3</cp:revision>
  <dc:subject/>
  <dc:title>АДМИНИСТРАЦИЯ  МУНИЦИПАЛЬНОГО  ОБРАЗОВАНИЯ</dc:title>
</cp:coreProperties>
</file>