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  мая  2017 года </w:t>
        <w:tab/>
        <w:tab/>
        <w:tab/>
        <w:t>№ 07-56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орядке предоставления права на размещение нестационарных торговых объектов на территории Мелегежского сель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частью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rFonts w:cs="Times New Roman" w:ascii="Times New Roman" w:hAnsi="Times New Roman"/>
        </w:rPr>
        <w:t>щ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х принципах организации местного самоуправления в Российской Федерации»;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атьей 6 Устава Мелегежского сельского посел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; приказом комитета п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звитию малого, среднего бизнеса и потребительского рынка Ленинградской области от 18 августа 2016 года № 22 </w:t>
      </w:r>
      <w:r>
        <w:rPr>
          <w:rFonts w:cs="Times New Roman" w:ascii="Times New Roman" w:hAnsi="Times New Roman"/>
          <w:color w:val="000000"/>
        </w:rPr>
        <w:t>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постановлением администрации Мелегежского сельского поселения от 28 ноября 2016 года № 07-180-а «Об утверждении схемы размещения нестационарных торговых объектов на территории Мелегежского сельского поселения»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я Мелегежского сельского поселения 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едоставления права на размещение нестационарных торговых объектов на территории Мелегежского сельского поселения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Методику расчета платы по договору на размещение нестационарного торгового объекта (приложение №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Официально обнародовать настоящее постано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постановления возложить на заместителя главы администрации Мелеге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Мелегеж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С. Ю. Прохоренко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60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елегежского сельского поселения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я 2017 года № 07-56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Положение о порядке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естационарных торговых объектов на территории Мелегежского сельского посел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270" w:before="0" w:after="301"/>
        <w:ind w:left="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1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оложение о порядке предоставления прав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нестационарных торговых объектов на территории Мелегежского сельского поселения (далее - Положение) разработано в соответствии с </w:t>
      </w:r>
      <w:r>
        <w:rPr>
          <w:rStyle w:val="1"/>
          <w:color w:val="000000"/>
          <w:sz w:val="24"/>
          <w:szCs w:val="24"/>
          <w:lang w:val="ru-RU"/>
        </w:rPr>
        <w:t>пунктом</w:t>
      </w:r>
      <w:r>
        <w:rPr>
          <w:rStyle w:val="1"/>
          <w:color w:val="000000"/>
          <w:sz w:val="24"/>
          <w:szCs w:val="24"/>
        </w:rPr>
        <w:t xml:space="preserve">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</w:t>
      </w:r>
      <w:r>
        <w:rPr>
          <w:rStyle w:val="1"/>
          <w:color w:val="000000"/>
          <w:sz w:val="24"/>
          <w:szCs w:val="24"/>
          <w:lang w:val="ru-RU"/>
        </w:rPr>
        <w:t>3</w:t>
      </w:r>
      <w:r>
        <w:rPr>
          <w:rStyle w:val="1"/>
          <w:color w:val="000000"/>
          <w:sz w:val="24"/>
          <w:szCs w:val="24"/>
        </w:rPr>
        <w:t>1-ФЗ «Об об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принципах организации местного самоуправления в Российской Федерации»</w:t>
      </w:r>
      <w:r>
        <w:rPr>
          <w:rStyle w:val="1"/>
          <w:color w:val="000000"/>
          <w:sz w:val="24"/>
          <w:szCs w:val="24"/>
          <w:lang w:val="ru-RU"/>
        </w:rPr>
        <w:t>;</w:t>
      </w:r>
      <w:r>
        <w:rPr>
          <w:rStyle w:val="1"/>
          <w:color w:val="000000"/>
          <w:sz w:val="24"/>
          <w:szCs w:val="24"/>
        </w:rPr>
        <w:t xml:space="preserve"> приказом комитета по развитию малого, среднего бизнеса и потребительского рынка Ленинградской области от 18 августа 2016 года № 22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color w:val="000000"/>
          <w:sz w:val="24"/>
          <w:szCs w:val="24"/>
          <w:lang w:val="ru-RU"/>
        </w:rPr>
        <w:t>; постановлением администрации Мелегежского сельского поселения от 28 ноября 2016 года № 07-180-а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Мелегежского сельского поселения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(далее- Схема) </w:t>
      </w:r>
      <w:r>
        <w:rPr>
          <w:rStyle w:val="1"/>
          <w:color w:val="000000"/>
          <w:sz w:val="24"/>
          <w:szCs w:val="24"/>
        </w:rPr>
        <w:t>и определяет порядок размещения нестационарных торговых объектов на территории Мелегеж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2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Настоящее Положение определяет порядок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естационарных торговых объектов (далее - НТО) на территории Мелегеж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1.3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Требования, предусмотренные настоящим Положением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не распространяются на отношения, связанные с размещением НТО, находящихся </w:t>
      </w:r>
      <w:r>
        <w:rPr>
          <w:rStyle w:val="1"/>
          <w:color w:val="000000"/>
          <w:sz w:val="24"/>
          <w:szCs w:val="24"/>
          <w:lang w:val="ru-RU"/>
        </w:rPr>
        <w:t xml:space="preserve">в стационарных объектах; </w:t>
      </w:r>
      <w:r>
        <w:rPr>
          <w:rStyle w:val="1"/>
          <w:color w:val="000000"/>
          <w:sz w:val="24"/>
          <w:szCs w:val="24"/>
        </w:rPr>
        <w:t>на территориях рынков; при проведении праздничных, общественно-политических, культурно-массовых мероприятий, имеющих краткосрочный характер; при проведении выставок</w:t>
      </w:r>
      <w:r>
        <w:rPr>
          <w:rStyle w:val="1"/>
          <w:color w:val="000000"/>
          <w:sz w:val="24"/>
          <w:szCs w:val="24"/>
          <w:lang w:val="ru-RU"/>
        </w:rPr>
        <w:t>-</w:t>
      </w:r>
      <w:r>
        <w:rPr>
          <w:rStyle w:val="1"/>
          <w:color w:val="000000"/>
          <w:sz w:val="24"/>
          <w:szCs w:val="24"/>
        </w:rPr>
        <w:t>ярмарок, ярмарок;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4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Размещение НТО на проектных (новых местах) осуществляется в соответствии </w:t>
      </w:r>
      <w:r>
        <w:rPr>
          <w:rStyle w:val="1"/>
          <w:color w:val="000000"/>
          <w:sz w:val="24"/>
          <w:szCs w:val="24"/>
          <w:lang w:val="ru-RU"/>
        </w:rPr>
        <w:t>со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С</w:t>
      </w:r>
      <w:r>
        <w:rPr>
          <w:rStyle w:val="1"/>
          <w:color w:val="000000"/>
          <w:sz w:val="24"/>
          <w:szCs w:val="24"/>
        </w:rPr>
        <w:t xml:space="preserve">хемой путем проведения открытого аукциона (далее- </w:t>
      </w:r>
      <w:r>
        <w:rPr>
          <w:rStyle w:val="1"/>
          <w:color w:val="000000"/>
          <w:sz w:val="24"/>
          <w:szCs w:val="24"/>
          <w:lang w:val="ru-RU"/>
        </w:rPr>
        <w:t>а</w:t>
      </w:r>
      <w:r>
        <w:rPr>
          <w:rStyle w:val="1"/>
          <w:color w:val="000000"/>
          <w:sz w:val="24"/>
          <w:szCs w:val="24"/>
        </w:rPr>
        <w:t>укцион)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5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Предметом аукциона является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е права</w:t>
      </w:r>
      <w:r>
        <w:rPr>
          <w:rStyle w:val="1"/>
          <w:color w:val="000000"/>
          <w:sz w:val="24"/>
          <w:szCs w:val="24"/>
        </w:rPr>
        <w:t xml:space="preserve"> на заключение юридическими лицами и индивидуальными предпринимателями договора на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ТО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1.6. Заключение договоров на размещение НТО на территории Мелегежского сельского поселения, размещение которых было определено Схемой в установленном ранее законодательством порядке для НТО, осуществляется с учетом реализации один раз преимущественного права перед другими лицами в установленных в Положении случаях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2.Основные понятия, используемые в Положении</w:t>
      </w:r>
      <w:r>
        <w:rPr>
          <w:rStyle w:val="1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1. Н</w:t>
      </w:r>
      <w:r>
        <w:rPr>
          <w:rStyle w:val="1"/>
          <w:color w:val="000000"/>
          <w:sz w:val="24"/>
          <w:szCs w:val="24"/>
        </w:rPr>
        <w:t>естационарный торговый объект -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посредством которого осуществляется торговля, предоставление услуг общественного питания, бытового обслуживания, а также прочих видов услуг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2. Р</w:t>
      </w:r>
      <w:r>
        <w:rPr>
          <w:rStyle w:val="1"/>
          <w:color w:val="000000"/>
          <w:sz w:val="24"/>
          <w:szCs w:val="24"/>
        </w:rPr>
        <w:t>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3. Р</w:t>
      </w:r>
      <w:r>
        <w:rPr>
          <w:rStyle w:val="1"/>
          <w:color w:val="000000"/>
          <w:sz w:val="24"/>
          <w:szCs w:val="24"/>
        </w:rPr>
        <w:t>азносная торговля 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палаток и ручных тележек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4. К</w:t>
      </w:r>
      <w:r>
        <w:rPr>
          <w:rStyle w:val="1"/>
          <w:color w:val="000000"/>
          <w:sz w:val="24"/>
          <w:szCs w:val="24"/>
        </w:rPr>
        <w:t>иоск - нестационарное сооружение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>2.5. Т</w:t>
      </w:r>
      <w:r>
        <w:rPr>
          <w:bCs/>
          <w:color w:val="2D2D2D"/>
          <w:spacing w:val="2"/>
          <w:sz w:val="24"/>
          <w:szCs w:val="24"/>
          <w:shd w:fill="FFFFFF" w:val="clear"/>
        </w:rPr>
        <w:t>орговая палатка</w:t>
      </w: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 xml:space="preserve"> - н</w:t>
      </w:r>
      <w:r>
        <w:rPr>
          <w:color w:val="2D2D2D"/>
          <w:spacing w:val="2"/>
          <w:sz w:val="24"/>
          <w:szCs w:val="24"/>
          <w:shd w:fill="FFFFFF" w:val="clear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6. Т</w:t>
      </w:r>
      <w:r>
        <w:rPr>
          <w:rStyle w:val="1"/>
          <w:color w:val="000000"/>
          <w:sz w:val="24"/>
          <w:szCs w:val="24"/>
        </w:rPr>
        <w:t>орговая галерея - нестационарный торговый объект, состоящий из совокупности оснащенных торговым оборудованием сборно-разборных сооружений, не имею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торгового зала и помещений для хранения товаров, выполненных в едином архитектурном решении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7.Уполномоченный орган – администрация Мелегеж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exact" w:line="322" w:before="0" w:after="236"/>
        <w:ind w:right="138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3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размещения нестационарных торговых объектов на территории Мелегеж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</w:t>
      </w:r>
      <w:r>
        <w:rPr>
          <w:rStyle w:val="1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Размещение НТО на территории Мелегежского сельского поселения производится в местах, определенных Схемой, а также на основании договор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>, заключаемого</w:t>
      </w:r>
      <w:r>
        <w:rPr>
          <w:rStyle w:val="1"/>
          <w:color w:val="000000"/>
          <w:sz w:val="24"/>
          <w:szCs w:val="24"/>
          <w:lang w:val="ru-RU"/>
        </w:rPr>
        <w:t xml:space="preserve"> хозяйствующим субъектом</w:t>
      </w:r>
      <w:r>
        <w:rPr>
          <w:rStyle w:val="1"/>
          <w:color w:val="000000"/>
          <w:sz w:val="24"/>
          <w:szCs w:val="24"/>
        </w:rPr>
        <w:t xml:space="preserve"> с администрацией </w:t>
      </w:r>
      <w:r>
        <w:rPr>
          <w:rStyle w:val="1"/>
          <w:color w:val="000000"/>
          <w:sz w:val="24"/>
          <w:szCs w:val="24"/>
          <w:lang w:val="ru-RU"/>
        </w:rPr>
        <w:t xml:space="preserve">Мелегеж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3.2. </w:t>
      </w:r>
      <w:r>
        <w:rPr>
          <w:rStyle w:val="1"/>
          <w:color w:val="000000"/>
          <w:sz w:val="24"/>
          <w:szCs w:val="24"/>
          <w:lang w:val="ru-RU"/>
        </w:rPr>
        <w:t>Основанием</w:t>
      </w:r>
      <w:r>
        <w:rPr>
          <w:rStyle w:val="1"/>
          <w:color w:val="000000"/>
          <w:sz w:val="24"/>
          <w:szCs w:val="24"/>
        </w:rPr>
        <w:t xml:space="preserve">, подтверждающим право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>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а территории Мелегежского сельского поселения НТО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является договор </w:t>
      </w:r>
      <w:r>
        <w:rPr>
          <w:rStyle w:val="1"/>
          <w:color w:val="000000"/>
          <w:sz w:val="24"/>
          <w:szCs w:val="24"/>
          <w:lang w:val="ru-RU"/>
        </w:rPr>
        <w:t>на</w:t>
      </w:r>
      <w:r>
        <w:rPr>
          <w:rStyle w:val="1"/>
          <w:color w:val="000000"/>
          <w:sz w:val="24"/>
          <w:szCs w:val="24"/>
        </w:rPr>
        <w:t xml:space="preserve"> размещение нестационарного торгового объекта (далее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- Договор)</w:t>
      </w:r>
      <w:r>
        <w:rPr>
          <w:rStyle w:val="1"/>
          <w:color w:val="000000"/>
          <w:sz w:val="24"/>
          <w:szCs w:val="24"/>
          <w:lang w:val="ru-RU"/>
        </w:rPr>
        <w:t xml:space="preserve"> по форме согласно приложению № 2 к Положению.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firstLine="72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4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получения права на размещение нестационарных торговых объектов</w:t>
      </w:r>
      <w:r>
        <w:rPr>
          <w:rStyle w:val="1"/>
          <w:b/>
          <w:color w:val="000000"/>
          <w:sz w:val="24"/>
          <w:szCs w:val="24"/>
          <w:lang w:val="ru-RU"/>
        </w:rPr>
        <w:t>, предусмотренных Схемой, без проведения аукци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4.1. Настоящий Порядок определяет порядок заключения Договоров в соответствии со Схемой без проведения аукцио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Право на заключение Договора без проведения аукциона предоставляется субъектам предпринимательской деятельности в случае внесения изменений в Схему по инициативе уполномоченного органа, повлекших невозможность дальнейшего размещения НТО в указанном месте (при наличии в Схеме иных мест размещ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3. В случае, если размещенный в установленном порядке НТО соответствует Схеме на дату ее утверждения и требованиям к НТО, установленными настоящим Положением на дату его принятия, хозяйствующий субъект один раз имеет право на заключение Договора на срок не более 3-х лет без проведения аукц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Под "надлежащим исполнением обязательств по действующему договору" понимается соответствие субъекта предпринимательской деятельности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блюдение условий договора аренды земельного участка, предоставленного для размещения НТО, в том числе отсутствие просрочки внесения арендной платы более чем за два периода платежа подряд или платы за размещение НТО более чем за один период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сутствие задолженности за использование муниципального имущества и земель ил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едписаний органов муниципального контро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5.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лючения договоров при реализации преимуществен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с хозяйствующим субъектом, надлежащим образом исполнявшим свои обязательства по договору аренды земельного участка, хозяйствующий субъект подает заявление в письменном виде по форме согласно Приложению № 1 к порядку на бумажном носителе в срок не позднее 30 дней до даты окончания срока действ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1. Уполномоченный орган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и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2. Уполномоченный орган рассматривает заявление в течение 30 календарных дней с даты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3. По результатам рассмотрения заявления и информации уполномоченный орган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 заключении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 отказе в заключение Догово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4.5.4.</w:t>
      </w:r>
      <w:r>
        <w:rPr/>
        <w:t xml:space="preserve"> </w:t>
      </w:r>
      <w:r>
        <w:rPr>
          <w:rFonts w:cs="Times New Roman" w:ascii="Times New Roman" w:hAnsi="Times New Roman"/>
        </w:rPr>
        <w:t>Право на размещение НТО не может быть предоставлено</w:t>
      </w:r>
      <w:r>
        <w:rPr/>
        <w:t xml:space="preserve">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итель не является хозяйствующим субъек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уполномоченным органом принято решение о несоответствии объекта целям и требованиям  указанным в п.6.3. настоящего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уполномоченного органа направляется заявителю в письменном виде с уведомлением либо вручается лично в течение 3 рабочих дней с даты, его принятия. В решении об отказе в заключении Договора разъясняются причины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принятия уполномоченным органом решения о заключении Договора Уполномоченный орган в течение 1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6. Уполномоченный орган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5. Порядок проведения аукциона на право размещения нестационарных торговых объект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1.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1. Целью аукциона является определение победителя (юридическое лицо или индивидуальный предприниматель) для предоставления права на заключение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Аукцион на заключение договора (далее - аукцион) проводится по окончании срока действующего договора или при определении нового места размещения Н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3. При проведении аукционов не допуск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организатором аукционов деятельности его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частникам аукционов преимущественных условий участия в аукционах, в том числе путем доступа к информаци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рядка определения победителей аукц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4. Все расходы, связанные с организацией и проведением аукционов, производя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5. Организатором аукционов является администрация Мелегежского сельского поселения Тихвинского района (далее - организатор аукцио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Основные поня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1. В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миссия - комиссия по проведению аукционов на право заключения договоров на размещение Н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аукциона - право на заключение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, в соответствии с положением, заявку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аукциона - претендент, получивший статус участника аукциона с момента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ь аукциона (лицо, выигравшее аукцион) - лицо, предложившее наиболее высокую цену за предмет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(цена лота) - минимальная цена, по которой организатор аукциона готов продать лот. Минимальная цена лота устанавливается в размере годовой платы по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ток - денежные средства, внесенные заявителем в качестве обеспечения заявки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а - методика расчета платы по договору на размещение Н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- объект торга на аукци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 Полномочия организатора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1. Организатор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лоты, выставляемые на аукци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 и утверждает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чальную цену (в соответствии методикой),  шаг аукциона (в размере пяти процентов начальной цены лота), размер задатка по каждому лоту (в размере десяти процентов начальной цены ло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рганизует подготовку и опубликование информационного сообщения (извещения) о проведении аукциона или об отказе в его проведении, об изменении условий и предмета аукциона, о результатах аукциона в газете «Трудовая слава» (далее - в газете) и на официальном сайте Мелегежского сельского поселения в сети Интернет (далее - сеть Интерн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внесения и возврата зада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претендентам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срока приема заявок передает комиссии поступившие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етендентам или участникам аукциона уведомления о принятых комиссией ре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т протоколы и иные документы коми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 Извещение о проведение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1. Извещение о проведение аукциона в целях заключения договора опубликовывается в газете и размещается в сети «Интернет» не менее чем за 30 календарных дней до даты проведения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2. В извещении о проведении аукцион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мет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цена и шаг аукциона по каждому л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действ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, место и порядок предоставления документации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требование о внесении задатка, а также размер задатка по каждому лоту, реквизиты счета для перечисления задат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сто, дата, время определения участник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есто, дата, время проведени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рок заключ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4.3. Организатор аукциона принимает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рабочих дней с даты принятия указанного решения такие изменения направляются заказными письмами всем претендентам. При этом срок подачи заявок на участие в аукционе продлевается таким образом, чтобы со дня опубликования в газете и размещения  в сети Интернет изменений, внесенных в документацию об аукционе, до даты окончания срока подачи заявок на участие в аукционе он составлял не менее десяти рабочих д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5. Документация об аукцио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1. Документация об аукционе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предмета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месте и времени проведения аукциона и подведения итогов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сведения о месте размещения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б организаторе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у заявки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и требования к документам, которые должны быть приложены к зая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 сроках и порядке оплаты права на заключение договора, срок заключения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порядке проведения аукциона, в том числе об условиях определения победител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орядок, место, дату и время начала и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я к участникам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) порядок и срок отзыва заявок на участие в аукционе. При этом срок отзыва заявок на участие в аукционе устанавливается в соответствии с пунктом 5.7.5 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едения о начальной цене и шаге аукциона по каждому л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место, дату и время начала рассмотрения заявок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место, дату и время проведени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требование о внесении задатка, размер задатка по каждому лоту, срок и порядок внесения задатка, реквизиты счета для перечисления зада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оек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2. Сведения о месте размещения НТО, указанные п.п. 3 пункта 5.5.1 Положения, должны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 размещения НТО (адресный ориентир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п торгового пред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пециализация Н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3. После размещения в сети «Интернет» и опубликования в газете  извещения о проведение аукциона лицо, желающее стать участником аукциона, имеет право ознакомиться с документацией об аукционе, а организатор аукциона обязан обеспечить ему возможность ознакомления с такой документ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4. Предоставление документации об аукционе до размещения извещения о проведении аукцион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6. Претенденты и участники аукци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1. Претендент представляет организатору аукциона, в установленный в извещении срок, заявку на участие в аукционе по форме, разработанной организатором аукциона, с указанием реквизитов счета для возврата зада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6.2. К заявке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В случае намерения претендента участвовать в аукционах по нескольким лотам задаток вносится по каждому лоту отд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7. Подача и прием заяв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1. Организатор аукциона осуществляет прием заявок по форме согласно приложению № 3 к Порядку,  в сроки, установленные в извещ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ием заявок на участие в аукционе заканчивается в соответствии с датой указанной в извещении о проведении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3. Каждая заявка на участие в аукционе, поступившая в срок, указанный в извещении о проведение аукциона, регистрируется организатором аукциона в журнале регистрации заявок с присвоением каждой заявке номера и с указанием даты и времени подачи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4. Заявки, полученные после окончания установленного в извещении о проведении аукциона срока приема заявок на участие в аукционе, не рассматриваются и в тот же день возвращаются претендентам под роспись или по почте заказным письмом с уведомлением о вручении, при этом организатор аукциона возвращает задаток претенденту в течение пяти рабочих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5. Претендент вправе отозвать заявку в любое время до даты и времени начала рассмотрения заявок на участие в аукционе, уведомив об этом (в письменной форме)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ки регистрируется в журнале регистрации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возвращает на счет претендента, с которого поступили денежные средства, либо указанный заявителем счет в течение пяти рабочих дней с даты с даты подписания протокола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6. 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7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аукциона передает поступившие заявки в комисс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работы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 Состав членов комиссии утверждается постановлением администрации Мелеге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1. Число членов комиссии должно быть не менее 3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2. В состав комиссии входят представите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администрации Мелегеж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та депутатов Мелегеж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3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4. Члены комиссии лично присутствуют в заседания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2. Комиссия рассматривает заявки на участие в аукционе, предоставленные организатором аукциона, на предмет соответствия требованиям, установленным в документации об аукци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1.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, которое оформляется протоколом рассмотрения заявок на участие в аукционе и признания претендентов участниками аукциона (далее - протоко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2. Протокол подписывается председателем и секретарем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3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едставлены не все документы, указанные в пункте 5.6.2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оформлены с нарушением требований законодатель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подана лицом в отсутствие соответствующи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не подтверждено поступление зада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) в заявке либо в прилагаемых к ней документах указаны недостоверные свед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4. Всем претендентам направляются уведомления о принятых комиссией решениях не позднее рабочего дня, следующего за днем подписания протокола. Претенденты, не допущенные к участию в аукционах, уведомляются о принятом решен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5. Внесенный задаток претенденту, не допущенному к участию в аукционе, возвращается в течение пяти рабочих дней со дня оформле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6. Претендент приобретает статус участника аукциона с момента подписа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7. Аукцион проводится не позднее, чем через десять рабочих дней с момента подписания проток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проведения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1. Аукцион проводится в указанное в извещении о проведении аукциона место и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4. Аукцион проводится путем повышения начальной (минимальной) цены, указанной в извещении о проведении аукциона, на "шаг аукциона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6. Аукцион проводи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ведет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9.7. При проведении аукциона организатор аукциона ведет протокол аукциона и может осуществлять аудиозапись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0. Оформление результатов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1. 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околе об итогах аукциона указываются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, дата и время проведения аукци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предмет аукциона, местоположение (адрес) НТО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 участниках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(минимальная) цена л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шаг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оследнее предложение участника аукциона о цене ло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лоту оформляется отдельный протокол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2. Информация об итогах аукциона публикуется в газете и размещается в сети «Интернет» организатором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3. Протокол об итогах аукциона является основанием для заключения договора с победителем аукцион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4.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5.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6. Внесенный победителем аукциона задаток засчитывается в качестве пла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 течение пяти рабочих дней со дня подписания протокола об итогах аукциона возвращает задаток участникам проигравшим аукци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 Признание аукциона несостоявшимс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1.1. Аукцион по каждому лоту признается не состоявшимся в случае, ес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участию в аукционе  допущен только один участник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дано ни одной зая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 один из участников аукциона после троекратного объявления начальной цены лота не поднял карточ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2. В случае, указанном в подпункте 1 пункта 5.11.1 Положения, договор заключается с лицом, которое являлось единственным участником аукциона. Договор заключается с единственным участником аукциона по начальной цене 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6</w:t>
      </w:r>
      <w:r>
        <w:rPr>
          <w:rStyle w:val="1"/>
          <w:b/>
          <w:color w:val="000000"/>
          <w:sz w:val="24"/>
          <w:szCs w:val="24"/>
        </w:rPr>
        <w:t>.Требования, предъявляемые к размещению и внешнему виду нестационарных торговых объек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6.1. Внешний вид НТО определяется индивидуальными архитектурными решениями в виде паспорта НТО, который подлежит  предоставлению хозяйствующим субъектом на согласование в администрацию Мелегежского сельского поселения в срок не позднее 20 календарных дней с даты заключения догово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2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6.2.1. Текстовая часть паспорта должна содержать следующие позиции:</w:t>
      </w:r>
    </w:p>
    <w:p>
      <w:pPr>
        <w:pStyle w:val="Normal"/>
        <w:tabs>
          <w:tab w:val="clear" w:pos="708"/>
          <w:tab w:val="left" w:pos="426" w:leader="none"/>
        </w:tabs>
        <w:ind w:left="11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1. В верхней центральной части листа наименование документа – «ПАСПОРТ НТО»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2.Место для заполнения регистрационного № паспорта и даты регистрации в верхней части лис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3.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4.Наименование НТО с указанием ассортимен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5.Вид НТО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6.Габариты НТО по длине, ширине, высоте до наивысшей точки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7.Сведения об основании, на котором планируется разместить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8.Сведения о несущих конструкциях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9.Материал пола, стен, кровли и её ти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0.Площадь остек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1.11.Предлагаемые цвета исполнения фасадов НТО (иных наружных ограждающих конструкций) с указанием цветов и оттенков по шкале </w:t>
      </w:r>
      <w:r>
        <w:rPr>
          <w:rFonts w:cs="Times New Roman" w:ascii="Times New Roman" w:hAnsi="Times New Roman"/>
          <w:color w:val="000000"/>
          <w:lang w:val="en-US"/>
        </w:rPr>
        <w:t>RAL</w:t>
      </w:r>
      <w:r>
        <w:rPr>
          <w:rFonts w:cs="Times New Roman" w:ascii="Times New Roman" w:hAnsi="Times New Roman"/>
          <w:color w:val="000000"/>
        </w:rPr>
        <w:t xml:space="preserve"> или иным фасадным шкалам красочных покры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2.Сведения о каркасах для размещения вывесок и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3.Обеспеченность НТО оборудованием, сетями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4.Место для штампа администрации о согласовании размерами не менее 80х50 мм, где 80 мм – высота, а 50 мм – шир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2. Иллюстративная часть паспорта должны содержать: в верхней половине листа – план расположения НТО на топографической съемке (необходимый фрагмент выдается по обращению заинтересованного лица в администрации Мелегежского сельского поселения без взимания платы); в нижней половине листа – иллюстрация с отображением НТО, вписанного в фасадную развертку, либо в окружающую среду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 Не допускается: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1. Размещение НТ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арках зданий, на детских и спортивных площадках, стоянках автотранспор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тротуарах и га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сетях инженерно-технического обеспечения и в их охранных 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обочинах автомобильных дорог общего пользования, в случае, если расстояние от края проезжей части до НТО составляет менее 5 метр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случае, если размещение НТО уменьшает ширину пешеходных зон до 3 метров и менее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2.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3.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4.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5. Размещение возле НТО выносного холодильного оборудования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4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5. Размещение НТО не должно противоречить требованиям, нормам и правилам, установленным действующим законодательством Российской Федерации, законодательством Ленинградской области, муниципальными правовыми актами Тихвинского района и Мелегеж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6. Лицо, заинтересованное в размещении НТО на объектах озеленения и благоустройства, вправе представить в Уполномоченный орган свои предложения в текстовой и графической форме по размещению НТО, предусматривающие мероприятия по изменению покрытий с обоснованием возможности таковых изменений, расчетных показателей потребности размещения НТО определенного вида и востребованности этого НТО. Соответствующие предложения являются основанием для внесения изменений в Схему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.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7</w:t>
      </w:r>
      <w:r>
        <w:rPr>
          <w:rStyle w:val="1"/>
          <w:b/>
          <w:color w:val="000000"/>
          <w:sz w:val="24"/>
          <w:szCs w:val="24"/>
        </w:rPr>
        <w:t>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</w:t>
      </w:r>
      <w:r>
        <w:rPr>
          <w:rStyle w:val="1"/>
          <w:b/>
          <w:color w:val="000000"/>
          <w:sz w:val="24"/>
          <w:szCs w:val="24"/>
          <w:lang w:val="ru-RU"/>
        </w:rPr>
        <w:t>изменения и расторжения</w:t>
      </w:r>
      <w:r>
        <w:rPr>
          <w:rStyle w:val="1"/>
          <w:b/>
          <w:color w:val="000000"/>
          <w:sz w:val="24"/>
          <w:szCs w:val="24"/>
        </w:rPr>
        <w:t xml:space="preserve"> договора н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Договор расторгается в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1.Подачи собственником (владельцем) объекта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1.2.</w:t>
      </w:r>
      <w:r>
        <w:rPr>
          <w:rFonts w:cs="Times New Roman" w:ascii="Times New Roman" w:hAnsi="Times New Roman"/>
        </w:rPr>
        <w:t xml:space="preserve"> Ликвидации юридического лица, либо прекращения деятельности и</w:t>
      </w:r>
      <w:r>
        <w:rPr>
          <w:rFonts w:cs="Times New Roman" w:ascii="Times New Roman" w:hAnsi="Times New Roman"/>
          <w:color w:val="222222"/>
          <w:shd w:fill="FFFFFF" w:val="clear"/>
        </w:rPr>
        <w:t>ндивидуального предпринимателя - физического лица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1.3.По решению суда в случае нарушения собственником НТО существенных условий Договора 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1.</w:t>
      </w:r>
      <w:r>
        <w:rPr>
          <w:rFonts w:cs="Times New Roman" w:ascii="Times New Roman" w:hAnsi="Times New Roman"/>
        </w:rPr>
        <w:t xml:space="preserve"> При наличии у собственника НТО задолженности по внесению платы, сформировавшейся в случае невнесения или внесения не в полном объеме платы более, чем за 2 (два)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Мелегежского сельского поселения, утвержденные решением совета депутатов от 27 июня 2012 года № 07-121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3.В указанных пунктом 7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4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Мелегежского сельского поселения, Положением либо Договором случа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5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6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дополнительным соглашением к Договор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8.Плата з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1. </w:t>
      </w:r>
      <w:r>
        <w:rPr>
          <w:rStyle w:val="1"/>
          <w:color w:val="000000"/>
          <w:sz w:val="24"/>
          <w:szCs w:val="24"/>
        </w:rPr>
        <w:t xml:space="preserve">Собственники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>ежеквартально вносят плату за размещение объекта в порядке, размере и сроки,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становленные Договором. Ра</w:t>
      </w:r>
      <w:r>
        <w:rPr>
          <w:rStyle w:val="1"/>
          <w:color w:val="000000"/>
          <w:sz w:val="24"/>
          <w:szCs w:val="24"/>
          <w:lang w:val="ru-RU"/>
        </w:rPr>
        <w:t>змер</w:t>
      </w:r>
      <w:r>
        <w:rPr>
          <w:rStyle w:val="1"/>
          <w:color w:val="000000"/>
          <w:sz w:val="24"/>
          <w:szCs w:val="24"/>
        </w:rPr>
        <w:t xml:space="preserve"> платы за размещение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 xml:space="preserve">определяется </w:t>
      </w:r>
      <w:r>
        <w:rPr>
          <w:rStyle w:val="1"/>
          <w:color w:val="000000"/>
          <w:sz w:val="24"/>
          <w:szCs w:val="24"/>
          <w:lang w:val="ru-RU"/>
        </w:rPr>
        <w:t xml:space="preserve">в соответствии с утвержденной настоящим постановлением методикой </w:t>
      </w:r>
      <w:r>
        <w:rPr>
          <w:sz w:val="24"/>
          <w:szCs w:val="24"/>
        </w:rPr>
        <w:t>расчета платы по договору на размещение нестационарного торгового объек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2. </w:t>
      </w:r>
      <w:r>
        <w:rPr>
          <w:rStyle w:val="1"/>
          <w:color w:val="000000"/>
          <w:sz w:val="24"/>
          <w:szCs w:val="24"/>
        </w:rPr>
        <w:t xml:space="preserve">Увеличение размера платы за размещение на территории </w:t>
      </w:r>
      <w:r>
        <w:rPr>
          <w:rStyle w:val="1"/>
          <w:color w:val="000000"/>
          <w:sz w:val="24"/>
          <w:szCs w:val="24"/>
          <w:lang w:val="ru-RU"/>
        </w:rPr>
        <w:t>Мелегежского сельского поселени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 xml:space="preserve"> может производиться не чаще 1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(одного) раза в год на основании постановления администрации </w:t>
      </w:r>
      <w:r>
        <w:rPr>
          <w:rStyle w:val="1"/>
          <w:color w:val="000000"/>
          <w:sz w:val="24"/>
          <w:szCs w:val="24"/>
          <w:lang w:val="ru-RU"/>
        </w:rPr>
        <w:t>Мелегежского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8.3.В случае проведения аукциона размер платы за размещение НТО устанавливается по результатам аукциона, в соответствии с протоколом аукционной комиссии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размещения </w:t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ипов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ключении договора на размещение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территории Мелегежского сельского поселения без проведения аукци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Мелегеж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хозяйствующего субъекта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ГРН или ОГРНИП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торгового объекта, площадь, специализация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рменное наименование (название), сведения об организационно-правовой форм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ействующего договора аренды земельного участка или договора на размещение нестационарного торгового объе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я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ликвидации заявителя – юридического лица, 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 соответствии требованиям, указанным в пункте 4.3 настоящего Порядка, в том числе о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предписаний органов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людении условий договора аренды земельного участка, предоставленного для размещения нестационарного торгового объекта, договора на размещение нестационарного торгового объекта,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(подпись)                                                 (инициалы, фамилия)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РАЗМЕЩ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. Мелегежская Горка</w:t>
        <w:tab/>
        <w:tab/>
        <w:tab/>
        <w:tab/>
        <w:tab/>
        <w:tab/>
        <w:tab/>
        <w:t>"___" __________ 20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Администрация муниципального образования Мелегежское сельское поселение Тихвинского муниципального района Ленинградской области, именуемая в дальнейшем «Администрация », в лице главы администрации __________________, действующей на основании Устава, с одной стороны и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юридического лица; Ф.И.О.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</w:rPr>
        <w:t>вместе именуемые 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На основании постановления администрации Мелегежского сельского поселения от 12 мая 2017 года № 07- 56-а «Об утверждении Положения о порядка размещения нестационарных торговых объектов на территории Мелегежского сельского поселения» (далее – Порядок) ( 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  </w:t>
      </w:r>
      <w:r>
        <w:rPr>
          <w:rFonts w:cs="Times New Roman" w:ascii="Times New Roman" w:hAnsi="Times New Roman"/>
        </w:rPr>
        <w:t>Предпринимателю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на размещение нестационарного торгового объекта (далее - НТО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расположение: 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(кв. м): ___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: 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сто размещения НТО предусмотрено в Схеме  размещения нестационарных торговых объектов на территории Мелегежского сельского поселения, утвержденной постановлением администрации  Мелегежского сельского поселения Тихвинского района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от 28 ноября 2016 года № 07-180-а </w:t>
        </w:r>
      </w:hyperlink>
      <w:r>
        <w:rPr>
          <w:rFonts w:cs="Times New Roman" w:ascii="Times New Roman" w:hAnsi="Times New Roman"/>
        </w:rPr>
        <w:t xml:space="preserve"> ( с изменениями и дополнениями) (далее-Схем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ладелец вносит плату за размещение НТО в порядке, установленном разделом II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стечении срока, указанного в пункте 2.1 настоящего договора, Стороны руководствуются Поряд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размещение Объекта и порядок расче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ниматель вносит плату ежеквартально не позднее 15 числа месяца следующего за кварт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если размер платы будет превышать размер платы установленной в п.3.1. настоящего договора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Предприним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 Предприним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1. Своевременно вносить плату за размещение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7. Не допускать загрязнение, захламление места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8. Не допускать передачу прав по настоящему договору третьим ли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Соблюдать </w:t>
      </w:r>
      <w:r>
        <w:rPr>
          <w:rStyle w:val="1"/>
          <w:rFonts w:cs="Times New Roman" w:ascii="Times New Roman" w:hAnsi="Times New Roman"/>
          <w:sz w:val="24"/>
          <w:szCs w:val="24"/>
        </w:rPr>
        <w:t>Правила благоустройства территории Мелегежского сельского поселения, утвержденные решением совета депутатов от 27 июня 2012 года № 07-121 (с изменениями и допол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3. Администрация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2. Требовать расторжения договора и возмещения убытков в случае, если Предприниматель размещает НТО не в соответствии с его видом,  периодом размещения, Схемой и иными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I. Порядок изменения и расторжения договора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 Договор расторгается в случаях: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1 Подачи собственником (владельцем) НТО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Мелегежского сельского поселения, утвержденные решением совета депутатов от 27 июня 2012 года № 07-121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2.6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8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Мелегежского сельского поселения, Положением либо Договором случаях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4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  <w:r>
        <w:rPr>
          <w:rFonts w:cs="Times New Roman" w:ascii="Times New Roman" w:hAnsi="Times New Roman"/>
        </w:rPr>
        <w:t>6.3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5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TextBody"/>
        <w:shd w:fill="auto" w:val="clear"/>
        <w:spacing w:lineRule="exact" w:line="322" w:before="0" w:after="540"/>
        <w:ind w:right="760" w:firstLine="528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0" w:hanging="0"/>
        <w:jc w:val="center"/>
        <w:rPr/>
      </w:pPr>
      <w:r>
        <w:rPr>
          <w:rStyle w:val="1"/>
          <w:color w:val="000000"/>
        </w:rPr>
        <w:t>ЗАЯВКА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на участие в аукционе на право заключения договора на размещени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нестационарного торгового объекта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color w:val="000000"/>
          <w:lang w:val="ru-RU"/>
        </w:rPr>
      </w:pPr>
      <w:r>
        <w:rPr>
          <w:rStyle w:val="1"/>
          <w:color w:val="000000"/>
          <w:lang w:val="ru-RU"/>
        </w:rPr>
        <w:t>(примерная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/ Фирменное наименование заявителя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    N_____________  , дата регистрации " _____ "___________  20__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Место нахождения /почтовый адрес, Индекс  заявите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   Факс    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(лицевой) счет N  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N   ________________________  БИК _______________  ,ИНН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заявителя   _______________________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или наимен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на основании доверенности от "_____" __________     20_____г. N  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Изучив извещение об аукционе, и ознакомившись с Положением о порядке </w:t>
      </w:r>
      <w:r>
        <w:rPr>
          <w:rStyle w:val="1"/>
          <w:rFonts w:cs="Times New Roman" w:ascii="Times New Roman" w:hAnsi="Times New Roman"/>
          <w:sz w:val="24"/>
          <w:szCs w:val="24"/>
        </w:rPr>
        <w:t>предоставления права на размещение нестационарных торговых объек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 территории Мелегежского сельского поселения, утвержденным постановлением администрации Мелегежского сельского поселения от _________201__ г. №________(далее – Порядок)</w:t>
      </w:r>
      <w:r>
        <w:rPr>
          <w:rFonts w:cs="Times New Roman" w:ascii="Times New Roman" w:hAnsi="Times New Roman"/>
        </w:rPr>
        <w:t>, мы нижеподписавшиеся согласны участвовать в аукционе  на объявлен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/ полномочного представителя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"_________" _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заявке  прилагаются документы в соответствии с пунктом 5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      «_______»____________20____ г.           в  _____   ч. ______   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зарегистрировавшего заявку.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/фами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я 2017 года  №07-56 -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чета  платы по договору з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устанавливает порядок расчета оплаты по договору за размещение нестационарного торгового объекта (далее - объект)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платы осуществляется  дифференцировано в зависимости от места нахождения объекта, типа торгового объекта  и площади 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личина годовой  оплаты, без учета налога на добавленную стоимость, определяется по следующей формуле: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=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 х  Б х   К1 х К2 х К3,</w:t>
      </w:r>
      <w:r>
        <w:rPr>
          <w:rFonts w:cs="Times New Roman" w:ascii="Times New Roman" w:hAnsi="Times New Roman"/>
        </w:rPr>
        <w:t xml:space="preserve">  где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величина оплаты в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земельного участка под размещение объекта НТО;</w:t>
      </w:r>
    </w:p>
    <w:p>
      <w:pPr>
        <w:pStyle w:val="Normal"/>
        <w:widowControl/>
        <w:autoSpaceDE w:val="false"/>
        <w:ind w:firstLine="2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 - базовая ставка. Величина базовой ставки приравнивается к базовой ставке арендной платы за земельные участки, на основании «Порядка </w:t>
      </w:r>
      <w:r>
        <w:rPr>
          <w:rFonts w:eastAsia="Times New Roman" w:cs="Times New Roman" w:ascii="Times New Roman" w:hAnsi="Times New Roman"/>
          <w:color w:val="000000"/>
        </w:rPr>
        <w:t xml:space="preserve">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, </w:t>
      </w:r>
      <w:r>
        <w:rPr>
          <w:rFonts w:cs="Times New Roman" w:ascii="Times New Roman" w:hAnsi="Times New Roman"/>
        </w:rPr>
        <w:t>утвержденного Постановлением Правительств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- коэффициент, учитывающий место расположения (местоположение) объекта (таблица №1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К2- коэффициент, учитывающий тип торгового объекта (таблица №2)</w:t>
      </w:r>
      <w:r>
        <w:rPr/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коэффициент обеспеченности объектами инфраструктуры (таблица № 3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1</w:t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объек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Мелегежского сельского посел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торгового объек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, павиль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павильон ( автоприцеп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, лот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№3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ъектами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электроснабжением, водоснабжени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ов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796665</wp:posOffset>
              </wp:positionH>
              <wp:positionV relativeFrom="page">
                <wp:posOffset>6445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0.75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853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4:00Z</dcterms:created>
  <dc:creator>kurganova-m-n</dc:creator>
  <dc:description/>
  <cp:keywords/>
  <dc:language>en-US</dc:language>
  <cp:lastModifiedBy>makarova-e-v</cp:lastModifiedBy>
  <cp:lastPrinted>2017-05-11T09:03:00Z</cp:lastPrinted>
  <dcterms:modified xsi:type="dcterms:W3CDTF">2017-05-12T11:45:00Z</dcterms:modified>
  <cp:revision>6</cp:revision>
  <dc:subject/>
  <dc:title>Утверждено</dc:title>
</cp:coreProperties>
</file>