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-284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т 16 апреля 2014 года</w:t>
        <w:tab/>
        <w:tab/>
        <w:tab/>
        <w:t>№ 07-56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1" w:hanging="0"/>
        <w:jc w:val="both"/>
        <w:rPr/>
      </w:pPr>
      <w:r>
        <w:rPr>
          <w:sz w:val="24"/>
          <w:szCs w:val="24"/>
        </w:rPr>
        <w:t>Об организации проведения месячника по благоустройству на территории  Мелеге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4"/>
          <w:szCs w:val="24"/>
        </w:rPr>
        <w:tab/>
        <w:t>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, в целях обеспечения выполнения требований Правил благоустройства территории Мелегежского сельского поселения, утвержденных решением совета депутатов Мелегежского сельского поселения от 27 июня 2012 года № 07-121,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Провести  в период с 20 апреля по 20 мая 2014 года</w:t>
      </w:r>
      <w:r>
        <w:rPr>
          <w:sz w:val="24"/>
          <w:szCs w:val="24"/>
        </w:rPr>
        <w:t xml:space="preserve"> месячник по благоустройству территории Мелеге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состав организационного комитета по подготовке и проведению  месячника по  благоустройству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Организациям, учреждениям предприятиям, организации обслуживающий жилищный фонд, товарищество собственников жилья и жителям</w:t>
      </w:r>
      <w:r>
        <w:rPr>
          <w:sz w:val="24"/>
          <w:szCs w:val="24"/>
        </w:rPr>
        <w:t xml:space="preserve">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 - на прилегающей территории в границах, установленных Правилами благоустройства, а именно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а) для отдельно стоящих объектов – 15 метров по периметру предоставленной территории (при наличии ограждения – за ограждением)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б) для многоквартирных домов не менее 15 метров по периметру предоставленной территории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 - до проезжей части улиц, а в случае отсутствия выделенной (обустроенной) проезжей части – до середины улицы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г) для гаражей, автостоянок парковок – 10 метров по периметру предоставленной территории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д) для промышленных объектов – 50 метров по периметру предоставленной территории (при наличии ограждения – за ограждением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</w:t>
      </w:r>
      <w:r>
        <w:rPr>
          <w:b/>
          <w:sz w:val="24"/>
          <w:szCs w:val="24"/>
        </w:rPr>
        <w:t>рганизации обслуживающей жилищный фонд и владельцам (собственникам, арендаторам, нанимателям и пользователям) жилых и нежилых строений, а также помещений в них</w:t>
      </w:r>
      <w:r>
        <w:rPr>
          <w:sz w:val="24"/>
          <w:szCs w:val="24"/>
        </w:rPr>
        <w:t xml:space="preserve"> провести обследование используемых объектов территории 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до 30 апреля 2014 года отремонтировать фасады, оконные проемы, ограждения и заборы, очистить (отмыть) их от гряз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до 20 мая 2014 года выполнить:</w:t>
      </w:r>
    </w:p>
    <w:p>
      <w:pPr>
        <w:pStyle w:val="Normal"/>
        <w:jc w:val="both"/>
        <w:rPr/>
      </w:pPr>
      <w:r>
        <w:rPr>
          <w:sz w:val="24"/>
          <w:szCs w:val="24"/>
        </w:rPr>
        <w:t>-покраску фасадов, скамеек, ограждений и заборов вдоль проезжих улиц сельских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раску оконных рам и наличников в бревенчатых до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монт и покраску ограждений контейнерных площадок для сбора ТБ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монт, очистку от надписей, покраску оборудования детских площадок и подсыпку их территории песк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таростам сельских населенных пунктов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1. провести в период с 20 апреля 2014 года по 20 мая 2014 года подомовой обход владельцев индивидуальных жилых домов, в ходе которого разъяснить жителям о необходимости выполнения требований настоящего постановления, организовать жителей на уборку прилегающих к домам улицам территории, а также предложить владельцам домов заключить договор на вывозку мусора в случае его отсутствия. Нарушителям Правил благоустройства, не желающим устранять правонарушения выдать письменное предупреждение общественного контроля с указанием даты устранения определенного вида наруш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рганизовать субботники и провести мероприятия по уборке мусора на вверенной и прилегающих территория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Ю. Прохо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-154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  <w:br/>
        <w:t>постановлением администрации</w:t>
        <w:br/>
        <w:t>Мелегежского сельского поселения</w:t>
        <w:br/>
        <w:t>от 16 апреля 2014 года № 07-56-а</w:t>
        <w:br/>
        <w:t>(Приложение)</w:t>
      </w:r>
    </w:p>
    <w:p>
      <w:pPr>
        <w:pStyle w:val="Normal"/>
        <w:ind w:left="4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организационного комитета</w:t>
        <w:br/>
        <w:t>по подготовке и проведению месячника по благоустройству</w:t>
        <w:br/>
        <w:t>с 20 апреля по 20 мая 2013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седатель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.Ю. Прохоренко</w:t>
      </w:r>
      <w:r>
        <w:rPr>
          <w:sz w:val="24"/>
          <w:szCs w:val="24"/>
        </w:rPr>
        <w:t xml:space="preserve"> - заместитель Главы администрации Мелеге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оргкомитета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Е.В. Макарова– </w:t>
      </w:r>
      <w:r>
        <w:rPr>
          <w:sz w:val="24"/>
          <w:szCs w:val="24"/>
        </w:rPr>
        <w:t>специалист администрации Мелеге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.А. Карпов</w:t>
      </w:r>
      <w:r>
        <w:rPr>
          <w:sz w:val="24"/>
          <w:szCs w:val="24"/>
        </w:rPr>
        <w:t xml:space="preserve"> – начальник участка Мелегежского ЖКХ ОАО «УЖКХ Тихвин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.И. Вишнякова </w:t>
      </w:r>
      <w:r>
        <w:rPr>
          <w:sz w:val="24"/>
          <w:szCs w:val="24"/>
        </w:rPr>
        <w:t>– Директор МУ «Андреевский ЦКи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.Н. Степанов</w:t>
      </w:r>
      <w:r>
        <w:rPr>
          <w:sz w:val="24"/>
          <w:szCs w:val="24"/>
        </w:rPr>
        <w:t xml:space="preserve"> – Директор ЗАО «СП Андрее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.А. Никитин</w:t>
      </w:r>
      <w:r>
        <w:rPr>
          <w:sz w:val="24"/>
          <w:szCs w:val="24"/>
        </w:rPr>
        <w:t xml:space="preserve"> – Директор МОУ «Андреевской средней общеобразовательной школ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.В. Ездрова</w:t>
      </w:r>
      <w:r>
        <w:rPr>
          <w:sz w:val="24"/>
          <w:szCs w:val="24"/>
        </w:rPr>
        <w:t xml:space="preserve"> – Председатель Совета ветеранов Мелеге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1:00Z</dcterms:created>
  <dc:creator>ttt</dc:creator>
  <dc:description/>
  <cp:keywords/>
  <dc:language>en-US</dc:language>
  <cp:lastModifiedBy>meleg-3</cp:lastModifiedBy>
  <cp:lastPrinted>2013-04-22T08:22:00Z</cp:lastPrinted>
  <dcterms:modified xsi:type="dcterms:W3CDTF">2014-04-22T10:45:00Z</dcterms:modified>
  <cp:revision>38</cp:revision>
  <dc:subject/>
  <dc:title>Администрация муниципального образования ____________ сельское поселение        Тихвинского муниципального района Ленинградско</dc:title>
</cp:coreProperties>
</file>