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 25  марта 2020 года                                 № 07-55а</w:t>
      </w:r>
    </w:p>
    <w:p>
      <w:pPr>
        <w:pStyle w:val="Normal"/>
        <w:ind w:firstLine="27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обеспечении мер безопасности в период прохождения весеннего половодья 2020 года на территории Мелегеж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остановлением администрации Тихвинского района от 11 марта 2020 года №01-511-а  «Об обеспечении мер безопасности в период прохождения весеннего половодья 2020 года на территории Тихвинского района» и в целях предупреждения и ликвидации чрезвычайных ситуаций при прохождении весеннего половодья и паводков в 2020 году на территории Мелегежского сельского поселения</w:t>
      </w:r>
      <w:r>
        <w:rPr/>
        <w:t xml:space="preserve">, администрация Мелегежск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</w:t>
      </w:r>
      <w:r>
        <w:rPr>
          <w:b/>
          <w:color w:val="000000"/>
        </w:rPr>
        <w:t>. Возложить контроль</w:t>
      </w:r>
      <w:r>
        <w:rPr>
          <w:color w:val="000000"/>
        </w:rPr>
        <w:t xml:space="preserve"> за выполнением мероприятий по защите населения и территории Мелегежского сельского поселения от чрезвычайных ситуаций при прохождении весеннего половодья и паводков в 2020 году на комиссию по предупреждению и ликвидации чрезвычайных ситуаций и пожарной безопасност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. Утверди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1. Состав оперативной группы КЧС и ПБ Мелегежского сельского поселения на период прохождения весеннего половодья и паводков 2020 года (приложение №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2. Комплекс мероприятий по защите населения от чрезвычайных ситуаций при прохождении весеннего половодья и паводков (приложение №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3. График дежурства должностных лиц на период весеннего половодья и паводков (приложение №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4. Памятку жителям о порядке действий в условиях угрозы подтопления в период паводковый период (приложение №4).</w:t>
      </w:r>
    </w:p>
    <w:p>
      <w:pPr>
        <w:pStyle w:val="Normal"/>
        <w:ind w:firstLine="720"/>
        <w:rPr/>
      </w:pPr>
      <w:r>
        <w:rPr>
          <w:b/>
          <w:bCs/>
          <w:color w:val="000000"/>
          <w:szCs w:val="28"/>
        </w:rPr>
        <w:t>3. Оперативной группе КЧС и ПБ Мелегежского сельского поселения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1.  Обеспечить выполнение плана выполнения мероприятий по безопасному пропуску весеннего половодья 2020 года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2. Обеспечить ежедневный мониторинг обстановки на территории  Мелегежского сельского поселения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3. Организовать координацию взаимодействия сил и средств Мелегежского звена ТП РСЧС, привлекаемых к мероприятиям по защите населения от чрезвычайных ситуаций при прохождении весеннего половодья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4. Организовать заблаговременное снабжение товарами первой необходимости населения, проживающего в зонах возможных подтоплений и труднодоступных населенных пунктах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5.  Организовать контроль состояния дорог и мостовых сооружений в границах населенных пунктов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6. Обеспечить, при необходимости, доставку представителей служб постоянной готовности в подтапливаемые районы и труднодоступные населенные пункты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7. Обеспечить предоставление ежедневной информации (в 08.00 часов и 17.00 часов) об оперативной обстановке на подведомственной территории в ЕДДС Тихвин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4.  </w:t>
      </w:r>
      <w:r>
        <w:rPr>
          <w:b/>
          <w:color w:val="000000"/>
          <w:szCs w:val="28"/>
        </w:rPr>
        <w:t>Финансовому сектору администрации Мелегежского сельского поселения</w:t>
      </w:r>
      <w:r>
        <w:rPr>
          <w:color w:val="000000"/>
          <w:szCs w:val="28"/>
        </w:rPr>
        <w:t xml:space="preserve"> предусмотреть резерв финансовых и материальных средств на обеспечение мероприятий по безопасному пропуску весеннего половодь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5. Рекомендовать старостам населенных пунктов и председателям инициативных групп </w:t>
      </w:r>
      <w:r>
        <w:rPr>
          <w:color w:val="000000"/>
          <w:szCs w:val="28"/>
        </w:rPr>
        <w:t>провести инструктаж с населением подтапливаемых жилых домов и вручить памятки о порядке действий в условиях угрозы подтопления в период прохождения половодья и паводков.</w:t>
      </w:r>
    </w:p>
    <w:p>
      <w:pPr>
        <w:pStyle w:val="Normal"/>
        <w:ind w:firstLine="720"/>
        <w:rPr/>
      </w:pPr>
      <w:r>
        <w:rPr>
          <w:b/>
          <w:bCs/>
          <w:color w:val="000000"/>
          <w:szCs w:val="28"/>
        </w:rPr>
        <w:t>6. Рекомендовать гражданам, проживающим на территории Мелегежского сельского поселения, имеющим в собственности участки индивидуальной застройки и садоводческие участки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6.1. Обеспечить своевременную уборку мусора, строительных и иных материалов на прилегающей территории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6.2. Произвести расчистку и содержать в надлежащем состоянии водоотводные канавы в границах участков и прилегающей территории, не допускать подтопления соседних участков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6.3. Произвести очистку выгребных ям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6.4. Принять меры по страхованию имущества, находящегося в собственност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6.5. Предпринять заблаговременно меры по сохранности имущества в период весеннего половодь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7. Опубликовать постановление путем размещения на официальном сайте Мелегежского сельского поселения в сети Интернет </w:t>
      </w:r>
      <w:r>
        <w:rPr>
          <w:color w:val="0000FF"/>
        </w:rPr>
        <w:t>(</w:t>
      </w:r>
      <w:r>
        <w:rPr>
          <w:color w:val="000000"/>
        </w:rPr>
        <w:t>http://tikhvin.org/gsp/melegezha/) и</w:t>
      </w:r>
      <w:r>
        <w:rPr/>
        <w:t xml:space="preserve">   обнарод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8. Контроль за исполнением постановления возложить на заместителя главы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С.Ю. Прохор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урцова Наталья Николаев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8(813-67) 38245</w:t>
      </w:r>
      <w:r>
        <w:rPr>
          <w:color w:val="000000"/>
        </w:rPr>
        <w:t xml:space="preserve">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25 марта 2020 года № 07-55-а</w:t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оперативной групп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ЧС и ПБ Мелеге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прохождения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хоренко Светлана Юрьевна</w:t>
        <w:tab/>
        <w:tab/>
        <w:tab/>
        <w:t>- глава администрации М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гурцова Наталья Николаевна</w:t>
        <w:tab/>
        <w:tab/>
        <w:tab/>
        <w:t>- заместитель главы администрации МС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ецкий Константин Юрьевич </w:t>
        <w:tab/>
        <w:tab/>
        <w:t>- генеральный директор ООО "УЖКХ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отюк Василий Михайлович </w:t>
        <w:tab/>
        <w:tab/>
        <w:tab/>
        <w:t xml:space="preserve">- начальник участк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ЗАО «СП Андреевское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и общественных советов (по принадлежности вопр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25 марта 2020 года № 07-55-а</w:t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защите населения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 прохождении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4"/>
        <w:gridCol w:w="2158"/>
        <w:gridCol w:w="20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, проводимые администрацией Мелегеж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резерв финансовых и материальных средств на обеспечение противопаводковых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-финансовым сектором-главный бухгалтер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утвердить график дежурства должностных лиц администрации МСП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график дежурства должностных лиц администрации МСП на период половодья и паводка в единую дежурно-диспетчерскую службу Тихвинского рай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марта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ведение информации до населения о паводковой обстанов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состоянием дорог и мостов в границах населенных пунк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, при необходимости, доставку специалистов медицинских служб в подтапливаемые районы и труднодоступные населенные пунк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7.00 часов) об оперативной обстановке на подведомственной территории в ДДС Тихвинского районного звена РСЧ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с населением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, старосты населенных пунк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, проводимые организаци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ющей жилищно-коммунальные услуги ОАО «У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выполнить комплекс противопаводковых мероприятий  на  подведомственных объектах и территор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устойчивую работу подведомственных объектов и систем жизнеобеспеч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ыполнение санитарных норм на подведомственных объектах и территориях при возникновении подтопления (очистка выгребных ям и уборка мест складирования бытовых отход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сти дополнительный инструктаж с населением, проживающим в благоустроенном жилом фонде,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дом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роводимые хозяйствующими субъектами, расположенными на территории Мелегеж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и выполнить комплекс противопаводковых мероприятий на  подведомственных объектах и территор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и обеспечить бесперебойную работу подведомственных объектов жизнеобеспечения на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проводимые МОУ «Андреевская основная общеобразовательная школ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беседы и лекции о безопасности поведения детей в районе водных объектов в период весеннего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проводимые гражданами, проживающими на территории Мелегежского сельского поселения и имеющими в собственности участки индивидуальной застройки и садоводческие учас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воевременную уборку мусора, строительных и иных материалов на прилегающей территор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расчистку и содержать в надлежащем состоянии водосточные канавы в границах участков и прилегающей территории, не допускать подтопления соседних участ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чистку выгребных я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ь заблаговременные меры по сохранности имущества в период весеннего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25 марта 2020 года № 07-55-а</w:t>
      </w:r>
    </w:p>
    <w:p>
      <w:pPr>
        <w:pStyle w:val="Normal"/>
        <w:jc w:val="right"/>
        <w:rPr/>
      </w:pPr>
      <w:r>
        <w:rPr/>
        <w:t>(приложение №3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дежурства должностных л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2"/>
        <w:gridCol w:w="1933"/>
        <w:gridCol w:w="1933"/>
        <w:gridCol w:w="1934"/>
      </w:tblGrid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дежурн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жур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Юр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20 -15.04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2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8730634</w:t>
            </w:r>
          </w:p>
        </w:tc>
      </w:tr>
      <w:tr>
        <w:trPr>
          <w:trHeight w:val="10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ур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Николаев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2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2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.38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631607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25 марта 2020 года № 07-55-а</w:t>
      </w:r>
    </w:p>
    <w:p>
      <w:pPr>
        <w:pStyle w:val="Normal"/>
        <w:jc w:val="right"/>
        <w:rPr/>
      </w:pPr>
      <w:r>
        <w:rPr/>
        <w:t>(приложение №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000000"/>
        </w:rPr>
        <w:t>ПАМЯТКА</w:t>
      </w:r>
      <w:r>
        <w:rPr>
          <w:rFonts w:cs="Arial" w:ascii="Arial Black" w:hAnsi="Arial Black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жителям о порядке действий в условиях угроз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одтопления в паводковый период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Уважаемые жители  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Мелегежского сельского поселения!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воевременно расчистить прилегающую территорию, водоотводящие канавы, очистить от снега кровли строений, произвести уборку мусора и пило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еренести на верхние этажи (чердаки) ценные предметы и вещ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Создать резервный запас продуктов питания и питьевой воды на 5 дн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 наличии у Вас домашних сельскохозяйственных животных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овести крепежные работы на подворье (закрепить дрова, стройматериалы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одготовить имеющиеся в личном пользовании плавсредства или изготовить пл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 Подготовить необходимый материал для устройства мостков перехода на незатопленную территорию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получением информации об эвакуации НЕОБХОДИМО</w:t>
      </w:r>
      <w:r>
        <w:rPr>
          <w:b/>
          <w:bCs/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период паводка в администрации Мелегежского сельского поселения будет работать операвтиный штаб КЧС и ПБ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и в случае возникновения чрезвычайной ситуации обращаться по телефонам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38-154, 38-232</w:t>
      </w:r>
      <w:r>
        <w:rPr>
          <w:color w:val="000000"/>
        </w:rPr>
        <w:t xml:space="preserve"> – администрация Мелегежского сельского посел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71-611</w:t>
      </w:r>
      <w:r>
        <w:rPr>
          <w:color w:val="000000"/>
        </w:rPr>
        <w:t xml:space="preserve"> – отдел безопасности и мобилизации администрации Тихв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1:00Z</dcterms:created>
  <dc:creator>Nata</dc:creator>
  <dc:description/>
  <cp:keywords/>
  <dc:language>en-US</dc:language>
  <cp:lastModifiedBy>makarova-e-v</cp:lastModifiedBy>
  <cp:lastPrinted>2020-03-30T11:03:00Z</cp:lastPrinted>
  <dcterms:modified xsi:type="dcterms:W3CDTF">2020-03-30T13:49:00Z</dcterms:modified>
  <cp:revision>4</cp:revision>
  <dc:subject/>
  <dc:title>АДМИНИСТРАЦИЯ МУНИЦИПАЛЬНОГО ОБРАЗОВАНИЯ</dc:title>
</cp:coreProperties>
</file>