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 04 марта 2016 года № 07-53-а</w:t>
      </w:r>
    </w:p>
    <w:p>
      <w:pPr>
        <w:pStyle w:val="Normal"/>
        <w:ind w:firstLine="27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еспечении мер безопасности в период прохождения весеннего половодья 2016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я администрации Тихвинского района от 01 марта 2016 года № 01-437-а  «Об обеспечении мер безопасности в период прохождения весеннего половодья 2016 года на территории Тихвинского района» и в целях предупреждения и ликвидации чрезвычайных ситуаций при прохождении весеннего половодья и паводков в 2016 году на территории Мелегежского сельского поселения</w:t>
      </w:r>
      <w:r>
        <w:rPr/>
        <w:t xml:space="preserve">, администрация Мелеге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Возложить контроль за выполнением мероприятий по защите населения и территории Мелегежского сельского поселения от чрезвычайных ситуаций при прохождении весеннего половодья и паводков в 2016 году на комиссию по предупреждению и ликвидации чрезвычайных ситуаций и пожарной безопасност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Утвердить состав оперативной группы КЧС и ПБ Мелегежского сельского поселения на период прохождения весеннего половодья и паводков 2016 года (приложение №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Утвердить комплекс мероприятий по защите населения от чрезвычайных ситуаций при прохождении весеннего половодья и паводков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4. Утвердить график дежурства должностных лиц на период весеннего половодья и паводков (приложение №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5. Утвердить памятку жителям о порядке действий в условиях угрозы подтопления в период паводковый период (приложение №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6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7. Контроль за исполнением постановления возложить на заместителя главы администрации Н.Н. Огурцо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  <w:r>
        <w:rPr>
          <w:color w:val="000000"/>
        </w:rPr>
        <w:t xml:space="preserve">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04 марта 2016 года № 07-53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хоренко Светлана Юрьевна</w:t>
      </w:r>
      <w:r>
        <w:rPr/>
        <w:tab/>
        <w:tab/>
        <w:tab/>
        <w:t>- глава администрации М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гурцова Наталья Николаевна</w:t>
        <w:tab/>
      </w:r>
      <w:r>
        <w:rPr/>
        <w:tab/>
        <w:tab/>
        <w:t>- заместитель главы администрации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рпов Николай Александрович</w:t>
      </w:r>
      <w:r>
        <w:rPr/>
        <w:tab/>
        <w:tab/>
        <w:t>- начальник участка «Мелегежское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епанов Сергей Николаевич</w:t>
      </w:r>
      <w:r>
        <w:rPr/>
        <w:tab/>
        <w:tab/>
        <w:tab/>
        <w:t>- директор ЗАО «СП Андре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росты населенных пунктов</w:t>
      </w:r>
      <w:r>
        <w:rPr/>
        <w:t xml:space="preserve">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04 марта 2016 года № 07-53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защите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прохождении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4"/>
        <w:gridCol w:w="2158"/>
        <w:gridCol w:w="20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-финансовым сектором-главный бухгалтер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отдел по вопросам защиты территории и жизнеобеспечения населения администрации Тихвин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 администрации МСП, старосты населенных пун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04 марта 2016 года № 07-53-а</w:t>
      </w:r>
    </w:p>
    <w:p>
      <w:pPr>
        <w:pStyle w:val="Normal"/>
        <w:jc w:val="right"/>
        <w:rPr/>
      </w:pPr>
      <w:r>
        <w:rPr/>
        <w:t>(приложение №3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2"/>
        <w:gridCol w:w="1933"/>
        <w:gridCol w:w="1933"/>
        <w:gridCol w:w="1934"/>
      </w:tblGrid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жу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3.2016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16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3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4.2016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6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.38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04 марта 2016 года № 07-53-а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</w:rPr>
        <w:t>ПАМЯТКА</w:t>
      </w:r>
      <w:r>
        <w:rPr>
          <w:rFonts w:cs="Arial" w:ascii="Arial Black" w:hAnsi="Arial Black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телям о порядке действий в условиях угроз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топления в паводковый пери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Уважаемые жители 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Мелегежского сельского поселения!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, произвести уборку мусора и пило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оздать резервный запас продуктов питания и питьевой воды на 5 дн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домашних сельскохозяйственных животных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 или изготовить пл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дготовить необходимый материал для устройства мостков перехода на незатопленную территорию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получением информации об эвакуации НЕОБХОДИМО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будет работать операвтиный штаб КЧС и ПБ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и в случае возникновения чрезвычайной ситу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РСЧС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71-611</w:t>
      </w:r>
      <w:r>
        <w:rPr>
          <w:color w:val="000000"/>
        </w:rPr>
        <w:t xml:space="preserve"> – отдел по вопросам защиты территории и жизнеобеспечения населения администрац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1:00Z</dcterms:created>
  <dc:creator>Nata</dc:creator>
  <dc:description/>
  <cp:keywords/>
  <dc:language>en-US</dc:language>
  <cp:lastModifiedBy>user</cp:lastModifiedBy>
  <cp:lastPrinted>2016-03-14T14:37:00Z</cp:lastPrinted>
  <dcterms:modified xsi:type="dcterms:W3CDTF">2016-03-14T11:59:00Z</dcterms:modified>
  <cp:revision>4</cp:revision>
  <dc:subject/>
  <dc:title>АДМИНИСТРАЦИЯ МУНИЦИПАЛЬНОГО ОБРАЗОВАНИЯ</dc:title>
</cp:coreProperties>
</file>