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2"/>
        </w:rPr>
      </w:pPr>
      <w:r>
        <w:rPr/>
        <w:t>от 31 марта 2014 года</w:t>
        <w:tab/>
        <w:tab/>
      </w:r>
      <w:r>
        <w:rPr>
          <w:sz w:val="22"/>
        </w:rPr>
        <w:t>№ 07-51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040" w:leader="none"/>
        </w:tabs>
        <w:ind w:right="4933" w:hanging="0"/>
        <w:jc w:val="both"/>
        <w:rPr/>
      </w:pPr>
      <w:r>
        <w:rPr>
          <w:color w:val="000000"/>
        </w:rPr>
        <w:t xml:space="preserve">Об утверждении Плана мероприятий по реализации муниципальной программы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 утвержденную </w:t>
      </w:r>
      <w:r>
        <w:rPr/>
        <w:t>постановлением администрации Мелегежского сельского поселения от 14 ноября 2013 года № 07-177-а (в редакции от 31 марта 2014 года № 07-50-а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07-284, постановлением администрации Мелегежского сельского поселения от 14 ноября 2013 года № 07-175-а «Об утверждении Перечней муниципальных программ Мелегежского сельского поселения», постановлением администрации Мелегежского сельского поселения от 14 ноября 2013 года № 07-174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Мелегежского сельского поселения» </w:t>
      </w:r>
      <w:r>
        <w:rPr>
          <w:lang w:eastAsia="en-US"/>
        </w:rPr>
        <w:t>администрация Мелегеж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План мероприятий по реализации муниципальной программы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, утвержденной постановлением администрации Мелегежского сельского поселения от 14 ноября 2014 года № 07-177-а (в редакции от 31 марта 2014 года № 07-50-а) (приложение). 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Н.К. Спиряков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: С.Ю. Прохоренко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- 813-67-38-154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 на 2014-2016 годы»</w:t>
      </w:r>
    </w:p>
    <w:tbl>
      <w:tblPr>
        <w:tblW w:w="1512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4"/>
        <w:gridCol w:w="2815"/>
        <w:gridCol w:w="1231"/>
        <w:gridCol w:w="1055"/>
        <w:gridCol w:w="1862"/>
        <w:gridCol w:w="1437"/>
        <w:gridCol w:w="1539"/>
        <w:gridCol w:w="1237"/>
        <w:gridCol w:w="24"/>
        <w:gridCol w:w="58"/>
        <w:gridCol w:w="3167"/>
      </w:tblGrid>
      <w:tr>
        <w:trPr>
          <w:trHeight w:val="13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№ п/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финансирования меропри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лей в ценах года реализации мероприяти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е бюдже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151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Развитие и поддержка инициатив жителей в решении вопросов местного зна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е денежное вознаграждение старост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7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7 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ференций жителей на территориях деятельности старост - 11 конферен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ежеквартальных совещаний со старостами, председателями ТОС с участием специалистов администрации Мелегежского сельского поселения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4 - 201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5"/>
        <w:gridCol w:w="2895"/>
        <w:gridCol w:w="1260"/>
        <w:gridCol w:w="1110"/>
        <w:gridCol w:w="1950"/>
        <w:gridCol w:w="1440"/>
        <w:gridCol w:w="1440"/>
        <w:gridCol w:w="1260"/>
        <w:gridCol w:w="3060"/>
      </w:tblGrid>
      <w:tr>
        <w:trPr/>
        <w:tc>
          <w:tcPr>
            <w:tcW w:w="15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Благоустройство сельских населенных пунктов Мелегеж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д. Новоандреево, ул. Цветоч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старосты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старост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рритор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0,0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легежского сельского поселения 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терри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, урн. Игрового оборудования и устройство контейнерных площад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0,0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0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, урн. Игрового оборудования и устройство контейнерных площад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материалов для благоустройства территории (краска, кисти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 для благоустройства территории (краска, кист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иобретение контейнерных площадок д. Клинец, д. Новоандрее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,7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2,5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2,5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6,8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07,6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9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том числе в рамках реализации Областного закона от 14.12.2012 года № 95-оз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,7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3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5"/>
        <w:gridCol w:w="2895"/>
        <w:gridCol w:w="1335"/>
        <w:gridCol w:w="1120"/>
        <w:gridCol w:w="1980"/>
        <w:gridCol w:w="1230"/>
        <w:gridCol w:w="1575"/>
        <w:gridCol w:w="1305"/>
        <w:gridCol w:w="3090"/>
      </w:tblGrid>
      <w:tr>
        <w:trPr/>
        <w:tc>
          <w:tcPr>
            <w:tcW w:w="15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одземных горизонтальных пожарных резервуаров в д. Кострин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75,50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,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одземных горизонтальных пожарных резервуаров в д. Плес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одземных горизонтальных пожарных резервуар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одземных горизонтальных пожарных резервуар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одземных горизонтальных пожарных резервуаров в д. Плесо, д. Кострин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строительных материалов для оборудования подъездов к пожарным водоема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строительных материалов для оборудования подъездов к пожарным водоемам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дъездов к пожарным водоемам д. Заручевье, д. Мелегежская Гор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 и утеплителя для обустройства пожарных водоем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 и утеплителя для обустройства пожарных водоем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- 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2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 том числе в рамках реализации Областного закона от 14.12.2012 года № 95-оз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рганизация уличного освещ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обслуживание уличного освещения дворовых территор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обслуживание уличного освещения дворовых территор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обслуживание уличного освещения дворовых территор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по уличному освещению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ильников уличного освещ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ильников уличного освещ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ильников уличного освещ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очек и расходных материалов на уличное освещени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очек и расходных материалов на уличное освещени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очек и расходных материалов на уличное освещени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,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 Мероприятия по гражданской обороне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материалов для обустройства ПР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материалов для обустройства ПР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стандартного оборудования для обустройства ПР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готовление стандартного оборудования для обустройства ПРУ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обретение расходных материалов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обретение расходных материалов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3,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0,3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44,4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0,6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3,7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в рамках реализации Областного закона от 14.12.2012 года № 95-оз</w:t>
            </w:r>
          </w:p>
        </w:tc>
      </w:tr>
      <w:tr>
        <w:trPr>
          <w:trHeight w:val="195" w:hRule="atLeast"/>
        </w:trPr>
        <w:tc>
          <w:tcPr>
            <w:tcW w:w="152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сельских населенных пунктов Мелегеж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д. Новоандреево, ул. Цветочна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3,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3,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3,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одземных горизонтальных пожарных резервуаров в д. Кострин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одземных горизонтальных пожарных резервуаров в д. Плес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подземных горизонтальных пожарных резервуаров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подземных горизонтальных пожарных резервуаров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3,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3,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,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0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Arial Unicode MS" w:hAnsi="SimSun;Arial Unicode MS" w:eastAsia="SimSun;Arial Unicode MS" w:cs="SimSun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Arial Unicode MS" w:hAnsi="SimSun;Arial Unicode MS" w:eastAsia="SimSun;Arial Unicode MS" w:cs="SimSun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Arial Unicode MS" w:hAnsi="SimSun;Arial Unicode MS" w:eastAsia="SimSun;Arial Unicode MS" w:cs="SimSun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kom-25-1</dc:creator>
  <dc:description/>
  <cp:keywords/>
  <dc:language>en-US</dc:language>
  <cp:lastModifiedBy>meleg-3</cp:lastModifiedBy>
  <cp:lastPrinted>2014-03-28T15:12:00Z</cp:lastPrinted>
  <dcterms:modified xsi:type="dcterms:W3CDTF">2014-04-17T07:48:00Z</dcterms:modified>
  <cp:revision>53</cp:revision>
  <dc:subject/>
  <dc:title>ПАСПОРТ</dc:title>
</cp:coreProperties>
</file>