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sz w:val="2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МЕЛЕГЕЖ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2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 марта 2018 года                        № 07-50-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right="472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О протесте заместителя Тихвинского городского прокурора на постановление администрации муниципального образования  Мелегежское сельское поселение Тихвинского муниципального района Ленинградской области от 25.01.2016 года № 07-11-а «Об утверждении административного регламента администрации муниципального образования 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формление согласия, (отказа) на обмен жилыми помещениями, предоставленными по договорам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протест заместителя Тихвинского городского прокурора от 16 февраля 2018 года № 7-32-2018/41,  в соответствии с частью 1 статьи 8 Федерального закона от 27 июля 2010 года № 210-ФЗ «Об организации предоставления государственных и муниципальных услуг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Мелегеж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тест  заместителя Тихвинского городского прокурора от 16 февраля  2018 года № 7-32-2018/41  удовлетворить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812" w:leader="none"/>
        </w:tabs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изменения и  дополнения в Административный регламент по предоставлению муниципальной услуги «</w:t>
      </w:r>
      <w:r>
        <w:rPr>
          <w:b/>
          <w:sz w:val="24"/>
          <w:szCs w:val="24"/>
        </w:rPr>
        <w:t>Оформление согласия, (отказа) на обмен жилыми помещениями, предоставленными по договорам социального найма</w:t>
      </w:r>
      <w:r>
        <w:rPr>
          <w:sz w:val="24"/>
          <w:szCs w:val="24"/>
        </w:rPr>
        <w:t>», утверждённый постановлением администрации Мелегежского сельского поселения от 25.01.2016 года № 07-11-а, дополнив пунктами 2.19.1-2.19.7,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9.1. Предоставление муниципальной услуги осуществляется в специально выделенных для этих целей помещениях органа местного самоуправления (далее – ОМСУ). </w:t>
      </w:r>
    </w:p>
    <w:p>
      <w:pPr>
        <w:pStyle w:val="Normal"/>
        <w:jc w:val="both"/>
        <w:rPr/>
      </w:pPr>
      <w:r>
        <w:rPr>
          <w:sz w:val="24"/>
          <w:szCs w:val="24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9.2. Помещения для предоставления муниципальной услуги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9.3. Вход в помещение и выход из него, места ожидания должны быть оборудованы кнопками, а также содержать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2.19.4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4"/>
          <w:szCs w:val="24"/>
        </w:rPr>
        <w:t>Инвалидам и лицам с ограниченными возможностями здоровья, при необходимости, оказывается соответствующая помощь, предоставляется помощник из числа работников органов МСУ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9.5. На территории, прилегающей к зданию ответственного органа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9.6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9.7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 мультимедийной информацией о порядке предоставления государственных услуг, знаками, выполненных рельефно-точечным шрифтом Брайля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Пункт 6.6 дополнить словами</w:t>
      </w:r>
      <w:r>
        <w:rPr>
          <w:sz w:val="24"/>
          <w:szCs w:val="24"/>
        </w:rPr>
        <w:t>: «…..а в случае обжалования отказа органа, предоставляющего муниципальную услугу, должностного лица органа, предоставляющего муниципальную услугу в приё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в сети Интернет на официальном сайте администрации Мелегежского сельского поселения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tikhvi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gsp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melegezh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д. 1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С. Ю. Прох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– Макарова Е. 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.: 813-67-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7:00Z</dcterms:created>
  <dc:creator>Kom_4</dc:creator>
  <dc:description/>
  <cp:keywords/>
  <dc:language>en-US</dc:language>
  <cp:lastModifiedBy>makarova-e-v</cp:lastModifiedBy>
  <cp:lastPrinted>2018-03-19T16:10:00Z</cp:lastPrinted>
  <dcterms:modified xsi:type="dcterms:W3CDTF">2018-03-19T13:10:00Z</dcterms:modified>
  <cp:revision>18</cp:revision>
  <dc:subject/>
  <dc:title>ПРОЕКТ</dc:title>
</cp:coreProperties>
</file>