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апреля 2017 года       07-49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 - сметной  документации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ительного заключения экспертизы Общества с ограниченной ответственностью «Центр судебных и негосударственных экспертиз «ИНДЕКС» от 20 апреля 2017 года № 78-2-1-2-0988-17 администрация Мелегежского сельского поселения  ПОСТАНОВЛЯЕТ: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метную документацию «Устройство площадки к  пожарному водоему д. Новоандреево» сметная стоимость 71</w:t>
      </w:r>
      <w:r>
        <w:rPr>
          <w:bCs/>
          <w:color w:val="000000"/>
          <w:sz w:val="28"/>
          <w:szCs w:val="28"/>
        </w:rPr>
        <w:t xml:space="preserve"> 092,64</w:t>
      </w:r>
      <w:r>
        <w:rPr>
          <w:sz w:val="28"/>
          <w:szCs w:val="28"/>
        </w:rPr>
        <w:t xml:space="preserve"> рублей (Семьдесят одна тысяча девяносто два рубля 64 копейки)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заведующего финансовым сектором главного бухгалтера А.А. Сельчик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.А. Сельчикова  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>38-245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 xml:space="preserve">От 24 апреля 2017 года № 07-49-а 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tbl>
      <w:tblPr>
        <w:tblW w:w="16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92"/>
        <w:gridCol w:w="4017"/>
        <w:gridCol w:w="1853"/>
        <w:gridCol w:w="1267"/>
        <w:gridCol w:w="1142"/>
        <w:gridCol w:w="1143"/>
        <w:gridCol w:w="1189"/>
        <w:gridCol w:w="1158"/>
        <w:gridCol w:w="896"/>
        <w:gridCol w:w="881"/>
      </w:tblGrid>
      <w:tr>
        <w:trPr>
          <w:trHeight w:val="305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ОКАЛЬНЫЙ СМЕТНЫЙ РАСЧЕТ 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локальная смета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80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лощадки к пожарному водоему д. Новоандреево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ание: Дефектная ведомость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ная стоимость строительных работ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09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а оплату труда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ная трудоемкость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час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(а) в текущих (прогнозных) ценах по состоянию на март 2017 г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тоимость, руб.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и маши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я машин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единицу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дел 1. 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0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 из шлака доменного отвального сталеплавильного, при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м3 материала основания (в плотном теле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01-03 ПОДСТИЛАЮЩИЕ, ВЫРАВНИВАЮЩИЕ СЛОИ ОСНОВАНИЯ И ПОКРЫТИЯ (03.2017) ОЗП=9,25; ЭМ=6,2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2194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378 руб.): 76%=95%*0.8 от Ф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9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5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11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-022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ы из отсевов дробления изверженных горных пород для строительных работ марка 1000, размер зерен до 5 мм очень крупные и круп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3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,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1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толщиной 15 см при укатке щебня с пределом прочности на сжатие свыше 98,1 МПа (1000 кгс/см2): однослой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покрыт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12-01 ПОДСТИЛАЮЩИЕ, ВЫРАВНИВАЮЩИЕ СЛОИ ОСНОВАНИЯ И ПОКРЫТИЯ (03.2017) ОЗП=9,25; ЭМ=5,63; ЗПМ=9,25; МАТ=2,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2620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645 руб.): 76%=95%*0.8 от Ф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11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0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,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</w:tr>
      <w:tr>
        <w:trPr>
          <w:trHeight w:val="435" w:hRule="atLeast"/>
        </w:trPr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разделу с учетом индексов, в текущих ценах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1 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смете с учетом индексов, в текущих ценах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зициям, введенным в ценах 2001г.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5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247" w:hRule="atLeast"/>
        </w:trPr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зициям, введенным в текущих ценах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5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ы и механизмы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Т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ДС 18%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4,6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4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92,6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Пользователь</cp:lastModifiedBy>
  <cp:lastPrinted>2015-04-01T17:06:00Z</cp:lastPrinted>
  <dcterms:modified xsi:type="dcterms:W3CDTF">2017-04-26T09:59:00Z</dcterms:modified>
  <cp:revision>39</cp:revision>
  <dc:subject/>
  <dc:title>                                      Обоснование к корректировке администраторов </dc:title>
</cp:coreProperties>
</file>