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 xml:space="preserve">от 29 февраля 2016 года                                  </w:t>
      </w:r>
      <w:r>
        <w:rPr>
          <w:b/>
        </w:rPr>
        <w:t xml:space="preserve"> </w:t>
      </w:r>
      <w:r>
        <w:rPr/>
        <w:t>№ 07-48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/>
      </w:pPr>
      <w:r>
        <w:rPr>
          <w:color w:val="000000"/>
        </w:rPr>
        <w:t xml:space="preserve">Об утверждении муниципальной программы Мелегеж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 Мелегежского сельского поселения</w:t>
      </w:r>
      <w:r>
        <w:rPr>
          <w:color w:val="000000"/>
        </w:rPr>
        <w:t xml:space="preserve">, в соответствии с постановлениями администрации Мелегежского сельского поселения от 14 ноября 2013 года № 07-174-а «Об утверждении Порядка разработки, реализации и оценки эффективности муниципальных программ Мелегежского сельского поселения», от 14 ноября 2013 года № 07-175-а  «Об утверждении Перечней муниципальных программ Мелегежского сельского поселения» с изменениями от 12 октября 2015 года № 07-119  администрация Мелегежского сельского поселения ПОСТАНОВЛЯЕТ: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 поселения» </w:t>
      </w:r>
      <w:r>
        <w:rPr>
          <w:color w:val="000000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Мелеге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Признать утратившим силу</w:t>
      </w:r>
      <w:r>
        <w:rPr/>
        <w:t xml:space="preserve"> постановление администрации Мелегежского сельского поселения  от 17 декабря 2015 года № 07-170-а «Об утверждении  муниципальной программы  «Создание условий для эффективного выполнения органами местного самоуправления своих полномочий на территории Мелегежского сельского поселения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Контроль за исполнением постановления возложить на заместителя главы администрации Огурцову Н.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 xml:space="preserve">                            С.Ю. Прохоренко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Н. Огурц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2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29 февраля 2016 года № 07-48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27"/>
        <w:gridCol w:w="504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 - далее (Муниципальная  программ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елегеж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Мелегеж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Мелегеж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мероприятия по гражданской обороне 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6-2018 г.г.  составит 4749,67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Мелегежского сельского поселения – 2237,7 тыс. руб.: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6 году – 784,5 тыс. руб.</w:t>
            </w:r>
          </w:p>
          <w:p>
            <w:pPr>
              <w:pStyle w:val="Normal"/>
              <w:rPr/>
            </w:pPr>
            <w:r>
              <w:rPr/>
              <w:t>в 2017 году – 726,6 тыс. руб.</w:t>
            </w:r>
          </w:p>
          <w:p>
            <w:pPr>
              <w:pStyle w:val="Normal"/>
              <w:rPr/>
            </w:pPr>
            <w:r>
              <w:rPr/>
              <w:t>в 2018 году – 726,6 тыс. руб.</w:t>
            </w:r>
          </w:p>
          <w:p>
            <w:pPr>
              <w:pStyle w:val="Normal"/>
              <w:rPr/>
            </w:pPr>
            <w:r>
              <w:rPr/>
              <w:t>Из бюджета области- 2506,97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6 году – 2506,97 тыс. руб.</w:t>
            </w:r>
          </w:p>
          <w:p>
            <w:pPr>
              <w:pStyle w:val="Normal"/>
              <w:rPr/>
            </w:pPr>
            <w:r>
              <w:rPr/>
              <w:t>в 2017 году- 0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6 году – 5,0 тыс. руб.</w:t>
            </w:r>
          </w:p>
          <w:p>
            <w:pPr>
              <w:pStyle w:val="Normal"/>
              <w:rPr/>
            </w:pPr>
            <w:r>
              <w:rPr/>
              <w:t>в 2017 году- 0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11 территории деятельности старост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2. отремонтировать участки дорог в трех населенных пунктах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3. обустроить 4 контейнерные площадки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4. приобрести и обустроить семь  пожарных подземных резервуаров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Мелегеж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о 11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Мелегеж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Мелегеж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Мелегеж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Мелеге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Мелегеж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Мелегеж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Мелегеж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6-2018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Довести количество проводимых конференций граждан до 11 конференции в год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2. отремонтировать участки дорог в четырех населенных пунктах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3. обустроить четыре контейнерные площадки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обрести и обустроить семь  пожарных подземных резервуаров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Мелегеж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Мелегеж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>Общий объем финансового обеспечения реализации Муниципальной программы в 2016-2018 г.г. составит 4749,67 тыс. руб., в том числе:</w:t>
      </w:r>
    </w:p>
    <w:p>
      <w:pPr>
        <w:pStyle w:val="Normal"/>
        <w:jc w:val="both"/>
        <w:rPr/>
      </w:pPr>
      <w:r>
        <w:rPr/>
        <w:t>из бюджета Мелегежского поселения – 2237,7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з бюджета Мелегежского сельского поселения – 2237,7 тыс. руб.: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6 году – 784,5 тыс. руб.</w:t>
      </w:r>
    </w:p>
    <w:p>
      <w:pPr>
        <w:pStyle w:val="Normal"/>
        <w:rPr/>
      </w:pPr>
      <w:r>
        <w:rPr/>
        <w:t>в 2017 году – 726,6 тыс. руб.</w:t>
      </w:r>
    </w:p>
    <w:p>
      <w:pPr>
        <w:pStyle w:val="Normal"/>
        <w:rPr/>
      </w:pPr>
      <w:r>
        <w:rPr/>
        <w:t>в 2018 году – 726,6 тыс. руб.</w:t>
      </w:r>
    </w:p>
    <w:p>
      <w:pPr>
        <w:pStyle w:val="Normal"/>
        <w:rPr/>
      </w:pPr>
      <w:r>
        <w:rPr/>
        <w:t>Из бюджета области- 2614,76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6 году – 2506,97 тыс. руб.</w:t>
      </w:r>
    </w:p>
    <w:p>
      <w:pPr>
        <w:pStyle w:val="Normal"/>
        <w:rPr/>
      </w:pPr>
      <w:r>
        <w:rPr/>
        <w:t>в 2017 году- 0 тыс. руб.</w:t>
      </w:r>
    </w:p>
    <w:p>
      <w:pPr>
        <w:pStyle w:val="Normal"/>
        <w:rPr/>
      </w:pPr>
      <w:r>
        <w:rPr/>
        <w:t>в 2018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6 году – 5,0 тыс. руб.</w:t>
      </w:r>
    </w:p>
    <w:p>
      <w:pPr>
        <w:pStyle w:val="Normal"/>
        <w:rPr/>
      </w:pPr>
      <w:r>
        <w:rPr/>
        <w:t>в 2017 году- 0 тыс. руб.</w:t>
      </w:r>
    </w:p>
    <w:p>
      <w:pPr>
        <w:pStyle w:val="Normal"/>
        <w:jc w:val="both"/>
        <w:rPr/>
      </w:pPr>
      <w:r>
        <w:rPr/>
        <w:t>в 2018 году- 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Мелегеж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Мелегежского сельского поселения», утвержденного постановлением администрации Мелегежского сельского поселения  от 14 ноября  2013 года № 07-174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Мелегеж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Мелегеж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Мелегежского сельского поселения»</w:t>
      </w:r>
    </w:p>
    <w:p>
      <w:pPr>
        <w:pStyle w:val="Normal"/>
        <w:shd w:fill="FFFFFF" w:val="clear"/>
        <w:ind w:left="6398" w:hanging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"/>
        <w:gridCol w:w="3410"/>
        <w:gridCol w:w="27"/>
        <w:gridCol w:w="19"/>
        <w:gridCol w:w="854"/>
        <w:gridCol w:w="2160"/>
        <w:gridCol w:w="100"/>
        <w:gridCol w:w="1160"/>
        <w:gridCol w:w="6"/>
        <w:gridCol w:w="1254"/>
      </w:tblGrid>
      <w:tr>
        <w:trPr>
          <w:trHeight w:val="854" w:hRule="exact"/>
        </w:trPr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461" w:hRule="exact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11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Мелегежского сельского</w:t>
            </w:r>
            <w:r>
              <w:rPr>
                <w:b/>
                <w:bCs/>
                <w:color w:val="000000"/>
                <w:spacing w:val="-1"/>
              </w:rPr>
              <w:t xml:space="preserve"> поселения</w:t>
            </w:r>
          </w:p>
        </w:tc>
      </w:tr>
      <w:tr>
        <w:trPr>
          <w:trHeight w:val="1168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ных площад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17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обретение подземных пожарных резервуаров д. Заручевье, д. Захожа, д. Воложб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дорожному хозяйству</w:t>
            </w:r>
          </w:p>
        </w:tc>
      </w:tr>
      <w:tr>
        <w:trPr>
          <w:trHeight w:val="1793" w:hRule="exac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дорожному хозя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д. Мелегежская Горка, ул. Садовая, пер. Цветочный, ул. Зеленая, д. Клинец, ул. Школьна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620" w:right="1109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Мелегежского сельского поселения</w:t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 – администрация Мелегеж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95-оз от 14.12.2012 года 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, озеленение и уборк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 Мелегежского  сельского посел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ственные совет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3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,47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4.12.2012 года №95-оз 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2.05.2015 года № 42-оз «О содействии развитию иных форм МСУ на части территории населенных пунктов Ленинградской области, являющихся административным центрами поселений»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2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14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 от 14.12.2012 года №95-оз 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 от 12.05.2015 года № 42-оз «О содействии развитию иных форм МСУ на части территории населенных пунктов Ленинградской области, являющихся административным центрами поселений»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2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9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6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7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от 14.12.2015 года №95-оз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2.05.2015 года № 42-оз «О содействии развитию иных форм МСУ на части территории населенных пунктов Ленинградской области, являющихся административным центрами поселений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2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eastAsia="Calibri"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2:00Z</dcterms:created>
  <dc:creator>kom-25-1</dc:creator>
  <dc:description/>
  <cp:keywords/>
  <dc:language>en-US</dc:language>
  <cp:lastModifiedBy>Пользователь</cp:lastModifiedBy>
  <cp:lastPrinted>2016-03-01T15:55:00Z</cp:lastPrinted>
  <dcterms:modified xsi:type="dcterms:W3CDTF">2016-03-01T11:55:00Z</dcterms:modified>
  <cp:revision>90</cp:revision>
  <dc:subject/>
  <dc:title>ПАСПОРТ</dc:title>
</cp:coreProperties>
</file>