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апреля 2017 года           07-47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 - сметной  документации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ложительного заключения экспертизы Общества с ограниченной ответственностью «Центр судебных и негосударственных экспертиз «ИНДЕКС» от 20 апреля 2017 года № 78-2-1-2-0987-17 администрация Мелегежского сельского поселения  ПОСТАНОВЛЯЕТ: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сметную документацию «Ремонт участков дорог деревня Новоандреево, улица Цветочная, улица Строительная, деревня Шибенец, улица Береговая» сметная стоимость </w:t>
      </w:r>
      <w:r>
        <w:rPr>
          <w:bCs/>
          <w:color w:val="000000"/>
          <w:sz w:val="28"/>
          <w:szCs w:val="28"/>
        </w:rPr>
        <w:t>1 366 332,62</w:t>
      </w:r>
      <w:r>
        <w:rPr>
          <w:sz w:val="28"/>
          <w:szCs w:val="28"/>
        </w:rPr>
        <w:t xml:space="preserve"> рублей (Один миллион триста шестьдесят шесть тысяч триста тридцать два рубля 62 копейки), протяженностью 820 метров, площадью 2460 квадратных метр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на заведующего финансовым сектором главного бухгалтера А.А. Сельчик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С.Ю. Прохо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.А. Сельчикова  </w:t>
      </w: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  <w:t>38-245</w:t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4 апреля 2017 года № 07-47-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риложение) </w:t>
      </w:r>
    </w:p>
    <w:tbl>
      <w:tblPr>
        <w:tblW w:w="163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2201"/>
        <w:gridCol w:w="4031"/>
        <w:gridCol w:w="1860"/>
        <w:gridCol w:w="1272"/>
        <w:gridCol w:w="1146"/>
        <w:gridCol w:w="1147"/>
        <w:gridCol w:w="1193"/>
        <w:gridCol w:w="1163"/>
        <w:gridCol w:w="899"/>
        <w:gridCol w:w="885"/>
      </w:tblGrid>
      <w:tr>
        <w:trPr>
          <w:trHeight w:val="304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ОКАЛЬНЫЙ СМЕТНЫЙ РАСЧЕТ 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локальная смета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28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участков дорог в д. Новоандреево ул. Цветочная, ул. Строительная, д. Шибенец ул. Береговая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ание: Дефектная ведомость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метная стоимость строительных работ 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6,33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а на оплату труда 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47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метная трудоемкость 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,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час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(а) в текущих (прогнозных) ценах по состоянию на март 2017 г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стоимость, руб.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и маши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я машин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единиц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д. Новоандреево, ул. Цветочна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0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 из пес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м3 материала основания (в плотном теле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01-01 ПОДСТИЛАЮЩИЕ, ВЫРАВНИВАЮЩИЕ СЛОИ ОСНОВАНИЯ И ПОКРЫТИЯ (03.2017) ОЗП=9,25; ЭМ=7,12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1635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878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7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9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-012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сок природный для строительных работ сред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м3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0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 из шлака доменного отвального сталеплавильного, при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м3 материала основания (в плотном теле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01-03 ПОДСТИЛАЮЩИЕ, ВЫРАВНИВАЮЩИЕ СЛОИ ОСНОВАНИЯ И ПОКРЫТИЯ (03.2017) ОЗП=9,25; ЭМ=6,2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6794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3650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0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,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2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</w:t>
            </w:r>
          </w:p>
        </w:tc>
      </w:tr>
      <w:tr>
        <w:trPr>
          <w:trHeight w:val="11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-022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риалы из отсевов дробления изверженных горных пород для строительных работ марка 600, размер зерен до 5 мм очень крупные и круп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м3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9,3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3-00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равление профиля оснований гравийных: без добавления нового матери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2 площади основан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3-001-04 ПОДГОТОВКА СУЩЕСТВУЮЩИХ ОСНОВАНИЙ И ПОКРЫТИЙ ПОД ЧЕРНЫЕ ЩЕБЕНОЧНЫЕ (ГРАВИЙНЫЕ ) И АСФАЛЬТОБЕТОННЫЕ ПОКРЫТИЯ (ПРИ РЕКОНСТРУКЦИИ) (03.2017) ОЗП=9,25; ЭМ=6,19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5752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3090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6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3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2</w:t>
            </w:r>
          </w:p>
        </w:tc>
      </w:tr>
      <w:tr>
        <w:trPr>
          <w:trHeight w:val="304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12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толщиной 15 см при укатке щебня с пределом прочности на сжатие свыше 98,1 МПа (1000 кгс/см2): однослой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2 покрыт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12-01 ПОДСТИЛАЮЩИЕ, ВЫРАВНИВАЮЩИЕ СЛОИ ОСНОВАНИЯ И ПОКРЫТИЯ (03.2017) ОЗП=9,25; ЭМ=5,63; ЗПМ=9,25; МАТ=2,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31642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6998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47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,6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1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,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8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9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8</w:t>
            </w:r>
          </w:p>
        </w:tc>
      </w:tr>
      <w:tr>
        <w:trPr>
          <w:trHeight w:val="433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разделу с учетом индексов, в текущих ценах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8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1 д. Новоандреево, ул. Цветочна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8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33</w:t>
            </w:r>
          </w:p>
        </w:tc>
      </w:tr>
      <w:tr>
        <w:trPr>
          <w:trHeight w:val="369" w:hRule="atLeast"/>
        </w:trPr>
        <w:tc>
          <w:tcPr>
            <w:tcW w:w="8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2. д. Новоандреево, ул. Строительна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0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 из пес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м3 материала основания (в плотном теле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01-01 ПОДСТИЛАЮЩИЕ, ВЫРАВНИВАЮЩИЕ СЛОИ ОСНОВАНИЯ И ПОКРЫТИЯ (03.2017) ОЗП=9,25; ЭМ=7,12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2295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233 руб.): 65%=95%*(0.85*0.8) от Ф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7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9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</w:t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-012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сок природный для строительных работ сред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м3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4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0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 из шлака доменного отвального сталеплавильного, при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м3 материала основания (в плотном теле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01-03 ПОДСТИЛАЮЩИЕ, ВЫРАВНИВАЮЩИЕ СЛОИ ОСНОВАНИЯ И ПОКРЫТИЯ (03.2017) ОЗП=9,25; ЭМ=6,2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9514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5111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0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,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2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11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-022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риалы из отсевов дробления изверженных горных пород для строительных работ марка 600, размер зерен до 5 мм очень крупные и круп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м3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9,3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5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3-00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равление профиля оснований гравийных: без добавления нового матери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2 площади основан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3-001-04 ПОДГОТОВКА СУЩЕСТВУЮЩИХ ОСНОВАНИЙ И ПОКРЫТИЙ ПОД ЧЕРНЫЕ ЩЕБЕНОЧНЫЕ (ГРАВИЙНЫЕ ) И АСФАЛЬТОБЕТОННЫЕ ПОКРЫТИЯ (ПРИ РЕКОНСТРУКЦИИ) (03.2017) ОЗП=9,25; ЭМ=6,19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8048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4323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6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3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304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12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толщиной 15 см при укатке щебня с пределом прочности на сжатие свыше 98,1 МПа (1000 кгс/см2): однослой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2 покрыт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12-01 ПОДСТИЛАЮЩИЕ, ВЫРАВНИВАЮЩИЕ СЛОИ ОСНОВАНИЯ И ПОКРЫТИЯ (03.2017) ОЗП=9,25; ЭМ=5,63; ЗПМ=9,25; МАТ=2,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44288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23791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47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,6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1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,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9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7</w:t>
            </w:r>
          </w:p>
        </w:tc>
      </w:tr>
      <w:tr>
        <w:trPr>
          <w:trHeight w:val="433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разделу с учетом индексов, в текущих ценах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4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7</w:t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2 д. Новоандреево, ул. Строительна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3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47</w:t>
            </w:r>
          </w:p>
        </w:tc>
      </w:tr>
      <w:tr>
        <w:trPr>
          <w:trHeight w:val="369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3. д. Шибенец, ул. Берегова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0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 из пес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м3 материала основания (в плотном теле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01-01 ПОДСТИЛАЮЩИЕ, ВЫРАВНИВАЮЩИЕ СЛОИ ОСНОВАНИЯ И ПОКРЫТИЯ (03.2017) ОЗП=9,25; ЭМ=7,12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505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271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7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9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-012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сок природный для строительных работ сред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м3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0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дстилающих и выравнивающих слоев оснований: из шлака доменного отвального сталеплавильного, при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 м3 материала основания (в плотном теле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01-03 ПОДСТИЛАЮЩИЕ, ВЫРАВНИВАЮЩИЕ СЛОИ ОСНОВАНИЯ И ПОКРЫТИЯ (03.2017) ОЗП=9,25; ЭМ=6,2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2272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221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0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,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2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</w:tr>
      <w:tr>
        <w:trPr>
          <w:trHeight w:val="116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-022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риалы из отсевов дробления изверженных горных пород для строительных работ марка 600, размер зерен до 5 мм очень крупные и круп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м3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9,3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3-00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равление профиля оснований гравийных: без добавления нового матери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2 площади основан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3-001-04 ПОДГОТОВКА СУЩЕСТВУЮЩИХ ОСНОВАНИЙ И ПОКРЫТИЙ ПОД ЧЕРНЫЕ ЩЕБЕНОЧНЫЕ (ГРАВИЙНЫЕ ) И АСФАЛЬТОБЕТОННЫЕ ПОКРЫТИЯ (ПРИ РЕКОНСТРУКЦИИ) (03.2017) ОЗП=9,25; ЭМ=6,19; ЗПМ=9,25; МАТ=3,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1914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1028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6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3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304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27-04-012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риказ Администрации ЛО от 20.10.15 №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толщиной 15 см при укатке щебня с пределом прочности на сжатие свыше 98,1 МПа (1000 кгс/см2): однослой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 м2 покрыт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Прил.27.3 п.3.1  ОЗП=1,2; ЭМ=1,2 к расх.; ЗПМ=1,2; ТЗ=1,2; ТЗМ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МДС35-IV п.4.7.  ОЗП=1,15; ЭМ=1,25 к расх.; ЗПМ=1,25; ТЗ=1,15; ТЗМ=1,2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ИНДЕКС К ПОЗИЦИИ(справочно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ТЕР27-04-012-01 ПОДСТИЛАЮЩИЕ, ВЫРАВНИВАЮЩИЕ СЛОИ ОСНОВАНИЯ И ПОКРЫТИЯ (03.2017) ОЗП=9,25; ЭМ=5,63; ЗПМ=9,25; МАТ=2,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Р (10543 руб.): 121%=142%*0.85 от Ф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П (5663 руб.): 65%=95%*(0.85*0.8) от Ф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47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,6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1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,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9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6</w:t>
            </w:r>
          </w:p>
        </w:tc>
      </w:tr>
      <w:tr>
        <w:trPr>
          <w:trHeight w:val="433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разделу с учетом индексов, в текущих ценах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5</w:t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3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3 д. Шибенец, ул. Берегова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77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5</w:t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смете с учетом индексов, в текущих ценах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3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3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8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15</w:t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1 д. Новоандреево, ул. Цветочна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8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>
          <w:trHeight w:val="247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2 д. Новоандреево, ул. Строительна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3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7</w:t>
            </w:r>
          </w:p>
        </w:tc>
      </w:tr>
      <w:tr>
        <w:trPr>
          <w:trHeight w:val="247" w:hRule="atLeast"/>
        </w:trPr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3 д. Шибенец, ул. Берегова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7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5</w:t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9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15</w:t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76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ы и механизмы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87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Т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7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ДС 18%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423,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6332,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,15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Komp1</dc:creator>
  <dc:description/>
  <cp:keywords/>
  <dc:language>en-US</dc:language>
  <cp:lastModifiedBy>Пользователь</cp:lastModifiedBy>
  <cp:lastPrinted>2017-04-27T09:55:00Z</cp:lastPrinted>
  <dcterms:modified xsi:type="dcterms:W3CDTF">2017-04-27T05:56:00Z</dcterms:modified>
  <cp:revision>41</cp:revision>
  <dc:subject/>
  <dc:title>                                      Обоснование к корректировке администраторов </dc:title>
</cp:coreProperties>
</file>