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</w:rPr>
        <w:t xml:space="preserve">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23 апреля 2019 года                          № 07-46-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right="4881" w:hanging="0"/>
        <w:jc w:val="both"/>
        <w:rPr/>
      </w:pPr>
      <w:r>
        <w:rPr/>
        <w:t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Мелегежское сельское поселение  Тихвинского муниципального района Ленингра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Мелегежское сельское поселение  Тихвинского муниципального района Ленинградской области, администрация Мелегежского сельского поселения 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Мелегежское сельское поселение  Тихвинского муниципального района Ленинградской области  2019 год (приложение).</w:t>
      </w:r>
    </w:p>
    <w:p>
      <w:pPr>
        <w:pStyle w:val="HEADERTEX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бнародовать настоящее постановление.</w:t>
      </w:r>
    </w:p>
    <w:p>
      <w:pPr>
        <w:pStyle w:val="HEADERTEXT"/>
        <w:ind w:firstLine="6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на следующий день после официального обнародования (опубликования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распространяется на правоотношения,  возникшие с 0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С. 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Елена Владислав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13-67-38-154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егежского сельского поселения</w:t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9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07-46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Мелегежское сельское поселение  Тихвинского муниципального района Ленинградской области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409"/>
        <w:gridCol w:w="184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населения  об организациях, осуществляющих деятельность по обращению с отходами путем размещения информации на официальном сайте администрации, информационных стенд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по освещению на официальном сайте администрации информации о  мероприятиях, повышающих экологическую культуру и способствующих экологическому воспитанию населения в сфере обращения с Т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мест сбора ртутьсодержащих от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 приобретение специальных контейнер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наличии лими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мещение на официальном сайте администрации  информации о правильном обращении с отдельными видами отх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орудование новых  и ремонт  существующих контейнерных  площа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Проведение мероприятий бесед, лекций, классных часов по </w:t>
            </w:r>
            <w:r>
              <w:rPr/>
              <w:t>экологическому воспитанию  и формированию экологической культуры в области обращения с твердыми коммунальными отходами в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разовательное учреждение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несанкционированных свалок на территории поселений, при выявлении организация мероприятий  их по ликвидации, в рамках полном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м  культуры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борке общественных и закрепленных территорий, территорий  МКД и домовладений (суббот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Проведение мероприятий по озеленению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и, предприятия, предприниматели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но отд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лана проведения, в рамках эко- акций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6:00Z</dcterms:created>
  <dc:creator>Рычков Г.Г</dc:creator>
  <dc:description/>
  <cp:keywords/>
  <dc:language>en-US</dc:language>
  <cp:lastModifiedBy>makarova-e-v</cp:lastModifiedBy>
  <cp:lastPrinted>2019-04-03T16:11:00Z</cp:lastPrinted>
  <dcterms:modified xsi:type="dcterms:W3CDTF">2019-11-12T08:36:00Z</dcterms:modified>
  <cp:revision>27</cp:revision>
  <dc:subject/>
  <dc:title>АДМИНИСТРАЦИЯ НАГОРСКОГО РАЙОНА</dc:title>
</cp:coreProperties>
</file>