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ОБРАЗОВАНИЯ</w:t>
        <w:br/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0 мая 2021 года</w:t>
        <w:tab/>
        <w:tab/>
        <w:tab/>
        <w:t xml:space="preserve">      № 07-44-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2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задачах по подготовке жилищного фонда и инженерных сетей к работе в осенне-зимний период 2021-2022 годов</w:t>
      </w:r>
    </w:p>
    <w:p>
      <w:pPr>
        <w:pStyle w:val="Normal"/>
        <w:ind w:firstLine="225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Федеральным законом от 27 июля 2010 года № 190-ФЗ «О теплоснабжении», постановлением Правительства Ленинградской области от 19 июня 2008 года № 177 «Об утверждении Правил подготовки и проведения  отопительного сезона Ленинградской области», Приказом министерства энергетики Российской Федерации от 12 марта 2013 года №103 «Об утверждении правил оценки готовности к отопительному периоду», в</w:t>
      </w:r>
      <w:r>
        <w:rPr>
          <w:color w:val="000000"/>
          <w:sz w:val="24"/>
          <w:szCs w:val="24"/>
        </w:rPr>
        <w:t xml:space="preserve"> целях обеспечения своевременной подготовки объектов жилищно-коммунального хозяйства Мелегежского сельского поселения к работе в осенне-зимний период 2021-2022 годов администрация Мелегежского сельского посел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Утвердить: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План мероприятий по подготовке жилищно-коммунального хозяйства Мелегежского сельского поселения к работе в осенне-зимний период 2021-20221 годов (приложение № 1)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1.2. Состав комиссии по проверке готовности жилищного фонда и инженерной инфраструктуры к устойчивому функционированию в осенне-зимний период 2021-2022 годов в Мелегежском сельском поселении (приложение № 2)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К</w:t>
      </w:r>
      <w:r>
        <w:rPr>
          <w:sz w:val="24"/>
          <w:szCs w:val="24"/>
        </w:rPr>
        <w:t>омплексный план подготовки объектов жилищно-коммунального хозяйства топливно-энергетического комплекса и социальной сферы муниципального образования Мелегежское сельское поселение к отопительному сезону 2021-2022 года (приложение №3).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</w:t>
      </w:r>
      <w:r>
        <w:rPr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 xml:space="preserve"> Программу проведения проверки готовности к отопительному периоду 2021-2022 годов </w:t>
      </w:r>
      <w:r>
        <w:rPr>
          <w:color w:val="000000"/>
          <w:sz w:val="24"/>
          <w:szCs w:val="24"/>
        </w:rPr>
        <w:t>(приложение №4)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уководителям предприятий и организаций жилищно-коммунального и топливно-энергетического комплекса: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инять меры к безусловному выполнению плана мероприятий по подготовке жилищно-коммунального хозяйства к работе в осенне-зимний период 2021-2022 годов к 15 сентября 2021 года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2.2. Закончить работы на источниках теплоснабжения: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- для обеспечения нужд отопления в осенний период - до 01 сентября 2021 г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ля обеспечения нужд отопления в период прохождения зимнего максимума нагрузок -  до 01 ноября 2021 года;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для опробования систем теплоснабжения и резервных топливных хозяйств в работе с 15 сентября до начала отопительного</w:t>
      </w:r>
      <w:r>
        <w:rPr>
          <w:color w:val="000000"/>
          <w:sz w:val="24"/>
          <w:szCs w:val="24"/>
        </w:rPr>
        <w:t xml:space="preserve"> сезона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Подготовить к 01 сентября 2021 года тепловые сети и системы теплопотребления жилищного фонда к пробному протапливанию, обеспечить к началу отопительного сезона промывку систем теплоснабжения жилых домов, зданий, имеющих централизованное теплоснабжение, в соответствии с отдельно утвержденным графиком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В срок до 15 сентября 2021 года оформить паспорта готовности жилых зданий  к эксплуатации в зимних условиях на основании актов проверки готовности объекта теплоснабжающей организацией и актов общего осмотра многоквартирных домов, оформленных по результатам осеннего осмотра зданий и внутридомовых систем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 xml:space="preserve">2.5. Создать к 01 октября 2021 года неснижаемый сорока пятисуточный запас всех видов топлива, гарантирующий бесперебойную работу котельных, обеспечивающих теплом население и потребителей социальной сферы, в осенне-зимний период 2021-2022 годов.     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2.6. Предоставлять в комитет жилищно-коммунального хозяйства до 23 числа ежемесячно в период с 01 июня по 01 ноября 2021 года: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- оперативный отчет по подготовке жилищно-коммунального хозяйства к работе в осенне-зимний период 2021-2022 годов по Мелегежскому сельскому поселению в соответствии с формой №1-ЖКХ (зима), утвержденной постановлением Росстата от 27 февраля 2006 года № 7;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чет по выполнению Плана мероприятий по подготовке жилищно-коммунального хозяйства Мелегежского сельского поселения к работе в осенне-зимний период 2021-2022 годов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Проверить укомплектованность организаций жилищно-коммунального хозяйства аварийным запасом материально-технических ресурсов для устранения технологических аварий и ликвидации последствий стихийных бедствий на объектах жилищно-коммунального хозяйства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2.8. Уточнить до 1 июня 2021 года порядок ликвидации аварийных ситуаций в системах электро-, водо- и теплоснабжения с учетом взаимодействия тепло-, электро-, топливо-, и водоснабжающих организаций, потребителей, жилищных, ремонтно-строительных, транспортных организаций и других служб;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Утвердить до 1 июня 2021 года расчеты допустимого времени устранения аварийных нарушений в работе систем отопления жилых домов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 Уточнить до 15 августа 2021 года схемы оповещения и взаимодействия служб при ликвидации аварийных ситуаций на объектах жизнеобеспечения населения и содействовать заключению организациями жилищно-коммунального хозяйства соглашений с ведомствами, имеющими возможность оказания помощи специальной техникой и аттестованным персоналом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. В третьем квартале 2020 года организовать проверку готовности аварийных бригад и проведение учений, тренировок оперативно-диспетчерских, аварийно-восстановительных служб по ликвидации аварий на объектах жилищно-коммунального хозяйства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3. Руководителю Открытого акционерного общества «УЖКХ Тихвинского района» для безусловного выполнения мероприятий по подготовке объектов к работе в осенне-зимний период 2021-2022 годов проводить целенаправленную работу с населением по утеплению квартир и своевременной оплате за жилое помещение и коммунальных услуг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4. Теплоснабжающей организации Открытому акционерному обществу «УЖКХ Тихвинского района» производить подачу тепла только после предоставления потребителями актов промывки внутридомовых систем теплоснабжения, актов проверки готовности объектов к эксплуатации в отопительном сезоне теплоснабжающей организацией, планов мероприятий по предотвращению размораживания систем теплопотребления в случае недостатка тепловой мощности, договор на обслуживания систем теплопотребления, приказ о назначении лица за безлопастную эксплуатацию тепловых энергоустановок с указанием протокола проверок знаний в 2021 году в органах Ростехнадзора, при наличии паспортов готовности объектов к работе в зимних условиях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5. Предупредить руководителей энергоснабжающих предприятий и организаций всех форм собственности о персональной ответственности, в соответствии с действующим законодательством, за несвоевременную подачу тепла, воды, электрической энергии населению Мелегеж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6. Руководителям энергоснабжающих предприятий назначить ответственных лиц для сбора информации по всем изменениям в режиме работы объектов жилищно-коммунального хозяйства Мелегежского сельского поселения, независимо от их ведомственной принадлежности. Ежедневно с 6.00 до 8.00 или с 17.00 до 20.00, а в случае возникновения аварии - немедленно передавать сведения в дежурно-диспетчерскую службу Тихвинского районного по телефонам 71-135, 50-788 для контроля и своевременного принятия мер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Контроль за исполнением постановления оставляю за собой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.о. главы  администрации                                                                </w:t>
        <w:tab/>
        <w:t xml:space="preserve">         Н.Н. Огурцова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>
          <w:color w:val="000000"/>
          <w:sz w:val="20"/>
        </w:rPr>
        <w:t>8(813-67)38245</w:t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УТВЕРЖДЕН 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>постановлением администрации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>Мелегеж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>от 20  мая  2021 г. № 07-44-а                                                                                                                                                                                                                                              (приложение №1)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4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373"/>
        <w:gridCol w:w="1490"/>
        <w:gridCol w:w="1105"/>
        <w:gridCol w:w="1583"/>
        <w:gridCol w:w="1671"/>
      </w:tblGrid>
      <w:tr>
        <w:trPr>
          <w:trHeight w:val="271" w:hRule="atLeast"/>
        </w:trPr>
        <w:tc>
          <w:tcPr>
            <w:tcW w:w="10470" w:type="dxa"/>
            <w:gridSpan w:val="6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tbl>
            <w:tblPr>
              <w:tblW w:w="9603" w:type="dxa"/>
              <w:jc w:val="left"/>
              <w:tblInd w:w="1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3"/>
            </w:tblGrid>
            <w:tr>
              <w:trPr>
                <w:trHeight w:val="276" w:hRule="atLeast"/>
              </w:trPr>
              <w:tc>
                <w:tcPr>
                  <w:tcW w:w="960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ЛАН</w:t>
                    <w:br/>
                    <w:t xml:space="preserve">мероприятий по подготовке жилищно-коммунального хозяйства Мелегежского сельского поселения к работе в осенне - зимний период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1-2022 г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047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ООО "УЖКХ"</w:t>
      </w:r>
    </w:p>
    <w:tbl>
      <w:tblPr>
        <w:tblW w:w="10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44"/>
        <w:gridCol w:w="1467"/>
        <w:gridCol w:w="1110"/>
        <w:gridCol w:w="1587"/>
        <w:gridCol w:w="1565"/>
      </w:tblGrid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  <w:br/>
              <w:t>тыс. руб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 работ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  <w:br/>
              <w:t>о выполнении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7,3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АО "УЖКХ</w:t>
      </w:r>
    </w:p>
    <w:tbl>
      <w:tblPr>
        <w:tblW w:w="105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418"/>
        <w:gridCol w:w="1134"/>
        <w:gridCol w:w="1559"/>
        <w:gridCol w:w="1623"/>
      </w:tblGrid>
      <w:tr>
        <w:trPr>
          <w:trHeight w:val="6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ений и видов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(тыс. руб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рабо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счет средств ремонтного фонда по Мелегежскому ЖК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легеж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 мая 2021 года № 07-44-а</w:t>
      </w:r>
    </w:p>
    <w:p>
      <w:pPr>
        <w:pStyle w:val="Normal"/>
        <w:jc w:val="right"/>
        <w:rPr/>
      </w:pPr>
      <w:r>
        <w:rPr>
          <w:sz w:val="24"/>
          <w:szCs w:val="24"/>
        </w:rPr>
        <w:t>(приложение №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ТАВ КОМИССИИ</w:t>
        <w:br/>
      </w:r>
      <w:r>
        <w:rPr>
          <w:b/>
          <w:bCs/>
          <w:color w:val="000000"/>
          <w:sz w:val="24"/>
          <w:szCs w:val="24"/>
        </w:rPr>
        <w:t>по проверке готовности жилищного фонда и инженерной инфраструктуры к устойчивому функционированию в осенне-зимний период 2021-2022 годов в</w:t>
      </w:r>
      <w:r>
        <w:rPr>
          <w:b/>
          <w:sz w:val="24"/>
          <w:szCs w:val="24"/>
        </w:rPr>
        <w:t xml:space="preserve"> Мелегежском сельском посел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едседатель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хоренко Светлана Юрьевна – глава администрации Мелегеж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меститель председателя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урцова Наталья Николаевна– заместитель главы администрации Мелегеж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Члены комиссии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ександрова Наталья Сергеевна - начальник службы ВДГО филиала г. Тихвина АО "Газпром газораспределение Ленинградская область";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шнякова Мария Ивановна – депутат совета депутатов Мелегежского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пов Николай Александрович – начальник   Мелегежского ЖКХ ОАО «УЖКХ Тихвинского район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акарова Елена Владиславовна – специалист администрации Мелегежского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лемех Вера Владимировна – управдом Мелегежского ЖКХ ООО «УЖКХ Тихвинского район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УТВЕРЖДЕН </w:t>
        <w:br/>
        <w:t>постановлением администрации</w:t>
        <w:br/>
        <w:t>Мелегежского сельского поселения</w:t>
        <w:br/>
        <w:t>от 20  мая  2021  г. № 07-44-а</w:t>
        <w:br/>
        <w:t>(приложение № 3)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0"/>
        </w:rPr>
        <w:t>Комплексный план</w:t>
        <w:br/>
        <w:t>подготовки объектов жилищно-коммунального хозяйства</w:t>
        <w:br/>
        <w:t>и топливно-энергетического комплекса муниципального</w:t>
        <w:br/>
        <w:t>образования Мелегежское сельское поселение Тихвинского муниципального района</w:t>
        <w:br/>
        <w:t>Ленинградской области к отопительному сезону 2021-2022 года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85"/>
        <w:gridCol w:w="1290"/>
        <w:gridCol w:w="1050"/>
        <w:gridCol w:w="870"/>
        <w:gridCol w:w="855"/>
        <w:gridCol w:w="855"/>
        <w:gridCol w:w="855"/>
        <w:gridCol w:w="795"/>
        <w:gridCol w:w="15"/>
      </w:tblGrid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#G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ъект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змерения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сего </w:t>
            </w:r>
          </w:p>
        </w:tc>
        <w:tc>
          <w:tcPr>
            <w:tcW w:w="4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Подготовить (заменить) к осеннее 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имнему периоду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сего </w:t>
            </w:r>
          </w:p>
        </w:tc>
        <w:tc>
          <w:tcPr>
            <w:tcW w:w="3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к сроку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1.07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01.08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1.09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.09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лищный фонд, всего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0,015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15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3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6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9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15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ыс.кв.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,2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,2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,82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,64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,76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,2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ы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15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15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3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6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09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0,015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ыс.кв.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14,2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,76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,2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сударственны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ыс.кв.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астны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ыс.кв.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Детские дошкольные учреждени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лы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дицинские учрежд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П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тельные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25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5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75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тановленная мощность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МВт (Гкал/час)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4,5 (3,87)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4,5 (3,87)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75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,65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5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,94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2,3 (2,5)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 (3,87)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25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5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75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тановленная мощность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кал/ч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4,5 (3,87)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4,5 (3,87)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75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,65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5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,94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2,3 (2,5)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4,5 (3,87)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пловые сети (в двухтрубном исчислении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3,5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2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,64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3,5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3,5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32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,64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етхие тепловые сети (в двухтрубном исполнении)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9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0,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0,9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9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0,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0,2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0,5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0,9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пловые насосные станции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нтральные тепловые пункты (ЦПТ)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Водозаборы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Насосные станции водопровода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чистные сооружения водопровода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пускная способность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ыс.куб.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пускная способность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ыс.куб.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Водопроводные сети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етхие сети водопровода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нализационные насосные станции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 xml:space="preserve">Очистные сооружения канализации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 xml:space="preserve">Пропускная способность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м.к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4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пускная способность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ыс.куб.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4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Канализационные сети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етхие канализационные сети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Электрические сети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етхие электрические сети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рансформаторные подстанции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пециальные машины для механизированной уборки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0,3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0,6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1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1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ично-дорожная сеть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ыс.кв.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ыс.кв.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готовка мостовых сооружений (транспортных и пешеходных мостов и путепроводов), труб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готовка транспортных и пешеходных тоннелей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готовка гидротехнических сооружений по всем видам собственности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ЖКХ муниц.. образ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зопроводы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запасов топлива: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голь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нн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ругое твердое топливо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нн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дкое топливо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нн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ые средства сельского поселения, выделяемые для подготовки ЖКХ к отопительному сезону, в том числе: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приобретение топлива для предприятий и организаций ЖКХ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ля формирования аварийного запаса материально-технических средств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строительство объектов ЖКХ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лн.руб.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модернизацию и реконструкцию объектов ЖКХ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капитальный ремонт объектов ЖКХ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ые средства предприятий ЖКХ, выделяемые для подготовки объектов ЖКХ к отопительному сезону, из них: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8655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8655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86556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приобретение топлива для предприятий и организаций ЖКХ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ля формирования аварийного запаса материально-технических ресурсов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строительство объектов ЖКХ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модернизацию и реконструкцию объектов ЖКХ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капитальный и текущий ремонт объектов ЖКХ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8655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8655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86556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ые средства муниципального района, выделяемые для подготовки объектов ЖКХ и социальной сферы к отопительному сезону, в том числе: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приобретение топлива для предприятий и организаций ЖКХ и социальной сферы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ля формирования аварийного запаса материально-технических ресурсов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строительство объектов ЖКХ и социальной сферы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модернизацию и реконструкцию объектов ЖКХ и социальной сферы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капитальный ремонт объектов ЖКХ и социальной сферы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легеж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 мая 2021 года № 07-44-а</w:t>
      </w:r>
    </w:p>
    <w:p>
      <w:pPr>
        <w:pStyle w:val="Normal"/>
        <w:jc w:val="right"/>
        <w:rPr/>
      </w:pPr>
      <w:r>
        <w:rPr>
          <w:sz w:val="24"/>
          <w:szCs w:val="24"/>
        </w:rPr>
        <w:t>(приложение № 4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ведения проверки готовности Мелегежского сельского поселения к отопительному периоду 2021 – 2022 г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щие поло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ксимальную надежность и экономичность работы объектов жилищно-коммунального хозя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циональное расходование материально-технических средств и топливно-энергетических ресурс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м должностными лицами требований федерального и республиканск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Работа комиссий по проверке готовности к отопительному период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.Уполномоченный орган местного самоуправления муниципального образования Мелегежское сельское поселение отраслевой орган (далее комитет ЖКХ) организу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у комиссии по проверке готовности к отопительному периоду источников теплоснабжения муниципального образования и в целом теплоснабжающих организац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материально-технических ресурсов, топливом и химическими реаген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у комиссии по проверке готовности к отопительному периоду центральных тепловых пунктов, БГВС, тепловых сетей муниципального образования 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у комиссии по проверке готовности к отопительному периоду объектов жилищно-коммунального хозяйства, социальной сферы, жилищного фонда к приему тепла тепловой энергии в отопительном перио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ценка готовности к отопительному периоду источников теплоснабжения, центральных тепловых пунктов, тепловых сетей муниципального образования и в целом теплоснабжающих организаций определяется не позднее 1 октября комиссией, утвержденной в установлен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верка осуществляется комиссией, которая утверждена настоящим Постановлением администрации Мелегеж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ъекты, подлежащие провер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оки проведения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роверяемые в ходе проведения провер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График проведения проверки готовности к отопительному пери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758"/>
        <w:gridCol w:w="1866"/>
        <w:gridCol w:w="1865"/>
        <w:gridCol w:w="189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шт.) 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яемые в ходе проверки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снабжающие и теплосетевые организаци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ые -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августа 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 сентября 2021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 соответствии с приложением 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е дошкольные учреж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августа 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 сентября 2021 г.</w:t>
              <w:tab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соответствии 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иложением 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августа 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5 сентября 2021 г.</w:t>
              <w:tab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соответствии 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иложением 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фонд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августа 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5 сентября 2021 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соответствии 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иложением 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ственные зд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августа 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5 сентября 2021 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соответствии 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иложением 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проверке комиссиями проверяется выполнение требований, установленных Приложениями №3, №4 настоящей Программы проведения проверки готовности муниципального образования Мелегежское сельское поселение к отопительному периоду 2020 - 2021 гг. (далее - Программ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ержденных приказом Минэнерго России от 12 марта 2013 года №103 (далее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зультаты проверки оформляются актом проверки готовности к отопительному периоду (Приложение №5), который составляется не позднее одного дня с даты завершения проверки, по рекомендуемому образцу согласно к настоящим Правил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акте содержатся следующие выводы комиссии по итогам провер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ъект проверки готов к отопительному пери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ъект проверки не готов к отопительному пери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аспорт готовности к отопительному периоду (приложение №6) составляется по рекомендуемому образцу согласно к настоящей Программе и выдается комиссией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роки выдачи паспортов определяются Председателем (заместителем председателя) комиссии в зависимости от особенностей климатических условий, н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е позднее 15 сентября - для потребителей тепловой энерг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е позднее 1 октября - для теплоснабжающих и теплосетевых организац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рок выдачи акта и паспорта готовности МО Мелегежское сельское поселение определяется Руководством Северо-Западного управления Ростехнадзора, но не позднее 15 ноябр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рганизация, не получившая по объектам проверки паспорт готовности до даты, установленной в таблице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Теплоснабжающие и теплосетевые организаций представляют в администрацию Мелегежского сельского поселения информацию по выполнению требований по готовности указанных в приложении №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отребители тепловой энергии представляют в теплоснабжающую организацию информацию по выполнению требований по готовности указанных в п. 2, 5, 8 приложения №4. Информацию по выполнению требований, указанных в п. 1, 3, 4, 9, частично п. 10, 15, 17 приложения №4, потребители предоставляют на рассмотрение по требованию комиссии самостоятельно в администрацию Мелегеж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матической промывке систем теплопотребления теплофикационной водой и проводит осмотр объектов провер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еплоснабжающая организация оформляет Акт проверки готовности к отопительному периоду 2021 – 2022 гг. потребителей и направляет его в администрацию Мелегежского сельского поселения на рассмотрение комисс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Еженедельно по пятницам теплоснабжающая организация предоставляет в администрацию Мелегежского сельского поселения сведения по подготовке объектов потребителей к отопительному периоду в виде справ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миссия рассматривает документы, подтверждающие выполнение требований готовности, в соответствии с п. 2.2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се паспорта и акты готовности, утвержденные комиссией, направляются в срок до 20 сентября 2020 года в администрацию Мелегежского сельского поселения для дальнейшего формирования документации для сдачи муниципального образования Мелегежское сельское поеление на готовность к отопительному периоду 2020 – 2021 гг. в Северо-Западное управление Ростехнадзора.</w:t>
      </w:r>
      <w:r>
        <w:rPr>
          <w:bCs/>
          <w:color w:val="000000"/>
        </w:rPr>
        <w:t xml:space="preserve">                               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4"/>
          <w:szCs w:val="24"/>
        </w:rPr>
        <w:t>Приложение 3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к Программе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</w:t>
      </w:r>
      <w:r>
        <w:rPr>
          <w:b/>
          <w:bCs/>
          <w:color w:val="000000"/>
          <w:sz w:val="24"/>
          <w:szCs w:val="24"/>
        </w:rPr>
        <w:t xml:space="preserve">Требования по готовности к отопительному периоду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</w:t>
      </w:r>
      <w:r>
        <w:rPr>
          <w:b/>
          <w:bCs/>
          <w:color w:val="000000"/>
          <w:sz w:val="24"/>
          <w:szCs w:val="24"/>
        </w:rPr>
        <w:t xml:space="preserve">для теплоснабжающих и теплосетевых организаций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autoSpaceDE w:val="false"/>
        <w:ind w:firstLine="708"/>
        <w:rPr/>
      </w:pPr>
      <w:r>
        <w:rPr>
          <w:bCs/>
          <w:color w:val="000000"/>
          <w:sz w:val="24"/>
          <w:szCs w:val="24"/>
        </w:rPr>
        <w:t xml:space="preserve">1) наличие соглашения об управлении системой теплоснабжения, заключенного в порядке, установленном </w:t>
      </w:r>
      <w:r>
        <w:rPr>
          <w:color w:val="000000"/>
          <w:sz w:val="24"/>
          <w:szCs w:val="24"/>
        </w:rPr>
        <w:t>п. 5 ст. 18 Федеральным законом от 27 июля 2010 года №190-ФЗ «О теплоснабжении»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наличие нормативных запасов топлива на источниках тепловой энерги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укомплектованность указанных служб персоналом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нормативно-технической и оперативной документацией, инструкциями, схемами,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первичными средствами пожаротушения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) проведение наладки принадлежащих им тепловых сетей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) организация контроля режимов потребления тепловой энерги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8) обеспечение качества теплоносителей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о теплоснабжени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- готовность систем приема и разгрузки топлива, топливо приготовления и топливоподачи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облюдение водно-химического режима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роведение гидравлических и тепловых испытаний тепловых сетей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выполнение планового графика ремонта тепловых сетей и источников тепловой энергии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4) работоспособность автоматических регуляторов при их наличии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10 </w:t>
        </w:r>
      </w:hyperlink>
      <w:r>
        <w:rPr>
          <w:rFonts w:cs="Times New Roman" w:ascii="Times New Roman" w:hAnsi="Times New Roman"/>
          <w:sz w:val="24"/>
          <w:szCs w:val="24"/>
        </w:rPr>
        <w:t>настоящего приложения №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Приложение 4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к Программе 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</w:t>
      </w:r>
      <w:r>
        <w:rPr>
          <w:b/>
          <w:bCs/>
          <w:color w:val="000000"/>
          <w:sz w:val="24"/>
          <w:szCs w:val="24"/>
        </w:rPr>
        <w:t>Требования по готовности к отопительному периоду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</w:t>
      </w:r>
      <w:r>
        <w:rPr>
          <w:b/>
          <w:bCs/>
          <w:color w:val="000000"/>
          <w:sz w:val="24"/>
          <w:szCs w:val="24"/>
        </w:rPr>
        <w:t xml:space="preserve">для потребителей тепловой энергии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4"/>
          <w:szCs w:val="24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разработка эксплуатационных режимов, а также мероприятий по их внедрению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выполнение плана ремонтных работ и качество их выполнения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) состояние тепловых сетей, принадлежащих потребителю тепловой энерги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) работоспособность защиты систем теплопотребления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2) плотность оборудования тепловых пунктов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) наличие пломб на расчетных шайбах и соплах элеваторов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autoSpaceDE w:val="false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) надежность теплоснабжения потребителей тепловой энергии с учетом климатических условий, в соответствии с критериями, приведенными в приложении №3 Правил оценки готовности к отопительному периоду, утвержденных приказом Министерства энергетики Российской Федерации от 12 марта 2013 года №10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7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тоящего Приложения №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к Программе </w:t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Форма)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АКТ ОТ "___"________20__ ГОДА N 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ПРОВЕРКИ ГОТОВНОСТИ ОБЪЕКТА К ЭКСПЛУАТАЦ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ОТОПИТЕЛЬНОМ СЕЗОНЕ ТЕПЛОСНАБЖАЮЩЕЙ ОРГАНИЗАЦИЕ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именование объекта 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дрес объекта 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тветственный за исправное  состояние  и безопасную  эксплуатацию  тепловы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энергоустановок 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олжность, фамилия, инициалы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едставитель теплоснабжающей организации 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наименование теплоснабжающей организации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должность, фамилия, инициалы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извели проверку готовности объекта к отопительному сезону 20___ год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При осмотре и испытании выявлено следующее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По системе центрального отопл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"__"____________ 20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истемы   центрального   отопления   выдержали  опрессовку  на _____ ати  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мыты   до   осветления   гидропневматическим  (гидравлическим)  способо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ненужное зачеркнуть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едставитель теплоснабжающей организации 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должность, фамилия, инициалы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тветственный за исправное  состояние  и безопасную  эксплуатацию  тепловы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энергоустановок 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должность, фамилия, инициалы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По теплоцентр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"__"____________ 20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плоцентр (элеваторный узел)  выдержал  опрессовку на _______ ати и промы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   осветления  гидропневматическим  (гидравлическим)  способом  (ненужн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черкнуть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едставитель теплоснабжающей организации 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должность, фамилия, инициалы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тветственный за исправное  состояние и  безопасную  эксплуатацию  тепловы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энергоустановок 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должность, фамилия, инициалы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По ввод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"__"____________ 20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пловой ввод (прямая и обратная трубы) на участке от 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 _________________ выдержали опрессовку на _______ ат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едставитель теплоснабжающей организации 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должность, фамилия, инициалы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тветственный за исправное  состояние  и безопасную  эксплуатацию  тепловы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энергоустановок 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должность, фамилия, инициалы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По водоподогревателя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"__"____________ 20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одоподогреватели N ________ выдержали опрессовку на ________ ат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едставитель теплоснабжающей организации 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должность, фамилия, инициалы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тветственный за исправное состояние  и  безопасную  эксплуатацию  тепловы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энергоустановок 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должность, фамилия, инициалы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Вывод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Система  центрального  отопления,  тепловой  пункт (ЦТП) и тепловой ввод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спытания выдержал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Установка   элеваторов,  сопел  и  ограниченных  диафрагм  соответствуе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асчету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Состояние   тепловой   изоляции   на   трубопроводах   местной   систем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довлетворительно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Состояние помещения теплового пункта (ЦТП) удовлетворительно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Тепловые пункты оборудованы КИПиА согласно проекту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Паспорт   на  тепловой  пункт (ЦТП),  вывешенные  схемы и инструкции дл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служивающего персонала соответствуют фактическому состоянию оборудован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едставитель теплоснабжающей организации 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должность, фамилия, инициалы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тветственный за исправное состояние  и  безопасную  эксплуатацию  тепловы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энергоустановок 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должность, фамилия, инициалы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 Замечания по предписанию от "__"_________ 20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выполнено ______________________________________________________________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не выполнено __________________________________________________________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Абоненту предлагается выполнить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едставитель теплоснабжающей организации 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должность, фамилия, инициалы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Отметки об устранении замечаний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едставитель теплоснабжающей организации 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должность, фамилия, инициалы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 Заключ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читать    объект    допущенным   к эксплуатации   в отопительном    сезон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0__/20__ год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тветственный представитель теплоснабжающей организации 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         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должность, фамилия, инициалы)                       (подпись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есто печа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"__" _________ 20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мечани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Допускается проводить приемку объекта на готовность к эксплуатации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топительном сезоне поэтапно по отдельным системам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Акт заверяется печатью теплоснабжающей организаци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6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к программ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Форма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АСПОРТ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отовности здания к эксплуатации в отопительном сезон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0__/20__ год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7"/>
        <w:gridCol w:w="2511"/>
        <w:gridCol w:w="598"/>
        <w:gridCol w:w="2511"/>
        <w:gridCol w:w="837"/>
        <w:gridCol w:w="837"/>
        <w:gridCol w:w="837"/>
        <w:gridCol w:w="837"/>
      </w:tblGrid>
      <w:tr>
        <w:trPr>
          <w:trHeight w:val="373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N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населенный пункт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28"/>
        <w:gridCol w:w="6400"/>
      </w:tblGrid>
      <w:tr>
        <w:trPr/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надлежность объекта 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наименование муниципального образовани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I. Общие свед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2"/>
        <w:gridCol w:w="2688"/>
        <w:gridCol w:w="6656"/>
      </w:tblGrid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объекта </w:t>
            </w:r>
          </w:p>
        </w:tc>
        <w:tc>
          <w:tcPr>
            <w:tcW w:w="6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жилое, промышленное, ремонтно-эксплуатационное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административное, др.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2645"/>
        <w:gridCol w:w="1512"/>
        <w:gridCol w:w="3779"/>
        <w:gridCol w:w="1512"/>
      </w:tblGrid>
      <w:tr>
        <w:trPr>
          <w:trHeight w:val="283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постройки     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капитального ремонта   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Характеристика объект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72"/>
        <w:gridCol w:w="1792"/>
      </w:tblGrid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дъездов 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вартир   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включ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алы и цокольные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жи, кв. м         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олезная площад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, кв. м       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ая площадь, кв. м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Инженерное оборудование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2"/>
        <w:gridCol w:w="2048"/>
        <w:gridCol w:w="3456"/>
      </w:tblGrid>
      <w:tr>
        <w:trPr>
          <w:trHeight w:val="400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Наименование          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личество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(шт.)     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Примечание        </w:t>
            </w:r>
          </w:p>
        </w:tc>
      </w:tr>
      <w:tr>
        <w:trPr/>
        <w:tc>
          <w:tcPr>
            <w:tcW w:w="4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ой пункт                 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мерный узел                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ой ввод                  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ный ввод             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й ввод             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газоснабжения             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АППЗ и дымоудаления    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фты                           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Источники энергоснабжения (централизованное/локальное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6"/>
        <w:gridCol w:w="6272"/>
      </w:tblGrid>
      <w:tr>
        <w:trPr/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          </w:t>
            </w:r>
          </w:p>
        </w:tc>
        <w:tc>
          <w:tcPr>
            <w:tcW w:w="6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снабжение            </w:t>
            </w:r>
          </w:p>
        </w:tc>
        <w:tc>
          <w:tcPr>
            <w:tcW w:w="6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снабжение         </w:t>
            </w:r>
          </w:p>
        </w:tc>
        <w:tc>
          <w:tcPr>
            <w:tcW w:w="6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           </w:t>
            </w:r>
          </w:p>
        </w:tc>
        <w:tc>
          <w:tcPr>
            <w:tcW w:w="6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ование            </w:t>
            </w:r>
          </w:p>
        </w:tc>
        <w:tc>
          <w:tcPr>
            <w:tcW w:w="6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I. Объемы выполненных работ по подготовке объек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к отопительному сезону 20__/20__ год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5376"/>
        <w:gridCol w:w="1408"/>
        <w:gridCol w:w="1152"/>
        <w:gridCol w:w="1536"/>
      </w:tblGrid>
      <w:tr>
        <w:trPr>
          <w:trHeight w:val="6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иды выполненных работ по конструкция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дания, технологическому и инженерному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борудованию              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у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кровли      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в. м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чердачных помещений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 том   числе   утепление   чердач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рытия         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в. м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фасадов, в том числе: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 покраска  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в. м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метизация швов  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г. м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водосточных труб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шт.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  окон   в   местах    обще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        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в. м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конных проемов в  местах  обще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        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шт.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ерных проемов в  местах  обще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        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шт.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отмостки и цоколя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в. м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приямков    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подвальных  помещений,   в   т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:             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оконных проемов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шт.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верных проемов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шт.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   и     замена      инженер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я, в том числе: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и  замена   запорно-регулирующ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матуры           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шт.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 замена радиаторов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шт.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 замена трубопроводов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г. м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                  внутридомов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оборудования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истема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ческие работы, в том числе: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     внутридомовой      систем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пления:         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пневмопромывка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истема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промывка      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истема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ссовка         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истема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я трубопроводов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г. м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ры      сопротивления       изоля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проводки    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истема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метичность на сетях канализации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истема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  дымоходов,    вентиляцион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ов            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говоров на обслуживание ВДГО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  объекта   песко-соля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ью                        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т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II. Результаты готовности здания к эксплуатац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в отопительном сезоне 20__/20__ год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Необходимые профилактические  работы  и  работы  по  ремонту  обще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мущества объекта и  внутридомовых  инженерных  систем  выполнены  соглас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лану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Состояние  утепления  отапливаемых  помещений  (чердаки,  лестничны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летки, подвалы), внутренней разводки удовлетворительно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 учетом выполненных работ здание к эксплуатации в отопительном  сезон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0__/20__ годов 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указывается готовность объекта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тветственный руководитель 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наименование обслуживающей организац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или собственника здани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     _____________________________     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должность)              (фамилия, инициалы)              (подпись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есто печа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"__" ________ 20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едставитель (представители) общественности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_____________________________________________     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фамилия, имя, отчество)                        (подпись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_____________________________________________     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фамилия, имя, отчество)                        (подпись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аспорт предъявлен  представителю  государственной  жилищной  инспекц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     _____________________________     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должность)              (фамилия, инициалы)              (подпись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есто печа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"__" ________ 20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мечание: Паспорт готовности  заверяется  печатью  собственника  или обслуживающей организации.</w:t>
      </w:r>
    </w:p>
    <w:sectPr>
      <w:type w:val="nextPage"/>
      <w:pgSz w:w="11906" w:h="16838"/>
      <w:pgMar w:left="1644" w:right="1134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1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B7AE54D6D1B80A454CA3AFABB90D8A0068A98A09FA2965A59AF28CAEE12BB16BAFABFAE0E30ADBz6X1M" TargetMode="External"/><Relationship Id="rId3" Type="http://schemas.openxmlformats.org/officeDocument/2006/relationships/hyperlink" Target="consultantplus://offline/ref=47B7AE54D6D1B80A454CA3AFABB90D8A0068A98A09FA2965A59AF28CAEE12BB16BAFABFAE0E30ADBz6X9M" TargetMode="External"/><Relationship Id="rId4" Type="http://schemas.openxmlformats.org/officeDocument/2006/relationships/hyperlink" Target="consultantplus://offline/ref=47B7AE54D6D1B80A454CA3AFABB90D8A0068A98A09FA2965A59AF28CAEE12BB16BAFABFAE0E30ADAz6X1M" TargetMode="External"/><Relationship Id="rId5" Type="http://schemas.openxmlformats.org/officeDocument/2006/relationships/hyperlink" Target="consultantplus://offline/ref=47B7AE54D6D1B80A454CA3AFABB90D8A0068A98A09FA2965A59AF28CAEE12BB16BAFABFAE0E30ADAz6X2M" TargetMode="External"/><Relationship Id="rId6" Type="http://schemas.openxmlformats.org/officeDocument/2006/relationships/hyperlink" Target="consultantplus://offline/ref=F0C99DC158CFECBE23FD23266CCA16BFCD3B1EC7081BCC516142386E3FB5085D164BA88B87DEBF97NFb1M" TargetMode="External"/><Relationship Id="rId7" Type="http://schemas.openxmlformats.org/officeDocument/2006/relationships/hyperlink" Target="consultantplus://offline/ref=F0C99DC158CFECBE23FD23266CCA16BFCD3B1EC7081BCC516142386E3FB5085D164BA88B87DEBF98NFbAM" TargetMode="External"/><Relationship Id="rId8" Type="http://schemas.openxmlformats.org/officeDocument/2006/relationships/hyperlink" Target="consultantplus://offline/ref=F0C99DC158CFECBE23FD23266CCA16BFCD3B1EC7081BCC516142386E3FB5085D164BA88B87DEBF98NFbDM" TargetMode="External"/><Relationship Id="rId9" Type="http://schemas.openxmlformats.org/officeDocument/2006/relationships/hyperlink" Target="consultantplus://offline/ref=F0C99DC158CFECBE23FD23266CCA16BFCD3B1EC7081BCC516142386E3FB5085D164BA88B87DEBF98NFbE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03:00Z</dcterms:created>
  <dc:creator>ttt</dc:creator>
  <dc:description/>
  <cp:keywords/>
  <dc:language>en-US</dc:language>
  <cp:lastModifiedBy>zam</cp:lastModifiedBy>
  <cp:lastPrinted>2021-05-25T11:48:00Z</cp:lastPrinted>
  <dcterms:modified xsi:type="dcterms:W3CDTF">2021-05-25T08:49:00Z</dcterms:modified>
  <cp:revision>48</cp:revision>
  <dc:subject/>
  <dc:title>Администрация Тихвинского городского поселения</dc:title>
</cp:coreProperties>
</file>