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10 апреля 2017 года </w:t>
        <w:tab/>
        <w:t xml:space="preserve">      № 07-44 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4"/>
              <w:spacing w:lineRule="exact" w:line="240" w:before="120" w:after="0"/>
              <w:rPr>
                <w:b/>
                <w:b/>
              </w:rPr>
            </w:pPr>
            <w:r>
              <w:rPr/>
              <w:t>О протесте Тихвинского городского прокурора на постановление администрации Мелегежского сельского поселения от 06.11.2012 года № 07-179-а «Об утверждении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соответствии  п.п. 1, 4 ст. 7 Федерального закона от 06.10.2003 года № 131-ФЗ «Об общих принципах организации местного самоуправления в Российской Федерации»,  согласно  ч. 1 с..1 , ст. 11.2  Федерального закона от 27.07.2010 года  № 210-ФЗ « Об организации предоставления  государственных и муниципальных услуг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сновании протеста Тихвинского городского прокурора  от 23.03.2017 года № 7-32-2017/50  </w:t>
      </w:r>
      <w:r>
        <w:rPr>
          <w:sz w:val="24"/>
          <w:szCs w:val="24"/>
        </w:rPr>
        <w:t>администрация Мелегежского сельского поселения</w:t>
      </w:r>
      <w:r>
        <w:rPr>
          <w:color w:val="000000"/>
          <w:sz w:val="24"/>
          <w:szCs w:val="24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. Удовлетворить протест Тихвинского городского прокурора</w:t>
      </w:r>
      <w:r>
        <w:rPr>
          <w:color w:val="000000"/>
          <w:sz w:val="24"/>
          <w:szCs w:val="24"/>
        </w:rPr>
        <w:t xml:space="preserve"> от 23.03.2017 года № 7-32-2017/50  </w:t>
      </w:r>
      <w:r>
        <w:rPr>
          <w:sz w:val="24"/>
          <w:szCs w:val="24"/>
        </w:rPr>
        <w:t>на постановление администрации Мелегежского сельского поселения от 06.11.2012 года № 07-179-а «Об утверждении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b/>
          <w:szCs w:val="28"/>
        </w:rPr>
        <w:t>«</w:t>
      </w:r>
      <w:r>
        <w:rPr>
          <w:b/>
          <w:sz w:val="24"/>
          <w:szCs w:val="24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Раздел 2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Требования к порядку предоставления муниципальной услуги</w:t>
      </w:r>
      <w:r>
        <w:rPr>
          <w:sz w:val="24"/>
          <w:szCs w:val="24"/>
        </w:rPr>
        <w:t xml:space="preserve"> дополнить пунктами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7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7.1. Предоставление муниципальной услуги осуществляется в специально выделенных для этих целей помещениях органа местного самоуправления (далее – ОМСУ). </w:t>
      </w:r>
    </w:p>
    <w:p>
      <w:pPr>
        <w:pStyle w:val="Normal"/>
        <w:rPr/>
      </w:pPr>
      <w:r>
        <w:rPr>
          <w:sz w:val="22"/>
          <w:szCs w:val="22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8"/>
        <w:rPr/>
      </w:pPr>
      <w:r>
        <w:rPr>
          <w:sz w:val="22"/>
          <w:szCs w:val="22"/>
        </w:rPr>
        <w:t>2.7.2. Помещения для предоставления муниципальной услуг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rPr/>
      </w:pPr>
      <w:r>
        <w:rPr>
          <w:sz w:val="22"/>
          <w:szCs w:val="22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ind w:firstLine="708"/>
        <w:rPr/>
      </w:pPr>
      <w:r>
        <w:rPr>
          <w:sz w:val="22"/>
          <w:szCs w:val="22"/>
        </w:rPr>
        <w:t>2.7.3. Вход в помещение и выход из него, места ожидания должны быть оборудованы кнопками, а также содержать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>2.7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Инвалидам и лицам с ограниченными возможностями здоровья, при необходимости, оказывается соответствующая помощь, предоставляется помощник из числа работников органов МСУ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ind w:firstLine="708"/>
        <w:rPr/>
      </w:pPr>
      <w:r>
        <w:rPr>
          <w:sz w:val="22"/>
          <w:szCs w:val="22"/>
        </w:rPr>
        <w:t>2.7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rPr/>
      </w:pPr>
      <w:r>
        <w:rPr>
          <w:sz w:val="22"/>
          <w:szCs w:val="22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ind w:firstLine="708"/>
        <w:rPr/>
      </w:pPr>
      <w:r>
        <w:rPr>
          <w:sz w:val="22"/>
          <w:szCs w:val="22"/>
        </w:rPr>
        <w:t>2.7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rPr/>
      </w:pPr>
      <w:r>
        <w:rPr>
          <w:sz w:val="22"/>
          <w:szCs w:val="22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8"/>
        <w:rPr/>
      </w:pPr>
      <w:r>
        <w:rPr>
          <w:sz w:val="22"/>
          <w:szCs w:val="22"/>
        </w:rPr>
        <w:t>2.7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8"/>
        <w:rPr/>
      </w:pPr>
      <w:r>
        <w:rPr>
          <w:sz w:val="22"/>
          <w:szCs w:val="22"/>
        </w:rPr>
        <w:t>2.7.8. На информационных стендах  в помещениях, предназначенных для приема граждан, размещается следующая информация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график работы администрации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омера телефонов администрац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номера кабинетов, где осуществляется прием и информирование заявителе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адрес официального сайта Мелегежского сельского поселения, содержащего информацию о предоставлении муниципальной услуги -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ikhv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s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elegezha</w:t>
      </w:r>
      <w:r>
        <w:rPr>
          <w:sz w:val="22"/>
          <w:szCs w:val="22"/>
        </w:rPr>
        <w:t>/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»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3</w:t>
      </w:r>
      <w:r>
        <w:rPr>
          <w:sz w:val="24"/>
          <w:szCs w:val="24"/>
        </w:rPr>
        <w:t>. пунктом 2.8 «Показатели доступности и качества муниципальных услуг»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8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возможность получения полной и достоверной информация о муниципальной услуге в ОМСУ, 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8.2. Показатели  доступности муниципальной услуги (специальные, применимые в отношении инвалидов):</w:t>
      </w:r>
    </w:p>
    <w:p>
      <w:pPr>
        <w:pStyle w:val="Normal"/>
        <w:rPr/>
      </w:pPr>
      <w:r>
        <w:rPr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rPr/>
      </w:pPr>
      <w:r>
        <w:rPr>
          <w:sz w:val="24"/>
          <w:szCs w:val="24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8.3. Показатели качества муниципальной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удовлетворенность заявителя профессионализмом должностных лиц ОМСУ,  при предоставлении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отсутствие жалоб на действия или бездействия должностных лиц ОМСУ, поданных в установленном порядке»;</w:t>
        <w:tab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4"/>
          <w:szCs w:val="24"/>
        </w:rPr>
        <w:t>3. Внести изменения в раздел 4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 xml:space="preserve"> Раздел 4 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направлена через ГБУ ЛО «МФЦ» и филиалы ГБУ ЛО «МФЦ»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8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9. Ответ на жалобу не дается в случаях, если жалоба не содержит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 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10. Жалоба, в которой обжалуется судебное решение, в течение 7 (семи)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11. Орган местного самоуправления или должностное лицо органа местного самоуправлен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12. 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, либо в иной орган в соответствии с их компетенцией, о чем в течение 7 (семи) дней со дня регистрации жалобы сообщается заявителю, направившему жалобу, если его фамилия/наименование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13. 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14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15. В ходе личного приема заявителю / его уполномоченному предста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16. 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</w:t>
        <w:tab/>
        <w:t>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540"/>
      <w:bookmarkStart w:id="1" w:name="Par540"/>
      <w:bookmarkEnd w:id="1"/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 Обнародовать  настоящее постановление в сети Интернет на официальном сайте администрации Мелегеж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 деревня Мелегежская Горка, дом 16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 xml:space="preserve">    </w:t>
        <w:tab/>
        <w:tab/>
        <w:t>С. 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.- Макарова Е. В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: 813-67-38-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6:00Z</dcterms:created>
  <dc:creator>makarova-e-v</dc:creator>
  <dc:description/>
  <cp:keywords/>
  <dc:language>en-US</dc:language>
  <cp:lastModifiedBy>makarova-e-v</cp:lastModifiedBy>
  <cp:lastPrinted>2017-04-12T08:39:00Z</cp:lastPrinted>
  <dcterms:modified xsi:type="dcterms:W3CDTF">2017-04-12T09:28:00Z</dcterms:modified>
  <cp:revision>16</cp:revision>
  <dc:subject/>
  <dc:title/>
</cp:coreProperties>
</file>